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Heading1"/>
        <w:spacing w:lineRule="auto" w:line="480"/>
        <w:rPr>
          <w:rFonts w:ascii="Times New Roman" w:hAnsi="Times New Roman" w:cs="Times New Roman"/>
          <w:b/>
          <w:b/>
          <w:bCs/>
          <w:sz w:val="70"/>
        </w:rPr>
      </w:pPr>
      <w:r>
        <w:rPr>
          <w:b/>
        </w:rPr>
        <w:t xml:space="preserve">Ceramah Fa pada </w:t>
        <w:br/>
        <w:t>Konferensi</w:t>
        <w:br/>
        <w:t>di Selandia Baru</w:t>
      </w:r>
    </w:p>
    <w:p>
      <w:pPr>
        <w:pStyle w:val="Normal"/>
        <w:spacing w:lineRule="auto" w:line="480"/>
        <w:rPr>
          <w:rFonts w:ascii="Times New Roman" w:hAnsi="Times New Roman" w:cs="Times New Roman"/>
          <w:b/>
          <w:b/>
          <w:bCs/>
          <w:sz w:val="70"/>
        </w:rPr>
      </w:pPr>
      <w:r>
        <w:rPr>
          <w:rFonts w:cs="Times New Roman"/>
          <w:b/>
          <w:bCs/>
          <w:sz w:val="7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r>
    </w:p>
    <w:p>
      <w:pPr>
        <w:pStyle w:val="Heading2"/>
        <w:spacing w:lineRule="auto" w:line="480"/>
        <w:rPr>
          <w:rFonts w:ascii="Times New Roman" w:hAnsi="Times New Roman" w:cs="Times New Roman"/>
        </w:rPr>
      </w:pPr>
      <w:r>
        <w:rPr/>
        <w:t>New Zealand, 8 Mei 1999</w:t>
      </w:r>
    </w:p>
    <w:p>
      <w:pPr>
        <w:pStyle w:val="Normal"/>
        <w:spacing w:lineRule="auto" w:line="480"/>
        <w:jc w:val="center"/>
        <w:rPr>
          <w:rFonts w:ascii="Times New Roman" w:hAnsi="Times New Roman" w:cs="Times New Roman"/>
          <w:b/>
          <w:b/>
          <w:bCs/>
          <w:sz w:val="52"/>
        </w:rPr>
      </w:pPr>
      <w:r>
        <w:rPr>
          <w:rFonts w:cs="Times New Roman"/>
          <w:b/>
          <w:bCs/>
          <w:sz w:val="52"/>
        </w:rPr>
      </w:r>
    </w:p>
    <w:p>
      <w:pPr>
        <w:pStyle w:val="Normal"/>
        <w:spacing w:lineRule="auto" w:line="480"/>
        <w:rPr>
          <w:b/>
          <w:b/>
          <w:bCs/>
          <w:sz w:val="52"/>
        </w:rPr>
      </w:pPr>
      <w:r>
        <w:rPr>
          <w:b/>
          <w:bCs/>
          <w:sz w:val="52"/>
        </w:rPr>
      </w:r>
    </w:p>
    <w:p>
      <w:pPr>
        <w:pStyle w:val="Normal"/>
        <w:spacing w:lineRule="auto" w:line="480"/>
        <w:jc w:val="center"/>
        <w:rPr>
          <w:b/>
          <w:b/>
          <w:bCs/>
          <w:sz w:val="52"/>
        </w:rPr>
      </w:pPr>
      <w:r>
        <w:rPr>
          <w:b/>
          <w:bCs/>
          <w:sz w:val="52"/>
        </w:rPr>
        <w:t>Li Hongzhi</w:t>
      </w:r>
    </w:p>
    <w:p>
      <w:pPr>
        <w:pStyle w:val="Normal"/>
        <w:rPr>
          <w:b/>
          <w:b/>
          <w:bCs/>
          <w:sz w:val="52"/>
        </w:rPr>
      </w:pPr>
      <w:r>
        <w:rPr>
          <w:b/>
          <w:bCs/>
          <w:sz w:val="52"/>
        </w:rPr>
      </w:r>
    </w:p>
    <w:p>
      <w:pPr>
        <w:pStyle w:val="Normal"/>
        <w:jc w:val="both"/>
        <w:rPr/>
      </w:pPr>
      <w:r>
        <w:rPr/>
      </w:r>
    </w:p>
    <w:p>
      <w:pPr>
        <w:pStyle w:val="Normal"/>
        <w:jc w:val="both"/>
        <w:rPr/>
      </w:pPr>
      <w:r>
        <w:rPr/>
      </w:r>
    </w:p>
    <w:p>
      <w:pPr>
        <w:pStyle w:val="NormalWeb"/>
        <w:jc w:val="both"/>
        <w:rPr>
          <w:sz w:val="22"/>
        </w:rPr>
      </w:pPr>
      <w:r>
        <w:rPr>
          <w:sz w:val="22"/>
          <w:szCs w:val="20"/>
        </w:rPr>
        <w:t>Apa kabar? Kalian semua baik-baik saja bukan?</w:t>
      </w:r>
    </w:p>
    <w:p>
      <w:pPr>
        <w:pStyle w:val="NormalWeb"/>
        <w:jc w:val="both"/>
        <w:rPr>
          <w:sz w:val="22"/>
        </w:rPr>
      </w:pPr>
      <w:r>
        <w:rPr>
          <w:sz w:val="22"/>
          <w:szCs w:val="20"/>
        </w:rPr>
        <w:t xml:space="preserve">     </w:t>
      </w:r>
      <w:r>
        <w:rPr>
          <w:sz w:val="22"/>
          <w:szCs w:val="20"/>
        </w:rPr>
        <w:t>Kalian semua yang duduk di sini, ada yang baru saja berjumpa pada acara konferensi Fa di Sydney, tapi kebanyakan dari kalian adalah termasuk siswa-siswa dari Selandia Baru, masih ada yang datang dari daerah lain. Kalian di dalam proses Xiulian, bisa timbul banyak pertanyaan mengenai Xiulian yang ingin diajukan. Maka tujuan utama bagi saya datang ke sini adalah untuk bertemu muka dengan kalian, juga dalam konferensi Fa ini, memberi jawaban atas pertanyaan-pertanyaan kalian. Melalui konferensi ini supaya dapat membuat anda benar-benar memperoleh peningkatan, supaya kalian dapat berhasil mencapai kesempurnaan. Pada saat bersamaan, supaya kalian dapat mencari jarak kesenjangan diantara kalian, melihat orang lain bagaimana berkultivasi, bandingkan dengan diri sendiri apakah masih terdapat kekurangan-kekurangan. Saya kira ini adalah tujuan yang ingin dicapai dari konferensi Fa kita.</w:t>
      </w:r>
    </w:p>
    <w:p>
      <w:pPr>
        <w:pStyle w:val="NormalWeb"/>
        <w:jc w:val="both"/>
        <w:rPr>
          <w:sz w:val="22"/>
        </w:rPr>
      </w:pPr>
      <w:r>
        <w:rPr>
          <w:sz w:val="22"/>
          <w:szCs w:val="20"/>
        </w:rPr>
        <w:t xml:space="preserve">     </w:t>
      </w:r>
      <w:r>
        <w:rPr>
          <w:sz w:val="22"/>
          <w:szCs w:val="20"/>
        </w:rPr>
        <w:t xml:space="preserve">Bila begitu didalam proses kultivasi, kalian pasti mempunyai pertanyaan-pertanyaan yang begini atau begitu. Padahal saya katakan kepada kalian, ada banyak diantara kita setelah melewati jangka waktu yang cukup panjang dalam mempelajari Dafa, mungkin ada suatu penghayatan pribadi, yaitu merasa dirinya tidak lagi begitu banyak pertanyaan. Mengapa tidak ada lagi begitu banyak pertanyaan? Sepertinya ketemu saya juga tidak ada pertanyaan yang dapat diajukan. Sebenarnya, penyebab utama adalah kalian dalam proses mempelajari Dafa, secara perlahan-lahan meningkatkan pemahaman terhadap "Fa", sehingga benar-benar mendapat peningkatan dalam "Fa", ketika kalian dapat mengenali Fa diatas basis Fa, kalian akan dapat menemukan bahwa semuanya juga dapat dimengerti. Namun karena Dafa masih disebar luaskan di tengah masyarakat manusia biasa, masih banyak orang baru yang datang mempelajarinya, dengan demikian akan ada banyak orang terus menerus mengajukan pertanyaan. Dan kita semua mungkin juga merasakan, sering kali dalam konferensi Fa kita, banyak orang yang mengajukan pertanyaan yang sifatnya mengulang. Dengan kata lain, banyak pertanyaan yang setiap kali diajukan, itu merupakan pertanyaan-pertanyaan yang pernah diajukan pada konferensi Fa lain sebelumnya. Mengapa demikian? Karena terus menerus ada siswa baru yang datang belajar, dengan demikian ada siswa baru yang mengajukan pertanyaan, maka pertanyaan-pertanyaan yang diajukan sering kali merupakan pertanyaan ulang mengenai masalah yang dihadapi pada saat awal belajar "Fa". Di sini tentu juga termasuk pertanyaan yang diajukan oleh sebagian siswa lama, atau mereka yang ingin memahami lebih banyak terhadap aspek tertentu. Tetapi saya pikir, asalkan anda melihat buku dan belajar "Fa", apa juga anda akan diketahui. Asalkan anda melihat buku dan belajar "Fa", anda akan dapat mengetahui apa yang seharusnya anda ketahui pada berbagai tingkat dimana anda berada. </w:t>
      </w:r>
    </w:p>
    <w:p>
      <w:pPr>
        <w:pStyle w:val="NormalWeb"/>
        <w:jc w:val="both"/>
        <w:rPr>
          <w:sz w:val="22"/>
        </w:rPr>
      </w:pPr>
      <w:r>
        <w:rPr>
          <w:sz w:val="22"/>
          <w:szCs w:val="20"/>
        </w:rPr>
        <w:t>     </w:t>
      </w:r>
      <w:r>
        <w:rPr>
          <w:sz w:val="22"/>
          <w:szCs w:val="20"/>
        </w:rPr>
        <w:t>Tentu saja, di dalam proses Xiulian ketika anda dapat memahami makna yang terkandung dalam suatu kalimat, sebenarnya anda telah berada pada tingkatan tersebut, hanya saja pada sisi manusia kalian disini masih mempunyai pikiran manusia biasa. Apa artinya pikiran manusia biasa? yaitu anda masih mempunyai keterikatan terhadap banyak hal, masih memiliki enam nafsu tujuh perasaan manusia biasa, masih juga membawa perasaan emosional manusia biasa dalam memikirkan masalah dan lain-lain, ini semua adalah pikiran manusia biasa. Masih ada juga konsep yang terbentuk dalam kehidupan kemudian hari, diantaranya termasuk juga karma, karma pikiran. Sebab ketika anda berada dalam proses kultivasi, hal-hal begini pasti masih ada, perbedaannya hanya pada banyak atau sedikit saja, di dalam kultivasi ia mungkin makin lama makin berkurang. Ada orang yang mungkin juga masa kultivasinya belum begitu lama, atau tidak begitu tekun, maka pikiran-pikiran manusia biasa seperti ini bisa lebih banyak. Atau dengan perkataan lain, anda semua membawa pikiran manusia biasa yang begitu banyak, jika anda tidak bisa menggunakan pikiran kriteria tinggi dalam memandang sebuah persoalan, akan timbul banyak pertanyaan yang anda ajukan, padahal sering kali penyebabnya adalah karena masih banyaknya konsep-konsep manusia biasa. Anda tidak bisa dalam sekejab pada taraf tersebut dituntut untuk memahami banyak prinsip hukum, seperti pada kondisi Kai Gong Kai Wu yang begitu mengerti, sebab anda mempunyai begitu banyak pikiran manusia biasa, tentu pikiran manusia biasa tidak diperkenankan mengetahui hal-hal tentang Buddha. Prinsip hukum yang sebenarnya pada alam Dewa dan keadaan sesungguhnya tidak dapat diperlihatkan kepada manusia. Dalam kultivasi pada tingkat permukaan "Fa", tatkala memahami sebaris huruf, atau suatu prinsip hukum dalam buku "Zhuan Falun", sebenarnya anda sudah berada pada tingkatan tersebut. Jika tidak dapat mengetahui lebih banyak, itu dikarenakan anda mempunyai pikiran manusia biasa, tidak diperkenankan bagian pikiran yang belum terkultivasi, yang masih seperti manusia biasa untuk mengetahui hal-hal tentang Buddha, beginilah dalilnya. Tetapi ketika anda memahami makna sebenarnya yang terkandung pada sebaris huruf, atau ketika mempunyai pemahaman yang berbeda terhadapnya dalam tingkatan yang berbeda, sebenarnya anda sudah berada pada tingkatan tersebut.</w:t>
      </w:r>
    </w:p>
    <w:p>
      <w:pPr>
        <w:pStyle w:val="NormalWeb"/>
        <w:jc w:val="both"/>
        <w:rPr>
          <w:sz w:val="22"/>
        </w:rPr>
      </w:pPr>
      <w:r>
        <w:rPr>
          <w:sz w:val="22"/>
          <w:szCs w:val="20"/>
        </w:rPr>
        <w:t xml:space="preserve">     </w:t>
      </w:r>
      <w:r>
        <w:rPr>
          <w:sz w:val="22"/>
          <w:szCs w:val="20"/>
        </w:rPr>
        <w:t>Kalian masih ingin terus berkultivasi ditengah manusia biasa, terus menerus mengikis keterikatan hati manusia biasa, oleh sebab itu dalam kultivasi pikiran-pikiran manusia biasa masih belum bisa dihilangkan dalam sekejab. Jika semuanya dihilangkan, maka anda semua sudah tidak dapat berkultivasi lagi. Saya sering mengatakan kalimat begini; Jika seseorang, jika dia sudah tidak punya pikiran manusia biasa, maka segala apa yang dipikirkan orang, dia akan mengetahui semuanya, bahkan sebuah gerakan dari seseorang, pandangan matanya, ingin melakukan apa, dan perbuatannya bisa mencapai sampai taraf bagaimana, dia dapat mengetahui semuanya. Mengapa anda semua sekarang masih tidak dapat mengetahuinya? Ini karena anda sekarang masih mempunyai pikiran manusia biasa, masih berbaur di tengah manusia biasa. Jika anda sudah tidak berada lagi dalam taraf kondisi manusia biasa, anda akan temukan segala persoalan dalam manusia biasa dapat dilihat jelas dengan sekilas pandang. Namun anda semua juga masih berkultivasi dalam masyarakat manusia biasa. Bila anda tidak berkultivasi dalam masyarakat manusia biasa, maka anda tidak akan dapat meningkatkan diri, Seandainya hari ini juga anda dapat membuang semua pikiran manusia biasa serta unsur-unsur yang tidak baik, termasuk bermacam-macam konsep manusia biasa, sama sekali berubah menjadi sebuah pribadi yang suci murni, anda akan menemukan bahwa anda sudah tidak dapat berkultivasi lagi, mengapa demikian? Anda sekalian tahu, bahwa Dewa setelah mencapai kesempurnaan sudah tidak dapat berkultivasi lagi, sebab kesesatan telah terpecahkan. Bila anda tidak mempunyai pikiran manusia biasa seperti ini, anda juga bukan lagi seperti kondisi manusia biasa, kesesatan juga sudah terpecahkan, anda bisa mengetahui keadaan anda pada masa lalu dan yang akan datang, dan juga dapat mengetahui orang lain, maka itu sudah sangat sulit untuk berkultivasi. Tapi tidak juga berarti bahwa anda dapat mengetahui keadaan masa lalu dan yang akan datang, lalu sudah tidak dapat berkultivasi lagi, sebab yang anda ketahui sekarang hanya dalam batas-batas tertentu. Dan apa yang saya katakan "mengetahui" adalah dalam kondisi terbuka seluruh kesadarannya, segalanya tahu, tak ada yang tak diketahui, oleh sebab itu dia lantas ada perbedaan yang demikian. Boleh dikatakan, anda berkultivasi Dafa ditengah manusia biasa, sebelum mencapai kesempurnaan, jika tidak ada sedikitpun pikiran manusia biasa juga tidak betul. Namun dengan adanya pikiran manusia biasa, juga tidak boleh membiarkan anda mengetahui keadaan sebenarnya pada tingkat yang berbeda, ia memang mempunyai hubungan yang demikian.</w:t>
      </w:r>
    </w:p>
    <w:p>
      <w:pPr>
        <w:pStyle w:val="NormalWeb"/>
        <w:jc w:val="both"/>
        <w:rPr>
          <w:sz w:val="22"/>
        </w:rPr>
      </w:pPr>
      <w:r>
        <w:rPr>
          <w:sz w:val="22"/>
          <w:szCs w:val="20"/>
        </w:rPr>
        <w:t xml:space="preserve">     </w:t>
      </w:r>
      <w:r>
        <w:rPr>
          <w:sz w:val="22"/>
          <w:szCs w:val="20"/>
        </w:rPr>
        <w:t xml:space="preserve">Oleh karena anda masih mempunyai pikiran manusia, maka didalam kultivasi tatkala anda kurang menaruh perhatian, pasti bisa membawa pikiran atau konsep manusia biasa untuk menilai Dafa, pasti bisa terjadi hal yang demikian. Jadi boleh dikatakan, ketika anda semua berada dalam kultivasi, akan ada perselisihan, akan ada ujian yang harus dilewati, akan ada hal-hal semacam ini terjadi, yang tidak dapat melepaskan pikiran manusia biasa. Memang ini adalah kultivasi. </w:t>
      </w:r>
    </w:p>
    <w:p>
      <w:pPr>
        <w:pStyle w:val="NormalWeb"/>
        <w:jc w:val="both"/>
        <w:rPr>
          <w:sz w:val="22"/>
        </w:rPr>
      </w:pPr>
      <w:r>
        <w:rPr>
          <w:sz w:val="22"/>
          <w:szCs w:val="20"/>
        </w:rPr>
        <w:t>     </w:t>
      </w:r>
      <w:r>
        <w:rPr>
          <w:sz w:val="22"/>
          <w:szCs w:val="20"/>
        </w:rPr>
        <w:t>Berkultivasi dalam Dafa adalah mengikis pikiran manusia biasa selapis demi lapis. Anda tahu, sama halnya seperti bawang Bombay, dikupas selapis demi selapis, sampai akhirnya terkelupas semuanya, itulah hakikinya. Berkultivasi dalam Dafa tidak dapat mengikis segalanya dalam sekejab, jika demikian anda tidak bisa berkultivasi lagi ditengah manusia biasa, karena permukaan anda sudah tidak termasuk sebuah elemen ditengah manusia biasa. Berkultivasi dalam Dafa masih ada sebuah masalah yang dapat terefleksi, yaitu anda merasa dalam berkultivasi, kadang-kadang hasil kultivasinya masih baik, ketika menghadapi beberapa masalah, keterikatan hati dapat benar-benar dilepaskan pada detik itu atau dalam jangka waktu itu, dapat melewatinya dengan lapang hati. Tetapi dikemudian hari menemukan bahwa selang satu periode waktu, keterikatan hati timbul lagi, masih dalam peristiwa yang sama, masalah yang sama, namun menemukan bahwa keterikatan hati ini belum disingkirkan secara fundamental, dia timbul lagi. Padahal tidaklah demikian. Saya beritahu kepada anda semua, cara kultivasi Dafa seperti bentuk tangga terbagi dalam tingkatan-tingkatan, persis seperti contoh yang saya katakan tadi, perihal bawang Bombay itu, lapisan yang terkupas sudah tidak ada lagi, namun yang belum terkupas masih ada. Boleh bilang dia dikupas selapis demi selapis, sampai seluruhnya terkikis baru semuanya tiada.</w:t>
      </w:r>
    </w:p>
    <w:p>
      <w:pPr>
        <w:pStyle w:val="NormalWeb"/>
        <w:jc w:val="both"/>
        <w:rPr>
          <w:sz w:val="22"/>
        </w:rPr>
      </w:pPr>
      <w:r>
        <w:rPr>
          <w:sz w:val="22"/>
          <w:szCs w:val="20"/>
        </w:rPr>
        <w:t xml:space="preserve">     </w:t>
      </w:r>
      <w:r>
        <w:rPr>
          <w:sz w:val="22"/>
          <w:szCs w:val="20"/>
        </w:rPr>
        <w:t>Anda semua dalam berkultivasi, kadang-kadang masih bisa terjadi pemahaman yang kurang terhadap "Fa", sehingga sulit ketika melewati tahapan ujian. Walaupun jelas-jelas tahu harus berbuat menurut prinsip Fa, tapi kadang-kadang juga tidak dapat melakukannya dengan baik. Jadi ada orang yang berpikir, saya berkultivasi seperti ini, mengapa masih ada keterikatan hati? Apakah saya ini sudah tidak dapat mencapai kesempurnaan? Ada banyak orang yang ada pemikiran demikian. Sebenarnya saya beritahu kepada anda semua, anda jangan berpikir demikian. Tahapan ujian anda, apakah dapat dilewati dengan baik atau tidak, keterikatan hati anda sudah dapat dilepaskan atau hanya dilepaskan sedikit, sebenarnya anda sudah berada dalam kultivasi, ini adalah bentuk kultivasi, sebab jika anda tidak bisa melewati tahapan ujian dengan baik, anda akan menyesal. Mengapa saya tidak dapat melewatinya dengan baik? Lain kali saya harus berusaha melewatinya dengan baik, ini adalah kultivasi. Jika anda pada setiap ujian, setiap bencana, setiap cobaan juga dapat melewatinya dengan baik sekali, saya katakan anda tidak perlu berkultivasi lagi, anda sudah harus mencapai kesempurnaan. Sebab segalanya sudah tidak dapat menghalangi anda, itu hanyalah Sang Maha Sadar, mereka yang telah terbuka kesadarannya baru dapat mencapai kondisi yang demikian.</w:t>
      </w:r>
    </w:p>
    <w:p>
      <w:pPr>
        <w:pStyle w:val="NormalWeb"/>
        <w:jc w:val="both"/>
        <w:rPr>
          <w:sz w:val="22"/>
        </w:rPr>
      </w:pPr>
      <w:r>
        <w:rPr>
          <w:sz w:val="22"/>
          <w:szCs w:val="20"/>
        </w:rPr>
        <w:t xml:space="preserve">     </w:t>
      </w:r>
      <w:r>
        <w:rPr>
          <w:sz w:val="22"/>
          <w:szCs w:val="20"/>
        </w:rPr>
        <w:t>Tapi perhatikanlah, sebagian orang sepertinya telah paham mendengarnya, tapi adalah membawa keterikatan dengan pemahaman yang sebaliknya; rupanya dapat melewati dengan baik atau tidak baik, semuanya adalah kultivasi. Kalau begitu, lain kali tidak usah terburu-buru lagi, tidak dapat dilewati dengan baik juga tidak perlu gelisah lagi. Saya katakan, tidak boleh. Kalau anda tidak berkultivasi diri sendiri, anda tidak bisa tekun, itu adalah sama dengan anda tidak berkultivasi, beginilah hubungan klarifikasinya. Prinsip hukum kita, dari rendah sampai tinggi, pada tingkatan berbeda juga menjelujuri cara memandang persoalan yang demikian, serta pengenalan prinsip hukum yang demikan rupa. Dalam tingkatan ini, pengenalan anda waktu itu mungkin benar, ketika anda berganti tingkatan, berganti sudut pandang untuk mengenalinya, anda menemukan persoalannya tidaklah demikian. Ini karena anda semua dalam peningkatan yang tiada putusnya, dalam kultivasi yang terus menerus, pemahaman terhadap "Fa" juga terus bertambah.</w:t>
      </w:r>
    </w:p>
    <w:p>
      <w:pPr>
        <w:pStyle w:val="NormalWeb"/>
        <w:jc w:val="both"/>
        <w:rPr>
          <w:sz w:val="22"/>
        </w:rPr>
      </w:pPr>
      <w:r>
        <w:rPr>
          <w:sz w:val="22"/>
          <w:szCs w:val="20"/>
        </w:rPr>
        <w:t xml:space="preserve">     </w:t>
      </w:r>
      <w:r>
        <w:rPr>
          <w:sz w:val="22"/>
          <w:szCs w:val="20"/>
        </w:rPr>
        <w:t>Tadi yang saya katakan adalah, anda semua dalam berkultivasi akan ada banyak pertanyaan yang diajukan, ini sudah tentu. Tapi saya pikir, jika anda semua dapat benar-benar meningkat dalam Fa, dalam Fa mengenali Fa, mungkin akan meningkat cepat sekali. Lagi pula segala persoalan yang anda pikir yang tidak dapat dimengerti, pertanyaan-pertanyaan yang diajukan mungkin semuanya akan terdapat solusinya di dalam Fa. Jadi satu-satunya cara adalah harus sering membaca buku, jangan hanya berlatih gerakan. Pandangan seperti ini, dalam praktisi orang kulit putih atau bangsa-bangsa lain lebih banyak. Mereka menganggap latihan Qigong adalah latihan gerakan, mana ada yang lain? Membaca buku untuk apa? Sering kali anda semuanya juga mempunyai pemikiran yang demikian. Sebenarnya, ini adalah suatu kekurangan terbesar dalam pemahaman anda. Pernahkah anda pikirkan, apa bedanya latihan gerak badan dengan gerakan latihan Qigong anda? Dilihat dari permukaannya sedikit sekali perbedaannya, bila begitu mengapa Qigong dapat meningkatkan seseorang, membuat tubuh sehat dan menyingkirkan penyakit, sedangkan gerak badan tidak mungkin dapat melakukannya? Oleh karena Qigong adalah Xiulian (kultivasi). Dan makna yang terkandung dalam Xiulian tidak semuanya terletak pada gerakan, gerakan hanyalah suatu metode penunjang Xiulian, penyebab yang fundamental yang benar-benar dapat membuat anda meningkat dan mencapai taraf kondisi yang berbeda, adalah pemahaman anda terhadap Fa, yaitu harus ada Fa yang memberi petunjuk kepada anda, anda baru bisa meningkat sampai posisi itu. Oleh sebab itu saya sudah katakan, seberapa tinggi Xinxing seseorang, sebegitu tinggi pula Gong yang dimilikinya, ini adalah prinsip kebenaran yang mutlak.</w:t>
      </w:r>
    </w:p>
    <w:p>
      <w:pPr>
        <w:pStyle w:val="NormalWeb"/>
        <w:jc w:val="both"/>
        <w:rPr>
          <w:sz w:val="22"/>
        </w:rPr>
      </w:pPr>
      <w:r>
        <w:rPr>
          <w:sz w:val="22"/>
          <w:szCs w:val="20"/>
        </w:rPr>
        <w:t xml:space="preserve">     </w:t>
      </w:r>
      <w:r>
        <w:rPr>
          <w:sz w:val="22"/>
          <w:szCs w:val="20"/>
        </w:rPr>
        <w:t>Dahulu sering kali ada orang yang beranggapan bahwa berkultivasi Tao, berlatih Qigong, apakah dapat dicarikan sebuah jurus jitu, jalan pintas atau menggunakan suatu gerakan yang spesifik, dengan demikian dapat berkultivasi menuju keatas? Masalah ini dapat diketahui orang, namun penyebab yang sesungguhnya yang dapat meningkatkan didalam kultivasi, itu tidak berkenan diketahui orang. Jika tidak, setiap orang akan menjadi Dewa.Ini artinya ia mempunyai metode untuk membimbing, teori untuk membimbing anda, ada cara agar anda dapat berkultivasi menuju keatas. Kami hari ini mengatakannya lebih jelas, yaitu ada prinsip Fa yang memberi petunjuk, tetapi dahulu semua metode kultivasi Tao yang disebarkan kebanyakan adalah jalan (aliran) kecil duniawi.</w:t>
      </w:r>
    </w:p>
    <w:p>
      <w:pPr>
        <w:pStyle w:val="NormalWeb"/>
        <w:jc w:val="both"/>
        <w:rPr>
          <w:sz w:val="22"/>
        </w:rPr>
      </w:pPr>
      <w:r>
        <w:rPr>
          <w:sz w:val="22"/>
          <w:szCs w:val="20"/>
        </w:rPr>
        <w:t xml:space="preserve">     </w:t>
      </w:r>
      <w:r>
        <w:rPr>
          <w:sz w:val="22"/>
          <w:szCs w:val="20"/>
        </w:rPr>
        <w:t>Didalam pikiran manusia menganggap jalan besar yang sebenarnya, adalah yang diturunkan oleh Lautze (Nabi Taoisme), Yesus, Sakyamuni, yang lain adalah kebanyakan jalan kecil duniawi. Hal-hal semacam itu sudah lebih sederhana lagi, gerakannya juga rumit, dalam prinsip Fa ia tidak banyak mengetahuinya, oleh sebab itu sangat sulit untuk berkultivasi, ia hanya memegang pada satu cara "berusaha keras berkultivasi", menjalani kultivasi jangka panjang dengan menanggung penderitaan berat. Pengertiannya adalah bahwa menanggung penderitaan yang berat dapat meningkatkan seseorang dan dapat menghapus karmanya, tetapi pengenalan pada prinsip hukum sangat lamban, maka peningkatan kultivasinya jadi sangat lamban. Namun yang kita ajarkan hari ini adalah Dafa (maha hukum), adalah prinsip hukum seluruh alam semesta, sebuah Fa yang begitu besar diajarkan agar orang dapat meningkat, sudah tentu peningkatannya sangat cepat. Dan juga prinsip Fa ini dapat mengikis segala kebodohan dan kesalah-pahaman manusia, dapat meluruskan semua hati manusia, dapat mengoreksi segala kondisi yang tidak sehat. Maka prinsip Fa ini asalkan anda mau mempelajari, asalkan anda mau melihat prinsip Fa ini, anda seyogyanya berada dalam peningkatan. Oleh sebab itu melihat buku dan mempelajari Fa adalah sangat penting.</w:t>
      </w:r>
    </w:p>
    <w:p>
      <w:pPr>
        <w:pStyle w:val="NormalWeb"/>
        <w:jc w:val="both"/>
        <w:rPr>
          <w:sz w:val="22"/>
        </w:rPr>
      </w:pPr>
      <w:r>
        <w:rPr>
          <w:sz w:val="22"/>
          <w:szCs w:val="20"/>
        </w:rPr>
        <w:t xml:space="preserve">     </w:t>
      </w:r>
      <w:r>
        <w:rPr>
          <w:sz w:val="22"/>
          <w:szCs w:val="20"/>
        </w:rPr>
        <w:t>Ada orang yang mengatakan, bagaimana pun baiknya melihat buku, itu hanya merupakan pemahaman dalam pikiran, ia dengan Gong yang dilatih adalah dua hal yang berlainan bukan? Hal ini sudah menyinggung masalah latihan Gong, kita tahu ia dapat dilatih menghasilkan "Qi" dan kemudian "Gong", ini adalah bentuk materinya, sedangkan pemahaman anda dalam pikiran, sepertinya adalah bentuk spiritual, dengan bentuk materi tidak ada hubungan. Padahal saya beritahu kepada anda, spiritual dan materi mereka adalah sejenis. Di dalam kultivasi coba anda pikirkan, bukankah mereka adalah hal yang sama? Ketika pikiran anda memahami prinsip hukum pada suatu tingkatan, bukankah anda telah berada pada tingkat tersebut? Dalam buku [Zhuan Falun] sudah dikatakan, penjelasan secara rinci tidak saya bicarakan lagi, anda tinggal membaca buku saja. Maka membaca buku adalah penting, ini adalah persoalan yang pertama yang ingin saya bicarakan pada tiap kali ceramah. Sebab anda semua adalah siswa, tiap orang ingin mendapat peningkatan, ingin benar-benar mencapai kesempurnaan, oleh sebab itu anda semua baru datang ke sini belajar Fa ini, sedangkan kunci yang dapat membuat anda meningkat dan mencapai kesempurnaan, yaitu buku [Zhuan Falun] ini, anda semua harus banyak membacanya.</w:t>
      </w:r>
    </w:p>
    <w:p>
      <w:pPr>
        <w:pStyle w:val="NormalWeb"/>
        <w:jc w:val="both"/>
        <w:rPr>
          <w:sz w:val="22"/>
        </w:rPr>
      </w:pPr>
      <w:r>
        <w:rPr>
          <w:sz w:val="22"/>
          <w:szCs w:val="20"/>
        </w:rPr>
        <w:t xml:space="preserve">     </w:t>
      </w:r>
      <w:r>
        <w:rPr>
          <w:sz w:val="22"/>
          <w:szCs w:val="20"/>
        </w:rPr>
        <w:t>Beberapa hari lalu ada seorang siswa berkata kepada saya, dia telah membaca lebih dari dua ratus kali, dia sungguh-sungguh sudah tidak dapat melepasnya, masih terus membaca. Itu karena dia makin baca, isi didalamnya makin banyak. Ketika berada pada tingkat yang berbeda membaca buku ini, anda menemukan bahwa satu baris huruf yang sama, pada kondisi yang berbeda, atau pada kondisi dalam jumlah berulang kali membaca buku yang berbeda, pemahaman anda terhadap satu baris huruf itu, sama sekali bukan hal yang sama. Dulu anda melihat sebaris ini pengertiannya demikian, setelah anda meningkat anda menemukan bahwa pemahaman sebaris ini bukanlah demikian, masih terdapat makna yang lebih tinggi. Maka sejak dari permulaan hingga berakhir, akan terus ada tanggapan yang begini.</w:t>
      </w:r>
    </w:p>
    <w:p>
      <w:pPr>
        <w:pStyle w:val="NormalWeb"/>
        <w:jc w:val="both"/>
        <w:rPr>
          <w:sz w:val="22"/>
        </w:rPr>
      </w:pPr>
      <w:r>
        <w:rPr>
          <w:sz w:val="22"/>
          <w:szCs w:val="20"/>
        </w:rPr>
        <w:t xml:space="preserve">     </w:t>
      </w:r>
      <w:r>
        <w:rPr>
          <w:sz w:val="22"/>
          <w:szCs w:val="20"/>
        </w:rPr>
        <w:t>Anda tahu "Fa" ini saya sudah mengajarkannya, saya tidak sekedar mengajarkan anda menghalau penyakit dan menyehatkan tubuh, saya ingin mengupayakan pemurnian bagi tubuh anda, sampai kondisi yang bebas penyakit, kemudian secara terus menerus menaikkan tingkatan anda, hingga mencapai kesempurnaan. Jika tidak ada Fa yang tingkatannya begitu tinggi yang membimbing anda, anda sama sekali tidak tahu berkultivasi di atas, anda sama sekali tidak tahu makna yang terkandung dalam prinsip Fa pada tingkatan tersebut, sehingga tidak dapat berkultivasi menuju ke atas. Bila begitu kalian harus membaca buku ini, bersamaan membaca buku, masih harus membuat taraf kondisi anda meningkat, supaya pikiran anda pemahaman anda mendapat kenaikan, dengan menggunakan kata manusia biasa kita harus menjadi orang yang lebih baik. Sebenarnya tidak hanya sebatas itu saja, karena anda didalam kultivasi yang ingin peroleh bukan hanya sebuah tubuh yang baik, tidak hanya memperoleh kemampuan paranormal yang sedikit itu saja, anda ingin mencapai kesempurnaan, mencapai taraf kondisi yang lebih tinggi.</w:t>
      </w:r>
    </w:p>
    <w:p>
      <w:pPr>
        <w:pStyle w:val="NormalWeb"/>
        <w:jc w:val="both"/>
        <w:rPr>
          <w:sz w:val="22"/>
        </w:rPr>
      </w:pPr>
      <w:r>
        <w:rPr>
          <w:sz w:val="22"/>
          <w:szCs w:val="20"/>
        </w:rPr>
        <w:t xml:space="preserve">     </w:t>
      </w:r>
      <w:r>
        <w:rPr>
          <w:sz w:val="22"/>
          <w:szCs w:val="20"/>
        </w:rPr>
        <w:t>Anda semua ingin mencapai taraf kondisi ini, namun jika anda tidak tahu prinsip Fa dalam taraf kondisi itu, bagaimana anda dapat meningkat ke atas? Bersamaan dengan keinginan anda untuk mencapai taraf kondisi yang begitu tinggi, masih harus dapat melepaskan berbagai keterikatan manusia di dalam kultivasi yang sesungguhnya. Dia ibarat kunci yang berantai, pintu yang berlapis-lapis menghalangi jalan anda. Maka bersamaan dengan anda memahami prinsip Fa ini, waktu biasa didalam lingkungan masyarakat manusia biasa yang manapun, kalian haruslah berbuat lebih baik sedikit. Paling tidak anda harus memberi contoh sebagai seorang yang berkultivasi, mencapai taraf kondisi tinggi yang demikian, kriteria yang tinggi. Boleh dikatakan biar dimana pun, orang-orang akan mengatakan anda adalah orang yang baik, dengan demikian tingkatan kalian dapat naik, alam pikiran anda dapat meningkat, bila begitu bukankah Gong anda makin berlatih makin tinggi? Inilah sebabnya, selama ini mengapa ada sebagian orang yang berlatih Qigong justru tidak dapat meningkat, dengan berbagai cara dia berlatih, namun juga tidak dapat berkultivasi menuju ke atas, dia sendiri bahkan masih berpenyakit, bukanlah anda sudah sia-sia dalam berkultivasi ?</w:t>
      </w:r>
    </w:p>
    <w:p>
      <w:pPr>
        <w:pStyle w:val="NormalWeb"/>
        <w:jc w:val="both"/>
        <w:rPr>
          <w:sz w:val="22"/>
        </w:rPr>
      </w:pPr>
      <w:r>
        <w:rPr>
          <w:sz w:val="22"/>
          <w:szCs w:val="20"/>
        </w:rPr>
        <w:t xml:space="preserve">     </w:t>
      </w:r>
      <w:r>
        <w:rPr>
          <w:sz w:val="22"/>
          <w:szCs w:val="20"/>
        </w:rPr>
        <w:t>Penyebab yang sesungguhnya dari tidak dapat berkultivasi menuju keatas, adalah tidak ada prinsip Fa yang membimbingnya. Oleh sebab itu perangkat Fa yang saya ajarkan kepada anda ini, adalah suatu yang komplit, sistematis, yang benar-benar dapat membuat anda mencapai kesempurnaan, adalah sebuah Fa yang paling baik, makanya baru bisa ada begitu banyak orang yang menghargainya. Sekarang dalam surat kabar dikatakan kita mempunyai 100 juta orang, mengapa bisa begitu banyak orang? Anda semua tahu didalam masyarakat Tiongkok yang demikian, terutama orang yang umurnya agak lanjut, mereka telah banyak mengalami gejolak, terutama setelah melewati Revolusi Besar Kebudayaan, mereka pernah memiliki kepercayaan, juga pernah memuja-muja secara membuta, mengalami jatuh bangun, pernah ada pengalaman, mengalami gerakan begini-begitu. Orang semacam ini, anda menyuruhnya mempercayai sesuatu hal secara membuta apakah mungkin? Secara mutlak tidak mungkin! Bila begitu mengapa ada begitu banyak cendekiawan senior, ada begitu banyak orang yang berpikiran datang belajar Fa ini? Ini pertanda bahwa Fa ini, adalah benar-benar bertanggung jawab bagi manusia, yang diungkapkan adalah prinsip, adalah prinsip Fa, dengan prinsip meyakinkan orang.</w:t>
      </w:r>
    </w:p>
    <w:p>
      <w:pPr>
        <w:pStyle w:val="NormalWeb"/>
        <w:jc w:val="both"/>
        <w:rPr>
          <w:sz w:val="22"/>
        </w:rPr>
      </w:pPr>
      <w:r>
        <w:rPr>
          <w:sz w:val="22"/>
          <w:szCs w:val="20"/>
        </w:rPr>
        <w:t xml:space="preserve">     </w:t>
      </w:r>
      <w:r>
        <w:rPr>
          <w:sz w:val="22"/>
          <w:szCs w:val="20"/>
        </w:rPr>
        <w:t>Di daerah Selandia Baru ini, begitu banyak siswa yang sedang belajar, dulu, saya Li Hongzhi tidak pernah datang ke sini sekalipun meminta anda harus bagaimana melakukannya, anda harus begitu, saya mengamati anda belajar, tidak kan? Mengapa anda semua dapat secara teguh berkultivasi disini? Karena anda tahu prinsip Fa ini bagus. Apa tujuan manusia hidup? Apakah manusia benar-benar bertanggung jawab pada dirinya sendiri selama kehidupan? Ini barulah persoalan yang paling besar dalam kehidupan manusia.</w:t>
      </w:r>
    </w:p>
    <w:p>
      <w:pPr>
        <w:pStyle w:val="NormalWeb"/>
        <w:jc w:val="both"/>
        <w:rPr>
          <w:sz w:val="22"/>
        </w:rPr>
      </w:pPr>
      <w:r>
        <w:rPr>
          <w:sz w:val="22"/>
          <w:szCs w:val="20"/>
        </w:rPr>
        <w:t xml:space="preserve">     </w:t>
      </w:r>
      <w:r>
        <w:rPr>
          <w:sz w:val="22"/>
          <w:szCs w:val="20"/>
        </w:rPr>
        <w:t>Semua ini yang saya katakan tadi, pada pokoknya mengharapkan anda menitik beratkan pada belajar Fa, sungguh harus menitik beratkan pada belajar Fa. Dahulu ada sebagian orang pergi kemana-mana mencari Tao ingin berkultivasi, namun tidak dapat meningkat dalam kultivasi, tidak mendapatkan Tao, dan bukan tidak mendapat jurus-jurus gerakan, namun tidak mendapatkan Fa, tidak ada orang yang berceramah prinsip Fa kultivasi yang sesungguhnya. Selayaknya Dia adalah sebuah Dafa (maha hukum) alam semesta yang begitu besar, coba anda pikirkan, Fa alam semesta, telah menciptakan lingkungan keberadaan tingkat yang berbeda dan cara keberadaan kehidupan bagi tingkat kehidupan yang berbeda. Dengan perkataan lain Dia adalah fundamental terciptakannya alam semesta. Segala kehidupan, segala materi Dialah yang menciptakan. Dahulu apa yang anda ketahui tentang Fa kecil, Tao kecil, prinsip kecil, cara kultivasi kecil, bukankah mereka juga merupakan bulu-kulit dari Dafa alam semesta ini? Ini juga hanya merupakan hal-hal yang sedikit dari tingkat paling rendahnya yang dapat dimanifestasikan kepada manusia. Namun yang kalian dapat hari ini adalah Dafa alam semesta, adalah prinsip kebenaran yang tidak pernah kalian tahu, ini adalah prinsip kebenaran yang tidak pernah diungkapkan oleh orang dalam sejarah.</w:t>
      </w:r>
    </w:p>
    <w:p>
      <w:pPr>
        <w:pStyle w:val="NormalWeb"/>
        <w:jc w:val="both"/>
        <w:rPr>
          <w:sz w:val="22"/>
        </w:rPr>
      </w:pPr>
      <w:r>
        <w:rPr>
          <w:sz w:val="22"/>
          <w:szCs w:val="20"/>
        </w:rPr>
        <w:t xml:space="preserve">     </w:t>
      </w:r>
      <w:r>
        <w:rPr>
          <w:sz w:val="22"/>
          <w:szCs w:val="20"/>
        </w:rPr>
        <w:t>Saya kira yang duduk di sini juga tahu, ketika kita baru mulai mengenal, atau yang masih belum mengenal, yang belum belajar, mendengarnya mungkin merasa apa yang saya bicarakan bukankah sudah terlampau tinggi? Padahal bila anda membaca buku secara sistematik, saya kira akan mengerti apa yang saya katakan. Tidak ada formalitas apapun dalam pengelolaan, anda ingin belajar belajarlah, anda tidak ingin belajar ya tidak usah belajar, tidak ada yang mengurusinya. Tapi bila anda ingin belajar, saya akan bertanggung jawab terhadap anda, namun cara bertanggung jawabnya kepada anda juga tidak terwujud nyata di tengah manusia biasa, demikianlah keadaannya.</w:t>
      </w:r>
    </w:p>
    <w:p>
      <w:pPr>
        <w:pStyle w:val="NormalWeb"/>
        <w:jc w:val="both"/>
        <w:rPr>
          <w:sz w:val="22"/>
        </w:rPr>
      </w:pPr>
      <w:r>
        <w:rPr>
          <w:sz w:val="22"/>
          <w:szCs w:val="20"/>
        </w:rPr>
        <w:t xml:space="preserve">     </w:t>
      </w:r>
      <w:r>
        <w:rPr>
          <w:sz w:val="22"/>
          <w:szCs w:val="20"/>
        </w:rPr>
        <w:t>Tadi yang dibicarakan adalah anda harus menitik beratkan belajar Fa. Di bawah ini saya bicarakan lagi keadaan yang muncul di masyarakat belakangan ini, terutama di Tiongkok. Ada sebagian siswa pergi ke Chung Nan Hai ( pusat pemerintahan di Beijing) untuk merefleksikan masalah kepada pimpinan negara, saya sambil berbincang-bincang persoalan ini kepada anda. Saat ini berita yang dimuat oleh surat kabar di Hongkong amburadul, surat kabar bahasa Mandarin dari negara lain kebanyakan melansir dari surat kabar Hongkong, dan seluruh dunia mungkin juga tahu Hongkong, ia hanya berpenduduk 6 juta orang, ada begitu banyak surat kabar, begitu banyak tabloit, semuanya berebutan berita, semuanya ingin laris, maka sejak lama sudah terpupuk sebuah fenomena yang sangat tidak bertanggung jawab terhadap laporan berita, dia boleh sembarang membuat rumor, boleh sesuka hati mengarang berita, boleh berdasarkan sebuah persoalan sesuka hati menggali imajinasi, lalu diberitakan, beginilah keadaannya. Maka diseluruh dunia surat kabar yang paling tidak beretika adalah surat kabar bahasa Mandarin Hongkong. Bahkan yang terdengar di jalanan juga berani dianggap berita resmi untuk dilaporkan.</w:t>
      </w:r>
    </w:p>
    <w:p>
      <w:pPr>
        <w:pStyle w:val="NormalWeb"/>
        <w:jc w:val="both"/>
        <w:rPr>
          <w:sz w:val="22"/>
        </w:rPr>
      </w:pPr>
      <w:r>
        <w:rPr>
          <w:sz w:val="22"/>
          <w:szCs w:val="20"/>
        </w:rPr>
        <w:t xml:space="preserve">     </w:t>
      </w:r>
      <w:r>
        <w:rPr>
          <w:sz w:val="22"/>
          <w:szCs w:val="20"/>
        </w:rPr>
        <w:t>Di sini saya juga mengemukakan sedikit pandangan saya kepada anda, siswa kita pergi ke Chung Nan Hai merefleksikan keadaan kepada pimpinan negara, itu bukan demontrasi, juga bukan duduk bermeditasi. Mereka juga tidak bermeditasi, ada sebagian orang duduk di sana karena dia sedang berlatih Gong. Tidak ada slogan, tidak ada spanduk, tidak ada perbuatan yang berlebihan, tidak ada kata-kata yang emosional, semuanya berdasarkan niat baik, ingin mengutarakan pandangan kita yang sebenarnya kepada pimpinan negara, tidak seperti keadaan yang dikatakan dan didengar dijalan oleh pihak keamanan. ada orang tertentu yang selalu mempersalahkan setelah pergi ke Chung Nan Hai begini begitu. Bukankah Chung Nan Hai adalah tempat di mana pemerintahan rakyat berada? Apakah rakyat tidak boleh pergi? Siswa pergi untuk melakukan apa? Apakah pergi anti pemerintah? Bukankah pergi merefleksikan masalah kepada pimpinan negara agar mendapat pengayoman pimpinan negara kepada rakyatnya? Mengapa dikatakan terorganisir segala? Jika terorganisir mendukung pemerintah, apakah pemerintah tidak suka?</w:t>
      </w:r>
    </w:p>
    <w:p>
      <w:pPr>
        <w:pStyle w:val="NormalWeb"/>
        <w:jc w:val="both"/>
        <w:rPr>
          <w:sz w:val="22"/>
        </w:rPr>
      </w:pPr>
      <w:r>
        <w:rPr>
          <w:sz w:val="22"/>
          <w:szCs w:val="20"/>
        </w:rPr>
        <w:t xml:space="preserve">     </w:t>
      </w:r>
      <w:r>
        <w:rPr>
          <w:sz w:val="22"/>
          <w:szCs w:val="20"/>
        </w:rPr>
        <w:t>Tentu saja, coba anda pikirkan, mengapa orang yang pergi sampai begitu banyak? Padahal saya merasa orang yang pergi terlalu sedikit ! (tepuk tangan), Saya disini bukan mendorong anda pergi, saya berkata begini apa maksudnya? Yang belajar Dafa ini ada 100 juta orang, coba anda pikirkan, dilihat dari perbandingannya bukankah yang pergi sedikit sekali? Sebab orang yang belajar kan banyak, bukankah begini dalilnya? Lalu mengapa kita bisa pergi? Anda semua tahu, polisi di Tian Jin menangkap siswa kita, memukuli siswa kita, menyebut kita ini aliran sesat. Kita semua sedang belajar jadi orang baik, kalau kita benar jadi orang jahat, anda katakan saya sesat, apa pun anda katakan terhadap saya, saya juga tidak masalah, betulkah begitu? Tapi kalian sedang sungguh-sungguh menjadi orang baik, anda katakan saya sesat, bukankah anda sedang melukai hati kita semua? Di tempat ini anda tidak terima dalil kita, tidak bisa dijelaskan, kalau begitu kita mengutarakannya kepada pimpinan pusat, cara perbuatannya tidak salah! (tepuk tangan) . Sebab kita bukan sedang melakukan gerakan apa, juga bukan menyerang pemerintah, kita hanya membicarakan bahwa tindakan pihak keamanan adalah tidak benar, maka dalam hal ini tidak ada masalah.</w:t>
      </w:r>
    </w:p>
    <w:p>
      <w:pPr>
        <w:pStyle w:val="NormalWeb"/>
        <w:jc w:val="both"/>
        <w:rPr>
          <w:sz w:val="22"/>
        </w:rPr>
      </w:pPr>
      <w:r>
        <w:rPr>
          <w:sz w:val="22"/>
          <w:szCs w:val="20"/>
        </w:rPr>
        <w:t xml:space="preserve">     </w:t>
      </w:r>
      <w:r>
        <w:rPr>
          <w:sz w:val="22"/>
          <w:szCs w:val="20"/>
        </w:rPr>
        <w:t>Ada sebagian wartawan sebagai reporter berita, sangat tidak bertanggung jawab. Oleh sebab itu dia mencium ada sedikit bau amis, dia mungkin akan membuat rumor, bila begitu kita juga jangan beri peluang baginya. Maka sikap saya sangat tegas, kita disini tidak melawan pemerintah, juga tidak ada demonstrasi atau pawai apa, tidak melakukan hal ini dengan emosional, hanya merefleksikan keadaan. Anda ingin pergi, dia ingin pergi, dengan begitu jumlahnya menjadi banyak, dari 100 juta orang lebih yang pergi baru 10 ribu lebih, angka satuan nol saja belum mencukupi, bukankah itu terlalu sedikit, jikalau masalah itu sampai menjadi lebih besar, lebih emosional, saya pikir bukan cuma 10 ribu orang, mungkin yang pergi akan lebih banyak. Juga tidak dapat dikatakan orang yang pergi merefleksi keadaan jumlahnya banyak lantas dianggap tidak benar. Merefleksikan keadaan kepada pimpinan negara, ini adalah kewajiban dan tugas setiap warga, adalah haknya, apakah ini dianggap salah? tidak salah. Kita tidak melawan pemerintah, tidak mencampuri politik, disamping itu kita juga dengan kesadaran sendiri melindungi hukum negara ini, bukankah demikian? Kita dimana saja juga adalah orang baik, tentang hal ini saya kira beginilah keadaannya.</w:t>
      </w:r>
    </w:p>
    <w:p>
      <w:pPr>
        <w:pStyle w:val="NormalWeb"/>
        <w:jc w:val="both"/>
        <w:rPr>
          <w:sz w:val="22"/>
        </w:rPr>
      </w:pPr>
      <w:r>
        <w:rPr>
          <w:sz w:val="22"/>
          <w:szCs w:val="20"/>
        </w:rPr>
        <w:t xml:space="preserve">     </w:t>
      </w:r>
      <w:r>
        <w:rPr>
          <w:sz w:val="22"/>
          <w:szCs w:val="20"/>
        </w:rPr>
        <w:t>Anda sekalian tahu kita adalah Xiulian, jika demikian, didalam perjalanan Xiulian ini, tidak ada kejadian yang kebetulan. Saya sering mengucapkan perkataan ini, yang menentang dan yang mendukung berada bersamaan, yang percaya dan yang tidak percaya berada bersamaan, orang baik dan orang jahat berada bersamaan, yang benar dan yang sesat berada bersamaan, beginilah keadaan umat manusia, ini adalah juga sebuah dalil hukum saling menghidupi saling membatasi. Ada yang menentang tidak dapat dikatakan itu bukan hal yang baik. Anda tahu, bila tidak ada iblis, anda semua tidak dapat berkultivasi, ia menentang anda, bukankah kita dapat melihat hati anda di dalam pertentangannya, melihat anda tegar atau tidak, melihat anda dapatkah berkultivasi atau tidak. Sebab kultivasi adalah serius, seorang manusia biasa, ingin mencapai suatu taraf kondisi yang mencapai kesempurnaan, coba anda semua berpikir, jika tidak ada cobaan yang sungguh-sungguh semacam itu terhadap anda, apa boleh dianggap sah? dari itu baru bisa ada cobaan demikian, baru bisa ada kejadian yang begini.</w:t>
      </w:r>
    </w:p>
    <w:p>
      <w:pPr>
        <w:pStyle w:val="NormalWeb"/>
        <w:jc w:val="both"/>
        <w:rPr>
          <w:sz w:val="22"/>
        </w:rPr>
      </w:pPr>
      <w:r>
        <w:rPr>
          <w:sz w:val="22"/>
          <w:szCs w:val="20"/>
        </w:rPr>
        <w:t xml:space="preserve">     </w:t>
      </w:r>
      <w:r>
        <w:rPr>
          <w:sz w:val="22"/>
          <w:szCs w:val="20"/>
        </w:rPr>
        <w:t>Manusia sedang berbuat jahat, tidak dapat dikatakan dia sedang membantu kita, dia betul-betul sedang berbuat jahat, tetapi kita justru menggunakan perbuatan jahat itu sendiri, memberi kesempatan kepada peserta kultivasi. Ada orang yang menentang anda, apakah masih mau berlatih atau tidak ? Ada orang mengatakan tidak baik, lalu anda sendiri menganggap Dia baik atau tidak? Bukankah ini sedang menilik hati seseorang? Makanya berkultivasi adalah sangat serius. Perihal ini kita semua harus jelas. Pasti tidak ada sesuatu kejadian apapun yang kebetulan.</w:t>
      </w:r>
    </w:p>
    <w:p>
      <w:pPr>
        <w:pStyle w:val="NormalWeb"/>
        <w:jc w:val="both"/>
        <w:rPr>
          <w:sz w:val="22"/>
        </w:rPr>
      </w:pPr>
      <w:r>
        <w:rPr>
          <w:sz w:val="22"/>
          <w:szCs w:val="20"/>
        </w:rPr>
        <w:t xml:space="preserve">     </w:t>
      </w:r>
      <w:r>
        <w:rPr>
          <w:sz w:val="22"/>
          <w:szCs w:val="20"/>
        </w:rPr>
        <w:t>Melalui kejadian ini, apakah sudah terpikirkan oleh anda? seluruh dunia jadi tahu Dafa telah muncul (tepuk tangan) Ini dibandingkan dengan berapa banyak pun pekerjaan penyebaran Fa yang anda lakukan, baik luas lingkup maupun jangkauannya jauh lebih besar. (tepuk tangan) Bersamaan itu, bagi siswa di dalam negeri (daratan RRC) juga betul-betul merupakan sebuah cobaan yang sangat berat. Tentu saja perkataan saya ini diucapkan kepada para praktisi, dalam masyarakat manusia begitulah bentuk perwujudan masyarakat manusia biasa. Sikap saya, sudah saya katakan tadi, beginilah sikapnya. Kita menghadapi pimpinan negara yang manapun, pemerintah, peraturan dll sebagainya, kita juga tidak ikut campur, juga tidak merusak, sebab anda semua sedang menjadi orang baik, hanya pergi merefleksi keadaan.</w:t>
      </w:r>
    </w:p>
    <w:p>
      <w:pPr>
        <w:pStyle w:val="NormalWeb"/>
        <w:jc w:val="both"/>
        <w:rPr>
          <w:sz w:val="22"/>
        </w:rPr>
      </w:pPr>
      <w:r>
        <w:rPr>
          <w:sz w:val="22"/>
          <w:szCs w:val="20"/>
        </w:rPr>
        <w:t xml:space="preserve">     </w:t>
      </w:r>
      <w:r>
        <w:rPr>
          <w:sz w:val="22"/>
          <w:szCs w:val="20"/>
        </w:rPr>
        <w:t>Tentang masalah ini saya hanya bicarakan begini saja. Sebab sekarang adalah konferensi Fa, anda semua masih ada bertukar pengalaman, dari dalamnya anda semua juga bisa melihat diri sendiri, temukan jarak kesenjangan, supaya anda dapat benar-benar meningkat. Hari ini, seharian kita semua dalam bertukar pengalaman, besok pagi saya menjawab pertanyaan anda. Seluruh konferensi kita ini akan berlangsung satu setengah hari, harap anda semua duduk ditempat, ketika mendengar orang lain berbicara, supaya tenang sedikit, menghargai orang lain sama dengan menghargai anda sendiri, sebab konferensi Fa adalah sakral, yang anda kultivasi adalah Dafa alam semesta! Baiklah, saya bicara cukup sekian. (tepuk tangan)</w:t>
      </w:r>
    </w:p>
    <w:p>
      <w:pPr>
        <w:pStyle w:val="NormalWeb"/>
        <w:jc w:val="both"/>
        <w:rPr>
          <w:sz w:val="22"/>
        </w:rPr>
      </w:pPr>
      <w:r>
        <w:rPr>
          <w:sz w:val="22"/>
          <w:szCs w:val="20"/>
        </w:rPr>
        <w:t>    </w:t>
      </w:r>
      <w:r>
        <w:rPr>
          <w:sz w:val="22"/>
          <w:szCs w:val="20"/>
        </w:rPr>
        <w:t>Pada konferensi Fa kemarin, saya terus berada di rumah samping, sambil melihat sambil mendengar pembicaraan anda. Saya merasa konferensi Fa ini berjalan dengan baik sekali, dapat menghasilkan manfaat yang sungguh-sungguh" yang sebenarnya, supaya anda mendapat manfaat melalui konferensi ini, benar-benar mendapat peningkatan. Bagus sekali. Waktu setengah hari pagi ini, saya secara khusus menjawab pertanyaan anda, ini sudah menjadi hal kebiasaan dalam konferensi Fa kita. Dari itu bila anda ada pertanyaan apa, boleh diajukan, menurut waktu yang ada dalam konferensi Fa, sedapat mungkin menjawab pertanyaan anda.</w:t>
      </w:r>
    </w:p>
    <w:p>
      <w:pPr>
        <w:pStyle w:val="NormalWeb"/>
        <w:jc w:val="both"/>
        <w:rPr>
          <w:sz w:val="22"/>
          <w:szCs w:val="20"/>
        </w:rPr>
      </w:pPr>
      <w:r>
        <w:rPr>
          <w:sz w:val="22"/>
          <w:szCs w:val="20"/>
        </w:rPr>
        <w:t xml:space="preserve">     </w:t>
      </w:r>
      <w:r>
        <w:rPr>
          <w:sz w:val="22"/>
          <w:szCs w:val="20"/>
        </w:rPr>
        <w:t xml:space="preserve">Mengenai hal-hal dalam manusia biasa, saya pikir anda jangan ajukan, atau anda dalam melewati tahapan ujian ada sebagian masalah yang belum sadari, anda ingin kemukakan dan tanyakan kepada saya. Padahal tahapan tersebut sebenarnya adalah agar anda dapat melewatinya, jika memberi jawaban kepada anda, sepertinya tidak ada yang perlu anda sadari lagi, bukankah demikian? Ajukanlah lebih banyak hal-hal yang berhubungan dengan kultivasi kita, hal-hal yang tidak berhubungan dengan kultivasi ajukan sedikit saja, sebaiknya tidak diajukan. Baiklah, sekarang dimulai. </w:t>
      </w:r>
    </w:p>
    <w:p>
      <w:pPr>
        <w:pStyle w:val="NormalWeb"/>
        <w:jc w:val="both"/>
        <w:rPr>
          <w:rFonts w:ascii="Verdana" w:hAnsi="Verdana" w:cs="Arial"/>
          <w:sz w:val="22"/>
          <w:szCs w:val="20"/>
        </w:rPr>
      </w:pPr>
      <w:r>
        <w:rPr>
          <w:rFonts w:cs="Arial" w:ascii="Verdana" w:hAnsi="Verdana"/>
          <w:sz w:val="22"/>
          <w:szCs w:val="20"/>
        </w:rPr>
        <w:t>Li Hongzhi</w:t>
      </w:r>
    </w:p>
    <w:p>
      <w:pPr>
        <w:pStyle w:val="NormalWeb"/>
        <w:jc w:val="both"/>
        <w:rPr>
          <w:rFonts w:ascii="Verdana" w:hAnsi="Verdana" w:cs="Arial"/>
          <w:sz w:val="22"/>
          <w:szCs w:val="20"/>
        </w:rPr>
      </w:pPr>
      <w:r>
        <w:rPr>
          <w:rFonts w:cs="Arial" w:ascii="Verdana" w:hAnsi="Verdana"/>
          <w:sz w:val="22"/>
          <w:szCs w:val="20"/>
        </w:rPr>
        <w:t>8 Mei 1999</w:t>
      </w:r>
    </w:p>
    <w:p>
      <w:pPr>
        <w:pStyle w:val="Normal"/>
        <w:jc w:val="both"/>
        <w:rPr>
          <w:rFonts w:ascii="Verdana" w:hAnsi="Verdana" w:cs="Arial"/>
          <w:b/>
          <w:b/>
          <w:sz w:val="22"/>
          <w:szCs w:val="20"/>
        </w:rPr>
      </w:pPr>
      <w:r>
        <w:rPr>
          <w:rFonts w:cs="Arial" w:ascii="Verdana" w:hAnsi="Verdana"/>
          <w:b/>
          <w:sz w:val="22"/>
          <w:szCs w:val="20"/>
        </w:rPr>
      </w:r>
    </w:p>
    <w:p>
      <w:pPr>
        <w:pStyle w:val="Normal"/>
        <w:jc w:val="both"/>
        <w:rPr>
          <w:b/>
          <w:b/>
        </w:rPr>
      </w:pPr>
      <w:r>
        <w:rPr>
          <w:b/>
        </w:rPr>
        <w:t>Tanya jawab</w:t>
      </w:r>
    </w:p>
    <w:p>
      <w:pPr>
        <w:pStyle w:val="Normal"/>
        <w:jc w:val="both"/>
        <w:rPr>
          <w:b/>
          <w:b/>
        </w:rPr>
      </w:pPr>
      <w:r>
        <w:rPr>
          <w:b/>
        </w:rPr>
      </w:r>
    </w:p>
    <w:p>
      <w:pPr>
        <w:pStyle w:val="Normal"/>
        <w:jc w:val="both"/>
        <w:rPr/>
      </w:pPr>
      <w:r>
        <w:rPr/>
        <w:t>Sepanjang konferensi Fa semalam saya mengamati dan mendengar pidato kalian di ruangan sebelah. Saya kira konferensi Fa ini cukup berhasil, dan telah mencapai tujuan dari sebuah konferensi Fa yang sebenarnya. Sebuah konferensi memungkinkan kalian untuk mendapatkan keuntungan dengan benar-benar meningkatkan diri kalian sendiri, jadi hal tersebut sangat bagus. Pagi ini saya akan memfokuskan pada menjawab pertanyaan kalian. Ini telah menjadi bagian rutin dari konferensi Fa kita. Kalian boleh menanyakan pertanyaan apapun yang kalian miliki. Saya akan melakukan sebaik mungkin untuk menjawab semua pertanyaan kalian asalkan waktu mengizinkan.</w:t>
      </w:r>
    </w:p>
    <w:p>
      <w:pPr>
        <w:pStyle w:val="Normal"/>
        <w:jc w:val="both"/>
        <w:rPr/>
      </w:pPr>
      <w:r>
        <w:rPr/>
      </w:r>
    </w:p>
    <w:p>
      <w:pPr>
        <w:pStyle w:val="Normal"/>
        <w:jc w:val="both"/>
        <w:rPr/>
      </w:pPr>
      <w:r>
        <w:rPr/>
        <w:t>Untuk masalah yang berhubungan dengan manusia biasa, saya kira lebih baik kalian tidak menanyakannya. sebagaimana hal-hal dalam cobaan terhadap kalian yang belum kalian sadari, meskipun kalian ingin menanyakannya kepada saya, cobaan tersebut sebenarnya untuk kalian lewati. Jika hal-hal tersebut dijawab untuk kalian, maka hampir tidak ada yang tersisa untuk kalian sadari, benarkan? Tanyalah pertanyaan yang berhubungan dengan latihan kultivasi kita. Jika kalian ingin menanyakan hal-hal yang tidak berhubungan—lebih baik tidak menanyakan apapun. Baiklah, mari kita mulai sekarang.</w:t>
      </w:r>
    </w:p>
    <w:p>
      <w:pPr>
        <w:pStyle w:val="Normal"/>
        <w:jc w:val="both"/>
        <w:rPr/>
      </w:pPr>
      <w:r>
        <w:rPr/>
      </w:r>
    </w:p>
    <w:p>
      <w:pPr>
        <w:pStyle w:val="Normal"/>
        <w:jc w:val="both"/>
        <w:rPr/>
      </w:pPr>
      <w:r>
        <w:rPr>
          <w:i/>
        </w:rPr>
        <w:t>01. Pertanyaan: Karena ini adalah konferensi Fa yang pertama kalinya di New Zealand, dan kami semua adalah murid-murid baru, kami mengharapkan Guru mau memberikan lebih banyak ceramah Fa untuk membimbing latihan kultivasi kami</w:t>
      </w:r>
      <w:r>
        <w:rPr/>
        <w:t>.</w:t>
      </w:r>
    </w:p>
    <w:p>
      <w:pPr>
        <w:pStyle w:val="Normal"/>
        <w:jc w:val="both"/>
        <w:rPr/>
      </w:pPr>
      <w:r>
        <w:rPr/>
      </w:r>
    </w:p>
    <w:p>
      <w:pPr>
        <w:pStyle w:val="Normal"/>
        <w:jc w:val="both"/>
        <w:rPr/>
      </w:pPr>
      <w:r>
        <w:rPr>
          <w:b/>
        </w:rPr>
        <w:t>Guru:</w:t>
      </w:r>
      <w:r>
        <w:rPr/>
        <w:t xml:space="preserve"> Dengan menjawab pertanyaan kalian, saya sebenarnya mengajarkan Fa kepada kalian, sebagaimana sebagian pertanyaan yang diajukan berhubungan dengan latihan kultivasi kita. Saya akan membuatnya sejelas mungkin bagi kalian ketika menyangkut masalah tersebut.</w:t>
      </w:r>
    </w:p>
    <w:p>
      <w:pPr>
        <w:pStyle w:val="Normal"/>
        <w:jc w:val="both"/>
        <w:rPr/>
      </w:pPr>
      <w:r>
        <w:rPr/>
      </w:r>
    </w:p>
    <w:p>
      <w:pPr>
        <w:pStyle w:val="Normal"/>
        <w:jc w:val="both"/>
        <w:rPr/>
      </w:pPr>
      <w:r>
        <w:rPr>
          <w:i/>
        </w:rPr>
        <w:t xml:space="preserve">02. Pertanyaan: Saya tinggal didalam sebuah rumah sewaan. Orang yang tinggal di ruangan lain memiliki banyak buku </w:t>
      </w:r>
      <w:r>
        <w:rPr/>
        <w:t>qigong</w:t>
      </w:r>
      <w:r>
        <w:rPr>
          <w:i/>
        </w:rPr>
        <w:t xml:space="preserve"> dan keagamaan, dan dia mungkin dikuasai oleh sebuah roh. Tolong katakan apakah saya mungkin terpengaruh?</w:t>
      </w:r>
    </w:p>
    <w:p>
      <w:pPr>
        <w:pStyle w:val="Normal"/>
        <w:jc w:val="both"/>
        <w:rPr>
          <w:i/>
          <w:i/>
        </w:rPr>
      </w:pPr>
      <w:r>
        <w:rPr>
          <w:i/>
        </w:rPr>
      </w:r>
    </w:p>
    <w:p>
      <w:pPr>
        <w:pStyle w:val="Normal"/>
        <w:jc w:val="both"/>
        <w:rPr/>
      </w:pPr>
      <w:r>
        <w:rPr>
          <w:b/>
        </w:rPr>
        <w:t>Guru:</w:t>
      </w:r>
      <w:r>
        <w:rPr/>
        <w:t xml:space="preserve"> Mari kita jelaskan dengan cara ini, apa yang anda kultivasikan adalah Dafa, sebuah latihan kultivasi sejati. Latihan </w:t>
      </w:r>
      <w:r>
        <w:rPr>
          <w:i/>
        </w:rPr>
        <w:t>qigong</w:t>
      </w:r>
      <w:r>
        <w:rPr/>
        <w:t xml:space="preserve"> lainnya hanya bisa ditekan oleh energi dari latihan kultivasi anda yang lurus. Latihan </w:t>
      </w:r>
      <w:r>
        <w:rPr>
          <w:i/>
        </w:rPr>
        <w:t>qigong</w:t>
      </w:r>
      <w:r>
        <w:rPr/>
        <w:t xml:space="preserve"> lainnya tidak dapat mengganggu anda. Tetapi ada satu poin: Jika anda tidak dapat mengatasi diri kalian sendiri dengan baik, dan bercampur dengan mereka, membaca segalanya dan berlatih segalanya, anda akan mendapatkan masalah. Jika anda dapat menjaga </w:t>
      </w:r>
      <w:r>
        <w:rPr>
          <w:i/>
        </w:rPr>
        <w:t xml:space="preserve">xinxing </w:t>
      </w:r>
      <w:r>
        <w:rPr/>
        <w:t>anda tidak akan terpengaruh dalam lingkungan apapun. Sebenarnya, anda telah dapat membedakan bahwa banyak orang berlatih sesuatu yang buruk. Tetapi sudahkah anda menyadari bahwa saat ini tidak ada lingkungan manusia yang murni? Jadi, dimanapun para kultivator kita berada, asalkan anda menjaga hati anda dan berlatih kultivasi dengan cara yang benar dan terhormat, anda tidak perlu mencemaskan hal tersebut. Anda tidak akan menjumpai masalah apapun. Karena kecemasan anda sendiri merupakan sebuah keterikatan, begitu anda terikat padanya hal tersebut harus dilenyapkan. Maka meskipun hal tersebut kelihatannya merupakan gangguan dari orang lain, hal tersebut mungkin disebabkan oleh hati anda sendiri.</w:t>
      </w:r>
    </w:p>
    <w:p>
      <w:pPr>
        <w:pStyle w:val="Normal"/>
        <w:jc w:val="both"/>
        <w:rPr/>
      </w:pPr>
      <w:r>
        <w:rPr/>
      </w:r>
    </w:p>
    <w:p>
      <w:pPr>
        <w:pStyle w:val="Normal"/>
        <w:jc w:val="both"/>
        <w:rPr/>
      </w:pPr>
      <w:r>
        <w:rPr>
          <w:i/>
        </w:rPr>
        <w:t>03. Pertanyaan: Ketika anda menulis “Membantu Guru dalam misinya di dunia ini” dan “Membantu saya dalam memutar Falun” dalam puisi anda, apakah anda menunjuk pada murid-murid atau para Buddha, Dao, dan Dewa?</w:t>
      </w:r>
    </w:p>
    <w:p>
      <w:pPr>
        <w:pStyle w:val="Normal"/>
        <w:jc w:val="both"/>
        <w:rPr>
          <w:i/>
          <w:i/>
        </w:rPr>
      </w:pPr>
      <w:r>
        <w:rPr>
          <w:i/>
        </w:rPr>
      </w:r>
    </w:p>
    <w:p>
      <w:pPr>
        <w:pStyle w:val="Normal"/>
        <w:jc w:val="both"/>
        <w:rPr/>
      </w:pPr>
      <w:r>
        <w:rPr>
          <w:b/>
        </w:rPr>
        <w:t>Guru:</w:t>
      </w:r>
      <w:r>
        <w:rPr/>
        <w:t xml:space="preserve"> Keduanya. Coba pikirkan hal ini: Dulu ketika saya mengajarkan Fa saya memberikan ceramah-ceramah. Saya sebenarnya membina golongan atas. Saat ini, kalian yang membuktikan kebenaran Fa diantara manusia biasa—kalian yang melakukan hal ini. Bahkan murid-murid baru kita telah menjadi murid-murid kawakan, dan semuanya sibuk menyebarkan Fa dan membuat lebih banyak orang mendapatkan Fa. Latihan kultivasi kalian, begitu juga keteguhan kalian didalam Dafa, adalah sekokoh batu karang, dan memperkuat kestabilan Dafa. Pada saat yang sama, dapat membuat lebih banyak orang mendapatkan Fa didalam masyarakat manusia biasa sendiri telah membantu Guru. Tentu saja, semua ini dilakukan tanpa kesengajaan—itu merupakan sebuah bagian yang tak dapat dielakkan dari latihan kultivasi kalian. Begitulah keadaannya. Tentu saja, mereka yang berada pada tingkat yang lebih tinggi memiliki situasi mereka; begitulah kejadiannya.</w:t>
      </w:r>
    </w:p>
    <w:p>
      <w:pPr>
        <w:pStyle w:val="Normal"/>
        <w:jc w:val="both"/>
        <w:rPr/>
      </w:pPr>
      <w:r>
        <w:rPr/>
      </w:r>
    </w:p>
    <w:p>
      <w:pPr>
        <w:pStyle w:val="Normal"/>
        <w:jc w:val="both"/>
        <w:rPr/>
      </w:pPr>
      <w:r>
        <w:rPr>
          <w:i/>
        </w:rPr>
        <w:t>04. Pertanyaan: Bagaimana seharusnya saya mengerti dua baris ini dari puisi anda: “Siapa yang menuntut untuk menjadi kebijaksanaan agung, menari didalam dunia emosi?</w:t>
      </w:r>
    </w:p>
    <w:p>
      <w:pPr>
        <w:pStyle w:val="Normal"/>
        <w:jc w:val="both"/>
        <w:rPr>
          <w:i/>
          <w:i/>
        </w:rPr>
      </w:pPr>
      <w:r>
        <w:rPr>
          <w:i/>
        </w:rPr>
      </w:r>
    </w:p>
    <w:p>
      <w:pPr>
        <w:pStyle w:val="Normal"/>
        <w:jc w:val="both"/>
        <w:rPr/>
      </w:pPr>
      <w:r>
        <w:rPr>
          <w:b/>
        </w:rPr>
        <w:t>Guru:</w:t>
      </w:r>
      <w:r>
        <w:rPr/>
        <w:t xml:space="preserve"> Sepanjang sejarah ada banyak orang terkenal, banyak yang dianggap sebagai orang suci, dan banyak yang dianggap sebagai figur yang patut dihargai oleh manusia  biasa, termasuk banyak orang yang terkenal saat ini. Semua dari mereka juga adalah manusia biasa, dan mereka belum naik ke atas dan berada diluar emosi. Dia merasa bahwa dia memiliki suatu pencapaian, dan kemudian orang lain menyatakan mereka hebat, pandai, dan memiliki kebijaksanaan. Kenyataannya, dari apa yang saya lihat, mereka semuanya telah menari didalam dunia emosi. Itulah artinya. Tidak seorangpun diantara mereka yang naik ke atas dan berada diluar emosi, dan semuanya berada didalam lingkungan manusia biasa. Jadi mereka masih manusia biasa.</w:t>
      </w:r>
    </w:p>
    <w:p>
      <w:pPr>
        <w:pStyle w:val="Normal"/>
        <w:jc w:val="both"/>
        <w:rPr/>
      </w:pPr>
      <w:r>
        <w:rPr/>
      </w:r>
    </w:p>
    <w:p>
      <w:pPr>
        <w:pStyle w:val="Normal"/>
        <w:jc w:val="both"/>
        <w:rPr/>
      </w:pPr>
      <w:r>
        <w:rPr>
          <w:i/>
        </w:rPr>
        <w:t>05. Pertanyaan: Anak saya berusia dua tahun, dan dia sangat suka melihat video Guru mengajarkan-latihan. Tetapi ayahnya sangat menentang hal ini.</w:t>
      </w:r>
    </w:p>
    <w:p>
      <w:pPr>
        <w:pStyle w:val="Normal"/>
        <w:jc w:val="both"/>
        <w:rPr>
          <w:i/>
          <w:i/>
        </w:rPr>
      </w:pPr>
      <w:r>
        <w:rPr>
          <w:i/>
        </w:rPr>
      </w:r>
    </w:p>
    <w:p>
      <w:pPr>
        <w:pStyle w:val="Normal"/>
        <w:jc w:val="both"/>
        <w:rPr/>
      </w:pPr>
      <w:r>
        <w:rPr>
          <w:b/>
        </w:rPr>
        <w:t>Guru:</w:t>
      </w:r>
      <w:r>
        <w:rPr/>
        <w:t xml:space="preserve"> Berkultivasi Dafa untuk kembali pada jiwa seseorang yang sebenarnya, yang sejati adalah tujuan sebenarnya dari kedatangan manusia ke dunia saat ini. Apa yang telah saya katakan kepada kalian adalah kebenaran yang sejati. Dari semua manusia di dunia saat ini, sebenarnya, tidak ada yang datang ke sini untuk menjadi manusia. Juga tidak semuanya datang untuk mendapatkan Fa ini. Karena hidup didalam masyarakat manusia bukan tujuan kita, seperti yang saya katakan, tidak setiap orang datang untuk mendapatkan Fa, tetapi semua datang karena Fa. Karena keberadaan kita didalam masyarakat manusia bukanlah satu-satunya tujuan dari kehidupan kita, dan tujuan utama dari kehidupan dan keberadaan seseorang adalah untuk kembali, maka bukankah kita melakukan hal yang terbaik? Mungkin dengan tidak mengizinkan dia berlatih kultivasi ayah anak tersebut membantu anda melewati sebuah cobaan. Mungkin juga ada faktor lainnya, seperti mungkin hal tersebut untuk benar-benar membuat anda berhenti berkultivasi. Jadi bagaimana seharusnya kita melihat hal ini? Apapun yang anda rasa benar, lakukan saja seperti itu. Adalah tergantung pada anda bagaimana mengukurnya.</w:t>
      </w:r>
    </w:p>
    <w:p>
      <w:pPr>
        <w:pStyle w:val="Normal"/>
        <w:jc w:val="both"/>
        <w:rPr/>
      </w:pPr>
      <w:r>
        <w:rPr/>
      </w:r>
    </w:p>
    <w:p>
      <w:pPr>
        <w:pStyle w:val="Normal"/>
        <w:jc w:val="both"/>
        <w:rPr/>
      </w:pPr>
      <w:r>
        <w:rPr>
          <w:i/>
        </w:rPr>
        <w:t>06. Pertanyaan: Manusia memiliki kepribadian yang berbeda-beda. Apakah benar bahwa semakin tinggi alam yang dikultivasikan seseorang, semakin sedikit [kepribadian] yang dimiliki seseorang?</w:t>
      </w:r>
    </w:p>
    <w:p>
      <w:pPr>
        <w:pStyle w:val="Normal"/>
        <w:jc w:val="both"/>
        <w:rPr>
          <w:i/>
          <w:i/>
        </w:rPr>
      </w:pPr>
      <w:r>
        <w:rPr>
          <w:i/>
        </w:rPr>
      </w:r>
    </w:p>
    <w:p>
      <w:pPr>
        <w:pStyle w:val="Normal"/>
        <w:jc w:val="both"/>
        <w:rPr/>
      </w:pPr>
      <w:r>
        <w:rPr>
          <w:b/>
        </w:rPr>
        <w:t>Guru:</w:t>
      </w:r>
      <w:r>
        <w:rPr/>
        <w:t xml:space="preserve"> Manusia memiliki kepribadian yang berbeda-beda, tetapi mereka tidak sama seperti sifat mereka yang sebenarnya. Kepribadian manusia, sampai tingkat tinggi, adalah manifestasi dari keterikatan yang tidak ingin mereka lepaskan. Sifat kita yang sebenarnya tidak akan menjadi rintangan untuk latihan kultivasi kita, sebagaimana banyak manusia memiliki karakteristik yang sangat dalam dan mendasar. Ini adalah perbedaan karakteristik dari makhluk mereka. Sebagian suka melakukan sesuatu dengan cepat dan sebagian suka melakukan sesuatu dengan lambat. Khususnya, hal ini tidak termasuk kebiasaan yang dikembangkan seseorang setelah dilahirkan. Menjadi cepat atau lambat melangkah didalam kehidupan tidak akan merintangi latihan kultivasi anda.</w:t>
      </w:r>
    </w:p>
    <w:p>
      <w:pPr>
        <w:pStyle w:val="Normal"/>
        <w:jc w:val="both"/>
        <w:rPr/>
      </w:pPr>
      <w:r>
        <w:rPr/>
      </w:r>
    </w:p>
    <w:p>
      <w:pPr>
        <w:pStyle w:val="Normal"/>
        <w:jc w:val="both"/>
        <w:rPr/>
      </w:pPr>
      <w:r>
        <w:rPr/>
        <w:t>Namun anda harus rajin mempelajari Fa, sebagaimana waktu yang ada terbatas dalam kehidupan seseorang. Walaupun manusia didalam masyarakat manusia biasa berharap untuk mendapatkan sesuatu yang akan ada selamanya dalam kehidupan mereka, mereka tidak akan mendapatkan apapun didalam dunia manusia ini kecuali dengan berkultivasi. Tidak peduli berapa banyak uang yang anda miliki, bagaimana tinggi posisi anda, atau bagaimana menyenangkannya kehidupan anda, anda tidak dapat membawa apapun setelah mati. Anda datang ke sini tanpa apapun kecuali tubuh anda, dan tidak dapat membawa apapun ketika anda pergi. Hal satu-satunya yang dapat anda bawa adalah apa yang didapatkan melalui latihan kultivasi, sebagaimana hal tersebut dibawa secara langsung pada Tubuh Sejati (</w:t>
      </w:r>
      <w:r>
        <w:rPr>
          <w:i/>
        </w:rPr>
        <w:t>zhenti</w:t>
      </w:r>
      <w:r>
        <w:rPr/>
        <w:t>) seseorang. Jadi hal tersebut paling berharga dan paling sulit untuk didapatkan. Itulah mengapa hal tersebut layak dihargai lebih dari apapun. Hal tersebut menentukan apa yang akan didapatkan seseorang selamanya, dan hal tersebut menentukan bagaimana cara keberadaan dan lingkungan yang dibentuk untuk dia didalam berbagai tingkat. Tempat manusia ini sungguh mengerikan, namun seseorang dapat berkultivasi disini; sorga adalah mengagumkan, namun tidak mudah untuk berlatih kultivasi di sana. Hal tersebut tepatnya karena kesengsaraan di tempat manusia ini maka manusia dapat berlatih kultivasi.</w:t>
      </w:r>
    </w:p>
    <w:p>
      <w:pPr>
        <w:pStyle w:val="Normal"/>
        <w:jc w:val="both"/>
        <w:rPr/>
      </w:pPr>
      <w:r>
        <w:rPr/>
      </w:r>
    </w:p>
    <w:p>
      <w:pPr>
        <w:pStyle w:val="Normal"/>
        <w:jc w:val="both"/>
        <w:rPr/>
      </w:pPr>
      <w:r>
        <w:rPr>
          <w:i/>
        </w:rPr>
        <w:t>07. Pertanyaan: Jika seseorang mempunyai sifat yang bagus, bukankah lebih mudah bagi dia untuk berkultivasi? Apakah lebih sulit untuk seseorang yang mudah marah untuk berkultivasi?</w:t>
      </w:r>
    </w:p>
    <w:p>
      <w:pPr>
        <w:pStyle w:val="Normal"/>
        <w:jc w:val="both"/>
        <w:rPr>
          <w:i/>
          <w:i/>
        </w:rPr>
      </w:pPr>
      <w:r>
        <w:rPr>
          <w:i/>
        </w:rPr>
      </w:r>
    </w:p>
    <w:p>
      <w:pPr>
        <w:pStyle w:val="Normal"/>
        <w:jc w:val="both"/>
        <w:rPr/>
      </w:pPr>
      <w:r>
        <w:rPr>
          <w:b/>
        </w:rPr>
        <w:t>Guru:</w:t>
      </w:r>
      <w:r>
        <w:rPr/>
        <w:t xml:space="preserve"> Saya telah mengatakan bahwa seseorang menentukan memiliki karakteristik dari makhluknya. Tetapi dengan mengenai sifat menjadi marah, ini bukan sifat alami seseorang. Saya katakan kepada anda bahwa ketika seseorang menjadi marah hal tersebut pastinya disebabkan oleh sifat iblis dia. Mengapa? Seseorang mungkin berpikir: “Saya memiliki niat yang bagus. Saya menjadi marah untuk mengajarkan dia menjaga kelakuan dia.” Atau, “Saya menjadi marah untuk membuat dia melakukan pekerjaan dengan baik.” Hal tersebut juga disebabkan oleh sifat iblis, dan hal tersebut juga dinamakan “melawan iblis dengan iblis,” sebagaimana anda menggunakan sifat iblis untuk membuat orang lain melakukan sesuatu dengan baik. Jika anda memperlakukan dia dengan hati yang baik dan mengatakan kepada dia dengan baik bahwa dia harus melakukan pekerjaan dengan baik, saya kira dia akan menjadi tergerak dan benar-benar akan melakukan pekerjaan dengan baik atas keinginan dia sendiri daripada dipaksa oleh anda. Maka dia bahkan akan melakukan dengan lebih baik. Jadi didalam latihan kultivasi anda perlu secara berangsur-angsur melenyapkan kelemahan dalam sifat pemarah anda. Anda selalu merasa bahwa sangat sulit untuk mengendalikan tabiat anda; sebenarnya hal tersebut tidak sulit. Jika anda telah menggunakan alasan dalam berhadapan dengan banyak hal mereka akan diatasi dengan lebih baik. Jadi anda tidak boleh menjadi pemarah.</w:t>
      </w:r>
    </w:p>
    <w:p>
      <w:pPr>
        <w:pStyle w:val="Normal"/>
        <w:jc w:val="both"/>
        <w:rPr/>
      </w:pPr>
      <w:r>
        <w:rPr/>
      </w:r>
    </w:p>
    <w:p>
      <w:pPr>
        <w:pStyle w:val="Normal"/>
        <w:jc w:val="both"/>
        <w:rPr/>
      </w:pPr>
      <w:r>
        <w:rPr/>
        <w:t>Ketika anda marah kepada seseorang, anda juga memberikan dia kebajikan (</w:t>
      </w:r>
      <w:r>
        <w:rPr>
          <w:i/>
        </w:rPr>
        <w:t>de</w:t>
      </w:r>
      <w:r>
        <w:rPr/>
        <w:t>). Marah kepada seseorang sebenarnya mengurangi karma (</w:t>
      </w:r>
      <w:r>
        <w:rPr>
          <w:i/>
        </w:rPr>
        <w:t>yeli</w:t>
      </w:r>
      <w:r>
        <w:rPr/>
        <w:t>) pihak lawan. Ini adalah pasti. Hal ini karena anda bertindak seperti iblis kepada dia, apakah dalam kehidupan sehari-hari atau dalam istilah latihan kultivasi, dan hal tersebut memungkinkan dia untuk mengurangi karmanya. Tetapi apa yang anda dapat mungkin karma yang dikirim olehnya. Jadi saya kira bahwa sebagai seorang kultivator anda tidak seharusnya melakukan hal seperti ini. Biarkan dia melakukan kultivasinya sendiri dan mengubah karmanya sendiri.</w:t>
      </w:r>
    </w:p>
    <w:p>
      <w:pPr>
        <w:pStyle w:val="Normal"/>
        <w:jc w:val="both"/>
        <w:rPr/>
      </w:pPr>
      <w:r>
        <w:rPr/>
      </w:r>
    </w:p>
    <w:p>
      <w:pPr>
        <w:pStyle w:val="Normal"/>
        <w:jc w:val="both"/>
        <w:rPr/>
      </w:pPr>
      <w:r>
        <w:rPr>
          <w:i/>
        </w:rPr>
        <w:t>08. Pertanyaan: Saya memiliki banyak cobaan dan masalah dalam latihan kultivasi saya, jadi saya memfokuskan pada kultivasi-pribadi dan tidak dapat menyebarkan Fa. Apakah benar bahwa saya hanya dapat berkultivasi sampai tingkat seorang Arahat?</w:t>
      </w:r>
    </w:p>
    <w:p>
      <w:pPr>
        <w:pStyle w:val="Normal"/>
        <w:jc w:val="both"/>
        <w:rPr>
          <w:i/>
          <w:i/>
        </w:rPr>
      </w:pPr>
      <w:r>
        <w:rPr>
          <w:i/>
        </w:rPr>
      </w:r>
    </w:p>
    <w:p>
      <w:pPr>
        <w:pStyle w:val="Normal"/>
        <w:jc w:val="both"/>
        <w:rPr/>
      </w:pPr>
      <w:r>
        <w:rPr>
          <w:b/>
        </w:rPr>
        <w:t>Guru:</w:t>
      </w:r>
      <w:r>
        <w:rPr/>
        <w:t xml:space="preserve"> Tidak demikian halnya. Itu adalah teori dalam aliran Buddha. Setiap murid Dafa memiliki sebuah tingkat kultivasi yang berbeda. Tidak setiap orang harus menyebarkan Fa. Tidak ada peraturan seperti itu. Sebenarnya, dapat berpikir untuk menyebarkan Fa dan melakukan hal tersebut ketika bertemu orang didalam kehidupan sehari-hari atau melakukannya dengan sebuah cara yang teratur sama-sama merupakan perwujudan dari kultivasi pribadi seorang murid. Kedua-duanya merupakan hal yang bagus. Sama seperti konferensi Fa yang kita adakan hari ini: Sebagian orang dapat membicarakan tentang pengalaman mereka, sementara orang lain tidak dapat meskipun mereka juga berkultivasi. Itu karena setiap orang memiliki tingkatnya yang berbeda dalam latihan kultivasi. Hal tersebut saling berhubungan. Ini bukanlah sebuah masalah.</w:t>
      </w:r>
    </w:p>
    <w:p>
      <w:pPr>
        <w:pStyle w:val="Normal"/>
        <w:jc w:val="both"/>
        <w:rPr/>
      </w:pPr>
      <w:r>
        <w:rPr/>
      </w:r>
    </w:p>
    <w:p>
      <w:pPr>
        <w:pStyle w:val="Normal"/>
        <w:jc w:val="both"/>
        <w:rPr/>
      </w:pPr>
      <w:r>
        <w:rPr>
          <w:i/>
        </w:rPr>
        <w:t>09. Pertanyaan: Bagaimana saya mengerti cobaan yang saya buat untuk diri saya sendiri? Jika cobaan-cobaan ini telah dilewati, apakah cobaan tersebut termasuk ujian yang telah diatasi didalam latihan kultivasi?</w:t>
      </w:r>
    </w:p>
    <w:p>
      <w:pPr>
        <w:pStyle w:val="Normal"/>
        <w:jc w:val="both"/>
        <w:rPr>
          <w:i/>
          <w:i/>
        </w:rPr>
      </w:pPr>
      <w:r>
        <w:rPr>
          <w:i/>
        </w:rPr>
      </w:r>
    </w:p>
    <w:p>
      <w:pPr>
        <w:pStyle w:val="Normal"/>
        <w:jc w:val="both"/>
        <w:rPr/>
      </w:pPr>
      <w:r>
        <w:rPr>
          <w:b/>
        </w:rPr>
        <w:t>Guru:</w:t>
      </w:r>
      <w:r>
        <w:rPr/>
        <w:t xml:space="preserve"> Saya katakan kepada anda: Anda mungkin dapat mengatasi cobaan yang anda buat untuk diri anda sendiri, tetapi hal tersebut hanya cobaan didalam kehidupan anda sehari-hari. Mengapa? Karena cobaan tersebut bukan diatur untuk jalan kultivasi anda, dan karena setiap langkah diatur secara sistematis—keterikatan juga perlu untuk dilenyapkan, ketika anda akan melewati cobaan tertentu, bagian dari tubuh anda yang harus ditingkatkan, bagian mana dari sebuah masalah yang akan diatasi, jenis hal apa yang akan muncul melalui kultivasi, alam mana yang akan anda capai… semua ini telah diatur secara sistematis. Jadi jika anda memasukkan suatu tambahan hal tersebut sama dengan untuk mengganggu hal yang telah diatur untuk anda secara sistematis.</w:t>
      </w:r>
    </w:p>
    <w:p>
      <w:pPr>
        <w:pStyle w:val="Normal"/>
        <w:jc w:val="both"/>
        <w:rPr/>
      </w:pPr>
      <w:r>
        <w:rPr/>
      </w:r>
    </w:p>
    <w:p>
      <w:pPr>
        <w:pStyle w:val="Normal"/>
        <w:jc w:val="both"/>
        <w:rPr/>
      </w:pPr>
      <w:r>
        <w:rPr/>
        <w:t>Jadi anda tidak seharusnya dengan sengaja mencari rintangan, anda juga tidak seharusnya dengan bebas merencanakan sesuatu. Berlatih kultivasi secara alamiah. Asalkan anda dapat melewati [cobaan] dengan baik dalam menghadapi apapun hal tersebut cukup bagus. Ketika menghadapi suatu masalah, jika anda dapat mencari didalam diri anda sendiri dan menemukan keterikatan anda sendiri, itulah latihan kultivasi. Anda mengetahui bahwa ada orang yang berlatih kultivasi di gunung-gunung. Sebenarnya, mereka juga ada didalam gunung-gunung yang tinggi di daerah ini, hanya orang tidak mengetahui mengenai mereka. Ada para kultivator di banyak gunung yang tinggi di dunia. Sebagian dari mereka telah berkultivasi selama beberapa ribu tahun dan sangat lambat dalam meningkatkan tingkat mereka. Mereka berkultivasi melalui menahan penderitaan. Meskipun penderitaan sebenarnya dapat memungkinkan manusia untuk berlatih kultivasi dan melenyapkan sebagian karma, tanpa prinsip-prinsip Fa, kultivasi mereka menjadi sangat lambat. Karena mereka tidak mengetahui prinsip-prinsip Fa pada tingkat tinggi, mereka tidak dapat meningkat sampai alam tersebut.</w:t>
      </w:r>
    </w:p>
    <w:p>
      <w:pPr>
        <w:pStyle w:val="Normal"/>
        <w:jc w:val="both"/>
        <w:rPr/>
      </w:pPr>
      <w:r>
        <w:rPr/>
      </w:r>
    </w:p>
    <w:p>
      <w:pPr>
        <w:pStyle w:val="Normal"/>
        <w:jc w:val="both"/>
        <w:rPr/>
      </w:pPr>
      <w:r>
        <w:rPr/>
        <w:t>Mengapa anda dapat berkultivasi begitu cepat saat ini? Didalam tingkat anda yang biasa anda masih belum dapat membayangkan betapa cepatnya kemajuan anda. Ini hanyalah beberapa tahun yang singkat sejak saya mengajarkan Fa, dan sudah ada banyak orang yang dapat memenuhi standar untuk Kesempurnaan. Hal ini sungguh tidak dapat dipahami. Ini karena mereka mempelajari Dafa, dan sangat mudah bagi Dafa dari alam semesta untuk mengerti seseorang. Saya ingat pernah memberikan anda contoh ini: Jika sebuah bagian dari serbuk gergaji atau sebilah kayu jatuh ke dalam tungku peleburan baja, dalam sekejap anda tidak akan melihat bahkan sebuah bekas darinya. Seseorang adalah seperti sebilah kayu, dan Dafa dari alam semesta ini adalah seperti tungku peleburan baja tersebut. Untuk mengerti seseorang, hal tersebut sangat mudah. Tetapi saya tidak dapat melakukannya dengan cara tersebut—saya harus membiarkan anda mengkultivasi diri anda sendiri. Jika saya melakukannya dengan cara tersebut hal tersebut akan sama dengan menciptakan sebuah kehidupan yang baru; anda mungkin memiliki ciri-ciri dan karakteristik anda yang sebenarnya, tetapi hal tersebut bukan benar-benar anda. Itulah mengapa saya ingin membiarkan anda benar-benar berkultivasi, benar-benar meningkatkan diri anda sendiri dan mendapatkan pembebasan.</w:t>
      </w:r>
    </w:p>
    <w:p>
      <w:pPr>
        <w:pStyle w:val="Normal"/>
        <w:jc w:val="both"/>
        <w:rPr/>
      </w:pPr>
      <w:r>
        <w:rPr/>
      </w:r>
    </w:p>
    <w:p>
      <w:pPr>
        <w:pStyle w:val="Normal"/>
        <w:jc w:val="both"/>
        <w:rPr/>
      </w:pPr>
      <w:r>
        <w:rPr>
          <w:i/>
        </w:rPr>
        <w:t>10. Pertanyaan: Apakah boleh untuk mengucapkan kembali prinsip-prinsip dari latihan ketika melakukan latihan gerakan?</w:t>
      </w:r>
    </w:p>
    <w:p>
      <w:pPr>
        <w:pStyle w:val="Normal"/>
        <w:jc w:val="both"/>
        <w:rPr>
          <w:i/>
          <w:i/>
        </w:rPr>
      </w:pPr>
      <w:r>
        <w:rPr>
          <w:i/>
        </w:rPr>
      </w:r>
    </w:p>
    <w:p>
      <w:pPr>
        <w:pStyle w:val="Normal"/>
        <w:jc w:val="both"/>
        <w:rPr/>
      </w:pPr>
      <w:r>
        <w:rPr>
          <w:b/>
        </w:rPr>
        <w:t>Guru:</w:t>
      </w:r>
      <w:r>
        <w:rPr/>
        <w:t xml:space="preserve"> Jangan melakukan hal tersebut. Melakukan latihan adalah melakukan latihan. Karena latihan memerlukan pencapaian keheningan, seseorang seharusnya mencoba sebaik mungkin untuk tidak memikirkan sesuatu. Belajar Fa adalah belajar Fa. Jadi, mereka harus dilakukan secara terpisah. Bahkan empat baris pada awal setiap latihan hanya diucapkan sebelum melakukan latihan, bukan pada saat latihan. Dengan begini lebih mudah untuk mencapai keadaan hening.</w:t>
      </w:r>
    </w:p>
    <w:p>
      <w:pPr>
        <w:pStyle w:val="Normal"/>
        <w:jc w:val="both"/>
        <w:rPr/>
      </w:pPr>
      <w:r>
        <w:rPr/>
      </w:r>
    </w:p>
    <w:p>
      <w:pPr>
        <w:pStyle w:val="Normal"/>
        <w:jc w:val="both"/>
        <w:rPr/>
      </w:pPr>
      <w:r>
        <w:rPr>
          <w:i/>
        </w:rPr>
        <w:t>11. Pertanyaan: Murid-murid baru perlu untuk mengerti prinsip-prinsip dari latihan, dan bahkan sebagian murid lama melakukan gerakan dengan tidak tepat.</w:t>
      </w:r>
    </w:p>
    <w:p>
      <w:pPr>
        <w:pStyle w:val="Normal"/>
        <w:jc w:val="both"/>
        <w:rPr>
          <w:i/>
          <w:i/>
        </w:rPr>
      </w:pPr>
      <w:r>
        <w:rPr>
          <w:i/>
        </w:rPr>
      </w:r>
    </w:p>
    <w:p>
      <w:pPr>
        <w:pStyle w:val="Normal"/>
        <w:jc w:val="both"/>
        <w:rPr/>
      </w:pPr>
      <w:r>
        <w:rPr>
          <w:b/>
        </w:rPr>
        <w:t>Guru:</w:t>
      </w:r>
      <w:r>
        <w:rPr/>
        <w:t xml:space="preserve"> Betulkan mereka jika mereka tidak tepat. Tetapi tidak untuk pengertian terhadap Fa, biarkan saja mereka mempelajari Fa. Pisahkan hal tersebut dari latihan gerakan. Anda perlu meminta mereka yang tidak mempelajari Fa untuk belajar Fa; kalau tidak latihan gerakan mereka akan sia-sia. Saya katakan kepada anda, apakah anda mengetahui apa hal yang paling kasihan? Mereka yang telah melangkah ke dalam Fa tetapi melalaikannya, atau mereka yang tidak mengambilnya bahkan ketika diberikan kepada mereka—itulah yang akan mereka sesali secara mendalam selamanya. Mereka tidak menyangka bagaimana mereka akan selamanya merasa menderita! Ini karena banyak makhluk ditakdirkan datang ke sini untuk mendapatkan Fa. Melalui waktu yang lama, ada juga makhluk yang kehilangan pikiran lurus mereka, yang menjadi semakin tidak dapat mengetahui mengapa mereka datang ke sini, dan mereka dengan mudah tersesat. Begitu tersesat, mereka benar-benar… Tentu saja, adalah bagus bahwa prinsip-prinsip Fa dapat mengatasi masalah ini. Satu-satunya sebab yang perlu diperhatikan adalah bahwa anda tidak membacanya, satu-satunya sebab untuk diperhatikan adalah bahwa anda tidak mempelajarinya. Saya dapat menyadarkan segalanya didalam diri anda dan dapat membersihkan segalanya yang membungkus sifat alami anda.</w:t>
      </w:r>
    </w:p>
    <w:p>
      <w:pPr>
        <w:pStyle w:val="Normal"/>
        <w:jc w:val="both"/>
        <w:rPr/>
      </w:pPr>
      <w:r>
        <w:rPr/>
      </w:r>
    </w:p>
    <w:p>
      <w:pPr>
        <w:pStyle w:val="Normal"/>
        <w:jc w:val="both"/>
        <w:rPr/>
      </w:pPr>
      <w:r>
        <w:rPr>
          <w:i/>
        </w:rPr>
        <w:t>12. Pertanyaan: Bolehkah saya menyanyikan musik latihan didalam hati saya ketika bermeditasi?</w:t>
      </w:r>
    </w:p>
    <w:p>
      <w:pPr>
        <w:pStyle w:val="Normal"/>
        <w:jc w:val="both"/>
        <w:rPr>
          <w:i/>
          <w:i/>
        </w:rPr>
      </w:pPr>
      <w:r>
        <w:rPr>
          <w:i/>
        </w:rPr>
      </w:r>
    </w:p>
    <w:p>
      <w:pPr>
        <w:pStyle w:val="Normal"/>
        <w:jc w:val="both"/>
        <w:rPr/>
      </w:pPr>
      <w:r>
        <w:rPr>
          <w:b/>
        </w:rPr>
        <w:t>Guru:</w:t>
      </w:r>
      <w:r>
        <w:rPr/>
        <w:t xml:space="preserve"> Jangan menyanyi. Mengapa kita mendengarkan musik ketika berlatih? Itu karena saya telah memperhitungkan bahwa latihan kultivasi dari manusia saat ini adalah berbeda dengan latihan kultivasi apapun sebelumnya. Anda memiliki pekerjaan, sebuah kehidupan masyarakat yang sibuk, dan sedang belajar, jadi hal ini membuat anda menjadi sulit untuk memasuki keheningan. Tujuan dari membiarkan anda mendengar musik justru adalah untuk memungkinkan anda menenangkan diri anda sendiri. Hal tersebut menggunakan satu pikiran untuk mendengar musik untuk mencegah anda memikirkan hal lain. Hal tersebut menggunakan satu pikiran untuk menggantikan ribuan pikiran lainnya. Namun mendengarkan musik sendiri juga sangat mudah menjadi sebuah keterikatan. Adalah menguntungkan bahwa musik kita diperkuat oleh energi, dan memiliki makna Dafa kita. Jadi hal tersebut telah diubah menjadi sebuah cara untuk menguntungkan dan meningkatkan diri anda sendiri didalam kultivasi. Ini adalah sebuah fungsi dari memainkan musik Dafa. Jangan berfokus pada melodi pada permukaan, dengan kata lain, jangan terikat [pada melodi].</w:t>
      </w:r>
    </w:p>
    <w:p>
      <w:pPr>
        <w:pStyle w:val="Normal"/>
        <w:jc w:val="both"/>
        <w:rPr/>
      </w:pPr>
      <w:r>
        <w:rPr/>
      </w:r>
    </w:p>
    <w:p>
      <w:pPr>
        <w:pStyle w:val="Normal"/>
        <w:jc w:val="both"/>
        <w:rPr/>
      </w:pPr>
      <w:r>
        <w:rPr>
          <w:i/>
        </w:rPr>
        <w:t>13. Pertanyaan: Saya melihat swastika yang berputar. Apakah itu merupakan tanda yang dibuat oleh Guru?</w:t>
      </w:r>
    </w:p>
    <w:p>
      <w:pPr>
        <w:pStyle w:val="Normal"/>
        <w:jc w:val="both"/>
        <w:rPr>
          <w:i/>
          <w:i/>
        </w:rPr>
      </w:pPr>
      <w:r>
        <w:rPr>
          <w:i/>
        </w:rPr>
      </w:r>
    </w:p>
    <w:p>
      <w:pPr>
        <w:pStyle w:val="Normal"/>
        <w:jc w:val="both"/>
        <w:rPr/>
      </w:pPr>
      <w:r>
        <w:rPr>
          <w:b/>
        </w:rPr>
        <w:t>Guru:</w:t>
      </w:r>
      <w:r>
        <w:rPr/>
        <w:t xml:space="preserve"> Berbicara secara umum, tanda tersebut dipahatkan pada dahi seseorang. Apa yang dapat anda lihat di tempat lain hanyalah simbol swastika, yang merupakan tanda aliran Buddha. </w:t>
      </w:r>
    </w:p>
    <w:p>
      <w:pPr>
        <w:pStyle w:val="Normal"/>
        <w:jc w:val="both"/>
        <w:rPr/>
      </w:pPr>
      <w:r>
        <w:rPr/>
      </w:r>
    </w:p>
    <w:p>
      <w:pPr>
        <w:pStyle w:val="Normal"/>
        <w:jc w:val="both"/>
        <w:rPr/>
      </w:pPr>
      <w:r>
        <w:rPr>
          <w:i/>
        </w:rPr>
        <w:t>14. Pertanyaan: Buddha Sakyamuni mengalami penderitaan yang berat ketika dia datang ke sini untuk menyelamatkan manusia. Apakah dia masih berada pada tingkat Tathagata?</w:t>
      </w:r>
    </w:p>
    <w:p>
      <w:pPr>
        <w:pStyle w:val="Normal"/>
        <w:jc w:val="both"/>
        <w:rPr>
          <w:i/>
          <w:i/>
        </w:rPr>
      </w:pPr>
      <w:r>
        <w:rPr>
          <w:i/>
        </w:rPr>
      </w:r>
    </w:p>
    <w:p>
      <w:pPr>
        <w:pStyle w:val="Normal"/>
        <w:jc w:val="both"/>
        <w:rPr/>
      </w:pPr>
      <w:r>
        <w:rPr>
          <w:b/>
        </w:rPr>
        <w:t>Guru:</w:t>
      </w:r>
      <w:r>
        <w:rPr/>
        <w:t xml:space="preserve"> Buddha Sakyamuni adalah seorang Tathagata, dan ini adalah mutlak pasti. Tetapi tidak seorangpun menyebutkan tingkat dimana dia berada. Para Buddha dan Para Raja Fa pada tingkat-tingkat yang berbeda semuanya dinamakan Tathagata. Tidak seorangpun yang membicarakan tentang hal ini, dan hal tersebut tidak seharusnya diketahui.</w:t>
      </w:r>
    </w:p>
    <w:p>
      <w:pPr>
        <w:pStyle w:val="Normal"/>
        <w:jc w:val="both"/>
        <w:rPr/>
      </w:pPr>
      <w:r>
        <w:rPr/>
      </w:r>
    </w:p>
    <w:p>
      <w:pPr>
        <w:pStyle w:val="Normal"/>
        <w:jc w:val="both"/>
        <w:rPr/>
      </w:pPr>
      <w:r>
        <w:rPr>
          <w:i/>
        </w:rPr>
        <w:t>15. Pertanyaan: Mengapa aliran Dao juga menyanyikan Buddha Amitabha dan Boddhisatva Avalokitesvara?</w:t>
      </w:r>
    </w:p>
    <w:p>
      <w:pPr>
        <w:pStyle w:val="Normal"/>
        <w:jc w:val="both"/>
        <w:rPr>
          <w:i/>
          <w:i/>
        </w:rPr>
      </w:pPr>
      <w:r>
        <w:rPr>
          <w:i/>
        </w:rPr>
      </w:r>
    </w:p>
    <w:p>
      <w:pPr>
        <w:pStyle w:val="Normal"/>
        <w:jc w:val="both"/>
        <w:rPr/>
      </w:pPr>
      <w:r>
        <w:rPr>
          <w:b/>
        </w:rPr>
        <w:t xml:space="preserve">Guru: </w:t>
      </w:r>
      <w:r>
        <w:rPr/>
        <w:t>Sistem aliran Dao yang sebenarnya tidak berbentuk sampai Dinasti Ming. Sebelumnya tidak ada agama didalam aliran Dao. Hal tersebut hanyalah seorang guru membimbing sekelompok murid untuk berkultivasi. Meskipun ada sekelompok orang, aliran Dao belum berkembang menjadi sebuah bentuk agama. Setelah Dinasti Ming, bentuk dasarnya menjadi sama dengan bentuk biara dan agama. Karena Dao perlu dikultivasi dengan pikiran murni, berkultivasi didalam kesunyian dan didalam keheningan, aliran Dao tidak menawarkan penyelamatan kepada semua makhluk hidup. Apakah tujuan sebuah agama setelah terbentuk? Pertama adalah untuk memungkinkan manusia mencapai Kesempurnaan; yang lainnya adalah bahwa agama dapat mengajarkan manusia didalam masyarakat untuk menjadi baik hati. Jadi aliran Dao juga mulai melakukan hal ini, mengadakan ritual agama untuk manusia dan menawarkan penyelamatan kepada manusia. Sebagaimana sejumlah besar orang menjadi pengikutnya, aliran Dao harus menawarkan penyelamatan kepada mereka. Menawarkan penyelamatan kepada manusia berarti tidak hanya menyelamatkan satu atau dua orang—hal tersebut tidak dinamakan menawarkan penyelamatan kepada manusia, hal tersebut akan menjaga para murid. Jadi aliran Dao juga mulai menggunakan sebutan seperti Buddha, Bodhisatva, atau bahkan Arahat. Ini adalah Dao umum yang saya bicarakan—ini bukanlah Dao Agung—dan hal ini muncul dalam sejarah akhir-alhir ini.</w:t>
      </w:r>
    </w:p>
    <w:p>
      <w:pPr>
        <w:pStyle w:val="Normal"/>
        <w:jc w:val="both"/>
        <w:rPr/>
      </w:pPr>
      <w:r>
        <w:rPr/>
      </w:r>
    </w:p>
    <w:p>
      <w:pPr>
        <w:pStyle w:val="Normal"/>
        <w:jc w:val="both"/>
        <w:rPr>
          <w:i/>
          <w:i/>
        </w:rPr>
      </w:pPr>
      <w:r>
        <w:rPr>
          <w:i/>
        </w:rPr>
        <w:t>16. Pertanyaan: Tubuh saya kemasukan roh karena saya berlatih qigong lain. Roh tersebut kemudian memasuki tubuh putera saya. Jika saya mengajarinya latihan [Falun Gong], akankan roh yang memasuki tubuhnya dilenyapkan oleh saya?</w:t>
      </w:r>
    </w:p>
    <w:p>
      <w:pPr>
        <w:pStyle w:val="Normal"/>
        <w:jc w:val="both"/>
        <w:rPr>
          <w:i/>
          <w:i/>
          <w:color w:val="FF0000"/>
        </w:rPr>
      </w:pPr>
      <w:r>
        <w:rPr>
          <w:i/>
          <w:color w:val="FF0000"/>
        </w:rPr>
      </w:r>
    </w:p>
    <w:p>
      <w:pPr>
        <w:pStyle w:val="Normal"/>
        <w:jc w:val="both"/>
        <w:rPr/>
      </w:pPr>
      <w:r>
        <w:rPr>
          <w:b/>
        </w:rPr>
        <w:t>Guru:</w:t>
      </w:r>
      <w:r>
        <w:rPr/>
        <w:t xml:space="preserve"> Jika seseorang hanya berjalan mendekati [Dafa] tetapi tidak benar-benar memasukinya—dia melewatinya atau dia hanya mengamati diluar, itu adalah hal yang paling menyedihkan! Segala yang saya ajarkan disini adalah untuk mengatakan kepada anda bagaimana menjadi seorang kultivator. Jika anda tidak dapat melepaskan keterikatan anda, anda tidak akan pernah dapat menjadi seorang kultivator. Anda hanya dapat berada didalam kesengsaraan jika terikat pada hal-hal yang menyengsarakan anda. Saya akan mengatur hal-hal tersebut untuk para murid yang benar-benar berkultivasi, tetapi anda harus menjadi seorang kultivator. Mulai saat ini, anda bahkan harus menghapus didalam pikiran anda apa yang baru saya katakan mengenai mengatur hal-hal anda. Anda mutlak tidak seharusnya memikirkan tentang apa yang dapat Guru lakukan untuk anda. Saya tidak akan melakukan apapun untuk anda. Anda hanya harus belajar Fa dan menjaga kelakukan anda sendiri didalam Dafa. Sebagaimana untuk masalah mengenai anak anda, anda seharusnya tidak memikirkan tentang mereka sama sekali. Anda tidak akan dapat mengatasi mereka bahkan jika anda terikat pada mereka untuk selama hidup anda. Saat anda tidak lagi terikat pada mereka, saya akan menyelesaikan masalah ini dengan tepat.</w:t>
      </w:r>
    </w:p>
    <w:p>
      <w:pPr>
        <w:pStyle w:val="Normal"/>
        <w:jc w:val="both"/>
        <w:rPr/>
      </w:pPr>
      <w:r>
        <w:rPr/>
      </w:r>
    </w:p>
    <w:p>
      <w:pPr>
        <w:pStyle w:val="Normal"/>
        <w:jc w:val="both"/>
        <w:rPr/>
      </w:pPr>
      <w:r>
        <w:rPr/>
        <w:t>Bagaimana mungkin ketika seseorang mencapai Kesempurnaan, dia masih memiliki begitu banyak masalah disekelilingnya? Bagaimana mungkin hal tersebut diizinkan? Saya akan mengatasi segalanya untuk anda, tidak hanya dendam yang kalian miliki didalam satu kehidupan demi kehidupan, tetapi juga takdir hubungan (</w:t>
      </w:r>
      <w:r>
        <w:rPr>
          <w:i/>
        </w:rPr>
        <w:t>yuan</w:t>
      </w:r>
      <w:r>
        <w:rPr/>
        <w:t>) yang telah anda bentuk. Tidak mudah bagi seseorang untuk berkultivasi menuju Kesempurnaan. Hutang yang kalian miliki dalam satu kehidupan demi kehidupan dan dendam yang harus kalian bayar kembali dalam satu kehidupan demi kehidupan—ada begitu banyak—semua itu perlu diatasi untuk anda. Anda harus benar-benar menjadi Sang Sadar yang murni, dari dalam hingga luar, sebelum anda mencapai Kesempurnaan. Bagaimana mungkin anda mencapai Kesempurnaan tanpa membayar kembali banyak hal yang telah anda seret, begitu juga banyak hutang dan dendam yang kalian hutangi? Namun anda tidak menyadari hal ini, anda juga tidak dapat mengatasi hal ini. Anda hanya dapat dengan menyedihkan terikat pada mereka selama hidup anda, dan tidak dapat mengatasinya. Sekarang setelah anda menemukan Dafa, mengapa masih diganggu oleh hal ini? Lepaskan keterikatan. Anda masih hidup, dan masih memiliki pikiran lurus, benarkan? Maka kultivasi saja didalam Dafa. Katakan jika anda benar-benar tidak dapat mempertahankan bagian yang lain dari anda—tidak dapatkah anda mempertahankan bagian tersebut dengan pikiran lurus?</w:t>
      </w:r>
    </w:p>
    <w:p>
      <w:pPr>
        <w:pStyle w:val="Normal"/>
        <w:jc w:val="both"/>
        <w:rPr/>
      </w:pPr>
      <w:r>
        <w:rPr/>
      </w:r>
    </w:p>
    <w:p>
      <w:pPr>
        <w:pStyle w:val="Normal"/>
        <w:jc w:val="both"/>
        <w:rPr/>
      </w:pPr>
      <w:r>
        <w:rPr/>
        <w:t>Disamping itu, ketika kalian telah mencapai Kesempurnaan di masa yang akan datang, bagaimana mungkin hal-hal ini tidak diatasi? Bagaimanapun jika anda begitu kuat terikat pada hal ini, bagaimana seharusnya saya menolong anda? Suatu pikiran adalah sebuah keterikatan, dan keterikatan tidak terbentuk dalam satu atau dua hari. Dengan begitu lama berlalunya waktu, begitu banyak keterikatan, dan begitu banyak ketakutan, bagaimana mungkin anda menjadi seorang kultivator? Hal tersebut menguntungkan anda untuk mendengar kata-kata yang kuat ini.</w:t>
      </w:r>
    </w:p>
    <w:p>
      <w:pPr>
        <w:pStyle w:val="Normal"/>
        <w:jc w:val="both"/>
        <w:rPr/>
      </w:pPr>
      <w:r>
        <w:rPr/>
      </w:r>
    </w:p>
    <w:p>
      <w:pPr>
        <w:pStyle w:val="Normal"/>
        <w:jc w:val="both"/>
        <w:rPr/>
      </w:pPr>
      <w:r>
        <w:rPr>
          <w:i/>
        </w:rPr>
        <w:t>17. Pertanyaan: Sebagian pikiran saya disebabkan oleh karma pikiran, dan saya tahu bahwa itu merupakan sebuah kesempatan bagi saya untuk mentransformasikan karma. Guru, tolong katakan bagaimana menghadapi hal ini</w:t>
      </w:r>
      <w:r>
        <w:rPr/>
        <w:t>.</w:t>
      </w:r>
    </w:p>
    <w:p>
      <w:pPr>
        <w:pStyle w:val="Normal"/>
        <w:jc w:val="both"/>
        <w:rPr/>
      </w:pPr>
      <w:r>
        <w:rPr/>
      </w:r>
    </w:p>
    <w:p>
      <w:pPr>
        <w:pStyle w:val="Normal"/>
        <w:jc w:val="both"/>
        <w:rPr/>
      </w:pPr>
      <w:r>
        <w:rPr>
          <w:b/>
        </w:rPr>
        <w:t>Guru:</w:t>
      </w:r>
      <w:r>
        <w:rPr/>
        <w:t xml:space="preserve"> Istirahatkan pikiran anda, berlatih kultivasi dengan sikap benar dan terhormat—begitulah caranya! Jika salah satu dari anda para murid di sini saat ini memiliki hal tertentu didalam pikiran anda yang tidak dapat kalian lepaskan, pada saat ini anda dapat melepaskannya. Saya menjamin bahwa ketika anda berjalan keluar dari ruangan ini hari ini, anda akan memiliki sebuah cara berpikir yang berbeda mengenai masalah tersebut. Kultivasi adalah sebuah proses melepaskan keterikatan manusia sampai tahap yang tertinggi. Mengapa anda begitu memperhatikan hal ini? Hal tersebut karena hal-hal yang melekat didalam pikiran anda, hal dimana anda terikat dan begitu memperhatikan, adalah sebuah dinding—sebuah dinding yang menghalangi anda untuk meninggalkan kemanusiaan anda. Saya meminta anda untuk secara berangsur-angsur menerobos pikiran anda dari kemanusiaan dan memasuki keadaan seorang dewa. Namun setiap pikiran anda berhubungan dan terikat dengan manusia. Hal tersebut seperti sebuah kapal yang akan berlayar, namun talinya semua terikat pada dermaga. Banyak tali yang terikat, dan anda tidak dapat pergi kecuali anda melepaskan ikatan tersebut.</w:t>
      </w:r>
    </w:p>
    <w:p>
      <w:pPr>
        <w:pStyle w:val="Normal"/>
        <w:jc w:val="both"/>
        <w:rPr/>
      </w:pPr>
      <w:r>
        <w:rPr/>
      </w:r>
    </w:p>
    <w:p>
      <w:pPr>
        <w:pStyle w:val="Normal"/>
        <w:jc w:val="both"/>
        <w:rPr/>
      </w:pPr>
      <w:r>
        <w:rPr>
          <w:i/>
        </w:rPr>
        <w:t>18. Pertanyaan: Sebagian murid berada didalam keadaan dari melenyapkan karma penyakit untuk waktu yang lama. Apakah itu berarti mereka tetap berada pada tingkat yang sama dan tidak dapat meningkat lebih lanjut?</w:t>
      </w:r>
    </w:p>
    <w:p>
      <w:pPr>
        <w:pStyle w:val="Normal"/>
        <w:jc w:val="both"/>
        <w:rPr>
          <w:i/>
          <w:i/>
        </w:rPr>
      </w:pPr>
      <w:r>
        <w:rPr>
          <w:i/>
        </w:rPr>
      </w:r>
    </w:p>
    <w:p>
      <w:pPr>
        <w:pStyle w:val="Normal"/>
        <w:jc w:val="both"/>
        <w:rPr/>
      </w:pPr>
      <w:r>
        <w:rPr>
          <w:b/>
        </w:rPr>
        <w:t>Guru:</w:t>
      </w:r>
      <w:r>
        <w:rPr/>
        <w:t xml:space="preserve"> Mereka sebenarnya berada pada tingkat tersebut terlalu lama, dengan kata lain, mereka terikat padanya terlalu lama. Umumnya ada dua situasi diantara para murid. Sebagian mengatakan mereka terlalu lama terikat pada penyakit mereka. Seperti yang anda ketahui, kultivasi anda tidak hanya untuk mencapai satu tujuan. Hal tersebut harus untuk melenyapkan karma anda pada saat yang sama meningkatkan diri anda sendiri. Jika anda terikat pada karma tersebut, tetapi tidak dapat meningkatkan diri anda sendiri, tau tidak dapat meningkatkan </w:t>
      </w:r>
      <w:r>
        <w:rPr>
          <w:i/>
        </w:rPr>
        <w:t>xinxing</w:t>
      </w:r>
      <w:r>
        <w:rPr/>
        <w:t xml:space="preserve"> anda, sama saja anda tidak dapat melewati ujian. Rintangan tersebut akan menyeret anda untuk waktu yang lama. Ini berarti, anda tidak akan dapat membuat kemajuan didalam kultivasi anda dan tetap berada pada tahap tersebut. Jika anda benar-benar membuat kemajuan dan dengan giat meningkatkan diri anda sendiri, ujian ini telah akan berlalu jauh sebelumnya. Tetapi anda masih belum menyadarinya setelah sekian lama; sebaliknya, anda telah mengembangkan sebuah keterikatan terhadap penyakit itu sendiri, yang telah menggoncang kepercayaan teguh anda didalam berkultivasi Dafa. Sebagai akibatnya, sebelum satu rintangan berhasil diatasi, rintangan lainnya menumpuk satu persatu, membuat ujian tersebut menjadi banyak. Tentu saja, kita tidak dapat melarang bahwa sebagian murid memiliki banyak karma. Kultivasi adalah sungguh rumit. Tetapi saya kira banyak kasus disebabkan oleh langkah yang terlalu lambat didalam meningkatkan tingkat mereka, sehingga mengakibatkan keadaan seperti ini menjadi panjang.</w:t>
      </w:r>
    </w:p>
    <w:p>
      <w:pPr>
        <w:pStyle w:val="Normal"/>
        <w:jc w:val="both"/>
        <w:rPr/>
      </w:pPr>
      <w:r>
        <w:rPr/>
      </w:r>
    </w:p>
    <w:p>
      <w:pPr>
        <w:pStyle w:val="Normal"/>
        <w:jc w:val="both"/>
        <w:rPr/>
      </w:pPr>
      <w:r>
        <w:rPr>
          <w:i/>
        </w:rPr>
        <w:t>19. Pertanyaan: Apakah boleh menunjukkan ceramah Fa anda pada saat tertentu, seperti pertemuan anda secara individu dengan para murid atau ketika para murid melaporkan situasi dan menanyakan pertanyaan?</w:t>
      </w:r>
    </w:p>
    <w:p>
      <w:pPr>
        <w:pStyle w:val="Normal"/>
        <w:jc w:val="both"/>
        <w:rPr>
          <w:i/>
          <w:i/>
        </w:rPr>
      </w:pPr>
      <w:r>
        <w:rPr>
          <w:i/>
        </w:rPr>
      </w:r>
    </w:p>
    <w:p>
      <w:pPr>
        <w:pStyle w:val="Normal"/>
        <w:jc w:val="both"/>
        <w:rPr/>
      </w:pPr>
      <w:r>
        <w:rPr>
          <w:b/>
        </w:rPr>
        <w:t>Guru:</w:t>
      </w:r>
      <w:r>
        <w:rPr/>
        <w:t xml:space="preserve"> Hal tersebut tidak baik! Tidak baik sama sekali! Pada saat perseorangan saya tidak mengizinkan seorangpun untuk merekam atau mengambil video. Tetapi sebagian orang memaksa dengan menyembunyikan sebuah kaset rekaman didalam kantongnya. Dia mencoba untuk menipu saya, tetapi sebenarnya dia menipu dirinya sendiri. Ini karena seluruh kultivasi anda begitu juga seluruh kemajuan anda adalah [sebuah proses] untuk mengkultivasi diri anda sendiri. Apapun yang tersembunyi hanyalah seperti hal anak-anak. Hal yang saya maksudkan didalam keadaan tertentu tidak berlaku pada situasi umum. Jadi bukankah hal tersebut mengganggu orang lain ketika anda menunjukkan hal yang tidak memiliki sifat umum? Saya katakan kepada anda, prinsip-prinsip Fa sangat tak terhingga. Saya telah mengajarkan [Fa] dari yang paling makrokospik dan seluruh sudut pandangan, dan saya belum mengatakan kepada anda hal-hal khusus. Jika saya melakukannya, akan sangat sulit bagi anda untuk berlatih kultivasi. Anda adalah seorang anggota didalam latihan kultivasi Dafa, dan bertanggung jawab terhadap Dafa adalah bertanggung jawab kepada diri anda sendiri. Jika Dafa ini mengambil satu langkah yang menyesatkan, anda tidak akan dapat kembali. Jika Fa ini tidak lurus, dia tidak akan memungkinkan anda untuk berkultivasi mencapai Kesempurnaan.</w:t>
      </w:r>
    </w:p>
    <w:p>
      <w:pPr>
        <w:pStyle w:val="Normal"/>
        <w:jc w:val="both"/>
        <w:rPr/>
      </w:pPr>
      <w:r>
        <w:rPr/>
      </w:r>
    </w:p>
    <w:p>
      <w:pPr>
        <w:pStyle w:val="Normal"/>
        <w:jc w:val="both"/>
        <w:rPr/>
      </w:pPr>
      <w:r>
        <w:rPr>
          <w:i/>
        </w:rPr>
        <w:t>19. Pertanyaan: Saya telah belajar melihat didalam diri saya sendiri dan telah dengan sadar melenyapkan pikiran yang tidak sehat didalam benak saya, tetapi kadang-kadang ketika saya menunjukkan [pikiran buruk] orang lain, dia menjadi kecewa terhadap saya. Apakah saya membuat karma?</w:t>
      </w:r>
    </w:p>
    <w:p>
      <w:pPr>
        <w:pStyle w:val="Normal"/>
        <w:jc w:val="both"/>
        <w:rPr>
          <w:i/>
          <w:i/>
        </w:rPr>
      </w:pPr>
      <w:r>
        <w:rPr>
          <w:i/>
        </w:rPr>
      </w:r>
    </w:p>
    <w:p>
      <w:pPr>
        <w:pStyle w:val="Normal"/>
        <w:jc w:val="both"/>
        <w:rPr/>
      </w:pPr>
      <w:r>
        <w:rPr>
          <w:b/>
        </w:rPr>
        <w:t>Guru:</w:t>
      </w:r>
      <w:r>
        <w:rPr/>
        <w:t xml:space="preserve"> Hal tersebut tidak menghasilkan karma. Adalah sangat bagus bahwa kita dapat mengetahui keterikatan yang kita miliki, tetapi kita tidak seharusnya menjadi terlalu berhati-hati.</w:t>
      </w:r>
    </w:p>
    <w:p>
      <w:pPr>
        <w:pStyle w:val="Normal"/>
        <w:jc w:val="both"/>
        <w:rPr/>
      </w:pPr>
      <w:r>
        <w:rPr/>
      </w:r>
    </w:p>
    <w:p>
      <w:pPr>
        <w:pStyle w:val="Normal"/>
        <w:jc w:val="both"/>
        <w:rPr/>
      </w:pPr>
      <w:r>
        <w:rPr/>
        <w:t>Untuk menunjukkan kelemahan orang lain, jika anda melakukannya dengan niat welas asih, itulah apa yang harus anda lakukan. Tidakkah anda harus memperhatikan hal yang baik dari orang lain ketika anda berlatih kultivasi? Apa yang pertama kali datang dalam pikiran anda seharusnya orang lain. Ketika anda melihat kelemahan orang lain, mengapa tidak memberitahukan kepadanya karena dia juga berlatih kultivasi? Tidak peduli bagaimana dia menerimanya, jika hal tersebut perlu dikatakan kepadanya, anda seharusnya membiarkan dia tahu. Anda memiliki niat yang baik dan Guru melihatnya. Anda tidak perlu menunjukkannya kepada orang lain. Didalam kejadian bahwa dia tidak menerima [pandangan anda], apakah dia menerimanya atau tidak, anda perlu menyinggung keterikatan yang harus dilenyapkannya, dan saya kira hal tersebut adalah sebuah dorongan untuknya. Dia mungkin tidak menyadarinya saat itu, tetapi kemudian dia akan menyadarinya. Jika dia kemudian masih tidak menyadarinya, saya akan menggunakan mulut orang lain untuk mendapatkan perhatiannya. Jika dia masih gagal menyadarinya, dia akan mendapatkan sebuah memar yang besar di kepalanya. (</w:t>
      </w:r>
      <w:r>
        <w:rPr>
          <w:i/>
        </w:rPr>
        <w:t>Tertawa</w:t>
      </w:r>
      <w:r>
        <w:rPr/>
        <w:t xml:space="preserve">) Hanya bercanda. Sebenarnya, berlatih kultivasi adalah untuk melenyapkan keterikatan. Jika anda ingin mengerti bagaimana berlatih kultivasi, anda harus membaca buku </w:t>
      </w:r>
      <w:r>
        <w:rPr>
          <w:i/>
        </w:rPr>
        <w:t>Zhuan Falun</w:t>
      </w:r>
      <w:r>
        <w:rPr/>
        <w:t xml:space="preserve">, dan membacanya berulang kali. Akan menjadi masalah pribadi anda sendiri jika anda menemukan keterikatan anda tetapi tidak rela untuk melenyapkannya. Jika diri anda sendiri tidak dapat menemukan keterikatan tersebut, tetapi orang lain telah menunjukkannya kepada anda dan kemudian anda merasa kecewa mengenai hal tersebut, anda bisa melihat pada </w:t>
      </w:r>
      <w:r>
        <w:rPr>
          <w:i/>
        </w:rPr>
        <w:t>Zhuan Falun</w:t>
      </w:r>
      <w:r>
        <w:rPr/>
        <w:t xml:space="preserve">. Anda tidak perlu membacanya dengan suatu tujuan, ambil saja </w:t>
      </w:r>
      <w:r>
        <w:rPr>
          <w:i/>
        </w:rPr>
        <w:t>Zhuan Falun</w:t>
      </w:r>
      <w:r>
        <w:rPr/>
        <w:t>, apakah dalam bahasa China, Inggris, atau bahasa lainnya, dan ketika anda membukanya secara acak, dijamin bahwa bagian tersebut akan langsung ditujukan kepada anda. Hal tersebut dijamin seperti ini. Tetapi jangan melakukannya sebagai sebuah percobaan. Niat untuk mencoba ini adalah buruk karena itu berarti tidak serius terhadap Fa. Jadi jika anda ingin mencobanya, hal tersebut tidak akan berhasil dan hal tersebut tidak akan membantu.</w:t>
      </w:r>
    </w:p>
    <w:p>
      <w:pPr>
        <w:pStyle w:val="Normal"/>
        <w:jc w:val="both"/>
        <w:rPr/>
      </w:pPr>
      <w:r>
        <w:rPr/>
      </w:r>
    </w:p>
    <w:p>
      <w:pPr>
        <w:pStyle w:val="Normal"/>
        <w:jc w:val="both"/>
        <w:rPr/>
      </w:pPr>
      <w:r>
        <w:rPr>
          <w:i/>
        </w:rPr>
        <w:t>19. Pertanyaan: Sudah dua tahun saya belajar Fa, dan xinxing saya telah meningkat. Tetapi saya tidak mengalami cobaan besar apapun secara fisik. Apakah Guru masih menjaga saya atau tidak?</w:t>
      </w:r>
    </w:p>
    <w:p>
      <w:pPr>
        <w:pStyle w:val="Normal"/>
        <w:jc w:val="both"/>
        <w:rPr>
          <w:i/>
          <w:i/>
        </w:rPr>
      </w:pPr>
      <w:r>
        <w:rPr>
          <w:i/>
        </w:rPr>
      </w:r>
    </w:p>
    <w:p>
      <w:pPr>
        <w:pStyle w:val="Normal"/>
        <w:jc w:val="both"/>
        <w:rPr/>
      </w:pPr>
      <w:r>
        <w:rPr>
          <w:b/>
        </w:rPr>
        <w:t>Guru:</w:t>
      </w:r>
      <w:r>
        <w:rPr/>
        <w:t xml:space="preserve"> Anda telah berkultivasi selama dua tahun. Coba pikirkan, jika saya tidak menjaga anda, anda sudah meninggalkan jalan kultivasi ini jauh sebelumnya. Sebenarnya, anda tidak seharusnya membandingkan diri anda sendiri dengan orang lain. Anda mungkin berpikir: “Orang lain mengalami rintangan yang besar, seperti ditabrak sebuah mobil. Dan meskipun mobilnya rusak, mereka tidak terluka secara fisik. Saya seharusnya juga memiliki rintangan seperti itu.” Setiap orang memiliki keadaan yang berbeda didalam kultivasi. Saya mungkin tidak mengatur hal seperti itu untuk anda, dan saya mungkin menggunakan cara yang lain untuk menolong anda melenyapkan karma. Sebenarnya, jika semua rintangan adalah sama, anda tidak perlu untuk berkultivasi karena anda telah mengetahuinya semua begitu anda melihat rintangan tersebut datang. Jika apapun yang anda temui adalah sama seperti rintangan orang lain dan anda hanya mengikuti contohnya, itu bukan latihan kultivasi. Jadi situasi setiap orang berbeda-beda.</w:t>
      </w:r>
    </w:p>
    <w:p>
      <w:pPr>
        <w:pStyle w:val="Normal"/>
        <w:jc w:val="both"/>
        <w:rPr/>
      </w:pPr>
      <w:r>
        <w:rPr/>
      </w:r>
    </w:p>
    <w:p>
      <w:pPr>
        <w:pStyle w:val="Normal"/>
        <w:jc w:val="both"/>
        <w:rPr/>
      </w:pPr>
      <w:r>
        <w:rPr>
          <w:i/>
        </w:rPr>
        <w:t>20. Pertanyaan: Anak saya terbiasa mendengar rekaman ceramah Fa Guru. Saya juga memutarnya untuk dia sebelum meletakkan dia di tempat tidur. Akankah hal ini menyebabkan dia merasa mengantuk begitu dia mendengar Fa ketika dia tumbuh?</w:t>
      </w:r>
    </w:p>
    <w:p>
      <w:pPr>
        <w:pStyle w:val="Normal"/>
        <w:jc w:val="both"/>
        <w:rPr>
          <w:i/>
          <w:i/>
        </w:rPr>
      </w:pPr>
      <w:r>
        <w:rPr>
          <w:i/>
        </w:rPr>
      </w:r>
    </w:p>
    <w:p>
      <w:pPr>
        <w:pStyle w:val="Normal"/>
        <w:jc w:val="both"/>
        <w:rPr/>
      </w:pPr>
      <w:r>
        <w:rPr>
          <w:b/>
        </w:rPr>
        <w:t>Guru:</w:t>
      </w:r>
      <w:r>
        <w:rPr/>
        <w:t xml:space="preserve"> Tidak akan. Anda telah melakukan dengan sangat baik. Anak tersebut menikmati mendengarkannya karena sisi dari masa awalnya, sifat aslinya mengerti hal tersebut. Hal-hal awalnya secara berangsur-angsur dikurangi dan dilupakan setelah anak-anak mencapai umur tiga tahun. Anak-anak masih naif setelah berumur tiga tahun dan sebelum berumur enam tahun. Mereka cenderung membentuk pikiran mereka setelah berumur enam tahun.</w:t>
      </w:r>
    </w:p>
    <w:p>
      <w:pPr>
        <w:pStyle w:val="Normal"/>
        <w:jc w:val="both"/>
        <w:rPr/>
      </w:pPr>
      <w:r>
        <w:rPr/>
      </w:r>
    </w:p>
    <w:p>
      <w:pPr>
        <w:pStyle w:val="Normal"/>
        <w:jc w:val="both"/>
        <w:rPr/>
      </w:pPr>
      <w:r>
        <w:rPr>
          <w:i/>
        </w:rPr>
        <w:t>21. Pertanyaan: Bagaimana takdir hubungan dengan latihan kultivasi ditanamkan?</w:t>
      </w:r>
    </w:p>
    <w:p>
      <w:pPr>
        <w:pStyle w:val="Normal"/>
        <w:jc w:val="both"/>
        <w:rPr>
          <w:i/>
          <w:i/>
        </w:rPr>
      </w:pPr>
      <w:r>
        <w:rPr>
          <w:i/>
        </w:rPr>
      </w:r>
    </w:p>
    <w:p>
      <w:pPr>
        <w:pStyle w:val="Normal"/>
        <w:jc w:val="both"/>
        <w:rPr/>
      </w:pPr>
      <w:r>
        <w:rPr>
          <w:b/>
        </w:rPr>
        <w:t>Guru:</w:t>
      </w:r>
      <w:r>
        <w:rPr/>
        <w:t xml:space="preserve"> Sebagian dihubungkan pada tingkat-tingkat yang berbeda, dan sebagian terbentuk di tempat manusia ini.</w:t>
      </w:r>
    </w:p>
    <w:p>
      <w:pPr>
        <w:pStyle w:val="Normal"/>
        <w:jc w:val="both"/>
        <w:rPr/>
      </w:pPr>
      <w:r>
        <w:rPr/>
      </w:r>
    </w:p>
    <w:p>
      <w:pPr>
        <w:pStyle w:val="Normal"/>
        <w:jc w:val="both"/>
        <w:rPr/>
      </w:pPr>
      <w:r>
        <w:rPr>
          <w:i/>
        </w:rPr>
        <w:t>22. Pertanyaan: Di daerah kami, material Dafa masih belum dibagikan secara umum didalam masyarakat dalam jumlah yang besar. Apakah hal tersebut berhubungan dengan alasan tertentu.</w:t>
      </w:r>
    </w:p>
    <w:p>
      <w:pPr>
        <w:pStyle w:val="Normal"/>
        <w:jc w:val="both"/>
        <w:rPr>
          <w:i/>
          <w:i/>
        </w:rPr>
      </w:pPr>
      <w:r>
        <w:rPr>
          <w:i/>
        </w:rPr>
      </w:r>
    </w:p>
    <w:p>
      <w:pPr>
        <w:pStyle w:val="Normal"/>
        <w:jc w:val="both"/>
        <w:rPr/>
      </w:pPr>
      <w:r>
        <w:rPr>
          <w:b/>
        </w:rPr>
        <w:t>Guru:</w:t>
      </w:r>
      <w:r>
        <w:rPr/>
        <w:t xml:space="preserve"> Kalian semuanya telah melakukan dengan baik didalam kultivasi kalian. Pada dasarnya kalian berkultivasi dalam bentuk Dafa. Tidak ada pertanyaan terhadap hal tersebut. Untuk material, sebagian daerah mungkin memilikinya dan sebagian mungkin tidak. Di Daratan China ada daerah dimana beberapa lusin orang harus berkongsi satu buku, karena disana tidak memiliki buku yang cukup. Khususnya di pinggiran kota buku-buku yang tersedia sangat sedikit. Masalah ini akan diatasi.</w:t>
      </w:r>
    </w:p>
    <w:p>
      <w:pPr>
        <w:pStyle w:val="Normal"/>
        <w:jc w:val="both"/>
        <w:rPr/>
      </w:pPr>
      <w:r>
        <w:rPr/>
      </w:r>
    </w:p>
    <w:p>
      <w:pPr>
        <w:pStyle w:val="Normal"/>
        <w:jc w:val="both"/>
        <w:rPr/>
      </w:pPr>
      <w:r>
        <w:rPr>
          <w:i/>
        </w:rPr>
        <w:t>23. Pertanyaan: Bagaimana kita dapat melakukan lebih baik untuk mengerti Fa berdasarkan Fa?</w:t>
      </w:r>
    </w:p>
    <w:p>
      <w:pPr>
        <w:pStyle w:val="Normal"/>
        <w:jc w:val="both"/>
        <w:rPr>
          <w:i/>
          <w:i/>
        </w:rPr>
      </w:pPr>
      <w:r>
        <w:rPr>
          <w:i/>
        </w:rPr>
      </w:r>
    </w:p>
    <w:p>
      <w:pPr>
        <w:pStyle w:val="Normal"/>
        <w:jc w:val="both"/>
        <w:rPr/>
      </w:pPr>
      <w:r>
        <w:rPr>
          <w:b/>
        </w:rPr>
        <w:t>Guru:</w:t>
      </w:r>
      <w:r>
        <w:rPr/>
        <w:t xml:space="preserve"> Alasan yang paling nyata untuk gagal mengerti Fa berdasarkan Fa adalah orang-orang mengukur Fa dengan pikiran manusia biasa, dan membicarakan mengenai Dafa dengan menggunakan istilah manusia biasa, sama seperti orang luar. Jika seseorang benar-benar mengerti Fa berdasarkan prinsip-prinsip Fa, apa yang dia katakan adalah Fa, dan kelakuannya juga adalah kelakuan seorang murid Dafa. Begitulah adanya kultivasi yang giat. Perkataannya adalah berbeda. Dia membicarakan tentang bagaimana menjadi bahkan lebih giat didalam membuat kemajuan dalam kultivasi. Namun mereka yang tidak membicarakan mengenai Fa berdasarkan Fa adalah hanya mengertinya kata-katanya, atau hanya memegang pikiran manusia biasa merasa bahwa Dafa adalah baik, dan membicarakan mengenai Fa dengan istilah manusia biasa. Begitulah biasanya yang terjadi. Perbedaannya sangat penting.</w:t>
      </w:r>
    </w:p>
    <w:p>
      <w:pPr>
        <w:pStyle w:val="Normal"/>
        <w:jc w:val="both"/>
        <w:rPr/>
      </w:pPr>
      <w:r>
        <w:rPr/>
      </w:r>
    </w:p>
    <w:p>
      <w:pPr>
        <w:pStyle w:val="Normal"/>
        <w:jc w:val="both"/>
        <w:rPr/>
      </w:pPr>
      <w:r>
        <w:rPr>
          <w:i/>
        </w:rPr>
        <w:t>24. Pertanyaan: Akhir-akhir ini semangat saya sangat rendah, dan tidak dapat melakukan sesuatu dengan penuh semangat. Apakah ini adalah keletihan?</w:t>
      </w:r>
    </w:p>
    <w:p>
      <w:pPr>
        <w:pStyle w:val="Normal"/>
        <w:jc w:val="both"/>
        <w:rPr>
          <w:i/>
          <w:i/>
        </w:rPr>
      </w:pPr>
      <w:r>
        <w:rPr>
          <w:i/>
        </w:rPr>
      </w:r>
    </w:p>
    <w:p>
      <w:pPr>
        <w:pStyle w:val="Normal"/>
        <w:jc w:val="both"/>
        <w:rPr/>
      </w:pPr>
      <w:r>
        <w:rPr>
          <w:b/>
        </w:rPr>
        <w:t>Guru:</w:t>
      </w:r>
      <w:r>
        <w:rPr/>
        <w:t xml:space="preserve"> Maju dengan giat! Maju terus! Saya katakan kepada anda bahwa ini juga sebuah manifestasi dari sifat-iblis, dan hal tersebut disebabkan oleh karma pikiran. Hal tersebut hanya membuat anda melekat pada tingkat ini sehingga anda tidak dapat membuat suatu kemajuan. Jika anda mengerti Fa berdasarkan prinsip-prinsip Fa dan benar-benar membuat kemajuan dengan giat, anda akan mengatasi hal ini.</w:t>
      </w:r>
    </w:p>
    <w:p>
      <w:pPr>
        <w:pStyle w:val="Normal"/>
        <w:jc w:val="both"/>
        <w:rPr/>
      </w:pPr>
      <w:r>
        <w:rPr/>
      </w:r>
    </w:p>
    <w:p>
      <w:pPr>
        <w:pStyle w:val="Normal"/>
        <w:jc w:val="both"/>
        <w:rPr/>
      </w:pPr>
      <w:r>
        <w:rPr>
          <w:i/>
        </w:rPr>
        <w:t>25. Pertanyaan: Cucu laki-laki saya yang berumur tiga tahun suka melihat foto Guru dan lambang Falun. Dia juga mengatakan hal-hal seperti, “Falun berputar di surga dan bumi, untuk mencapai Kesempurnaan adalah untuk kembali ke rumah.” Tetapi ayah anak tersebut sering menimbulkan gangguan terhadap anak tersebut belajar Fa. Ada hal-hal tertentu yang saya tidak dapat secara langsung campur tangan.</w:t>
      </w:r>
    </w:p>
    <w:p>
      <w:pPr>
        <w:pStyle w:val="Normal"/>
        <w:jc w:val="both"/>
        <w:rPr>
          <w:i/>
          <w:i/>
        </w:rPr>
      </w:pPr>
      <w:r>
        <w:rPr>
          <w:i/>
        </w:rPr>
      </w:r>
    </w:p>
    <w:p>
      <w:pPr>
        <w:pStyle w:val="Normal"/>
        <w:jc w:val="both"/>
        <w:rPr/>
      </w:pPr>
      <w:r>
        <w:rPr>
          <w:b/>
        </w:rPr>
        <w:t>Guru:</w:t>
      </w:r>
      <w:r>
        <w:rPr/>
        <w:t xml:space="preserve"> Pertama-tama anda harus mencari penyebabnya didalam diri anda sendiri. Karena ayah dia tidak mengerti hal tersebut dan tidak membolehkan dia berlatih kultivasi, jangan lakukan bila dia ada. Coba pikirkan: kultivasi adalah hal yang paling benar untuk dilakukan. Karena ayahnya tidak mengerti hal tersebut dan anda tidak dapat menjelaskan kepadanya, anda dapat mengatakan kepada anak tersebut setelah itu. Anda mengetahui bahwa anak ini tidak biasa. Dia hanya berumur tiga tahun, tetapi kata-katanya bukanlah sesuatu yang dapat dikatakan manusia biasa.</w:t>
      </w:r>
    </w:p>
    <w:p>
      <w:pPr>
        <w:pStyle w:val="Normal"/>
        <w:jc w:val="both"/>
        <w:rPr/>
      </w:pPr>
      <w:r>
        <w:rPr/>
      </w:r>
    </w:p>
    <w:p>
      <w:pPr>
        <w:pStyle w:val="Normal"/>
        <w:jc w:val="both"/>
        <w:rPr/>
      </w:pPr>
      <w:r>
        <w:rPr>
          <w:i/>
        </w:rPr>
        <w:t>26. Pertanyaan: Apakah ada persamaan antara dorongan untuk maju dari manusia biasa dengan keterikatan yang anda katakan?</w:t>
      </w:r>
    </w:p>
    <w:p>
      <w:pPr>
        <w:pStyle w:val="Normal"/>
        <w:jc w:val="both"/>
        <w:rPr>
          <w:i/>
          <w:i/>
        </w:rPr>
      </w:pPr>
      <w:r>
        <w:rPr>
          <w:i/>
        </w:rPr>
      </w:r>
    </w:p>
    <w:p>
      <w:pPr>
        <w:pStyle w:val="Normal"/>
        <w:jc w:val="both"/>
        <w:rPr/>
      </w:pPr>
      <w:r>
        <w:rPr>
          <w:b/>
        </w:rPr>
        <w:t>Guru:</w:t>
      </w:r>
      <w:r>
        <w:rPr/>
        <w:t xml:space="preserve"> Dafa dari Alam semesta telah menciptakan lingkungan untuk makhluk pada tingkat-tingkat yang berbeda untuk kehidupan didalamnya dan telah menciptakan makhluk pada tingkat-tingkat yang berbeda. Manusia hanyalah tingkat yang paling rendah dari lingkungan dan makhluk yang diciptakan oleh Dafa dari alam semesta. Pada tingkat ini Dafa telah menciptakan prinsip-prinsip yang harus diketahui manusia untuk manusia. Untuk persamaan dengan Dafa, saya tidak dapat setuju dengan anda. Pikiran untuk maju mungkin sebuah hal yang baik untuk manusia. Tetapi hal tersebut untuk manusia biasa. Apa yang saya bicarakan disini adalah para kultivator. Para kultivator dapat untuk melakukan dengan baik dalam bekerja dan belajar yang harus mereka lakukan, tetapi mereka tidak terikat pada hal ini.</w:t>
      </w:r>
    </w:p>
    <w:p>
      <w:pPr>
        <w:pStyle w:val="Normal"/>
        <w:jc w:val="both"/>
        <w:rPr/>
      </w:pPr>
      <w:r>
        <w:rPr/>
      </w:r>
    </w:p>
    <w:p>
      <w:pPr>
        <w:pStyle w:val="Normal"/>
        <w:jc w:val="both"/>
        <w:rPr/>
      </w:pPr>
      <w:r>
        <w:rPr>
          <w:i/>
        </w:rPr>
        <w:t>27. Pertanyaan: Apakah merupakan sebuah keterikatan untuk belajar dengan giat di sekolah untuk menjadi nomor satu di kelas saya?</w:t>
      </w:r>
    </w:p>
    <w:p>
      <w:pPr>
        <w:pStyle w:val="Normal"/>
        <w:jc w:val="both"/>
        <w:rPr>
          <w:i/>
          <w:i/>
        </w:rPr>
      </w:pPr>
      <w:r>
        <w:rPr>
          <w:i/>
        </w:rPr>
      </w:r>
    </w:p>
    <w:p>
      <w:pPr>
        <w:pStyle w:val="Normal"/>
        <w:jc w:val="both"/>
        <w:rPr/>
      </w:pPr>
      <w:r>
        <w:rPr>
          <w:b/>
        </w:rPr>
        <w:t>Guru:</w:t>
      </w:r>
      <w:r>
        <w:rPr/>
        <w:t xml:space="preserve"> Saya telah menjelaskan hal ini dengan sangat jelas. Banyak anak yang tidak hanya belajar Fa dengan baik, tetapi mereka juga mendapat rangking pertama atau kedua didalam pelajaran mereka di sekolah. Ada banyak anak seperti ini. Tetapi hal tersebut bukanlah mereka terikat pada nilai itu sendiri, hal tersebut adalah melalui kultivasi Dafa mereka menjadi mengerti apa yang harus mereka lakukan, sehingga mereka dapat menyeimbangkan hubungan antara pelajaran sekolah dan Fa—para murid seharusnya melakukan dengan baik didalam pekerjaan sekolah mereka—bahwa mereka memiliki sebuah pengertian mengenai Fa, dan bahwa mereka mengetahui mereka seharusnya menjadi orang yang baik dimanapun mereka berada. Mereka mengetahui bahwa sebagai murid, mereka seharusnya belajar dengan giat dan secara alamiah mereka akan melakukan dengan baik. Asalkan mereka belajar dengan giat dan menyelesaikan tugas mereka, mereka akan diterima di sebuah sekolah atau perguruan tinggi ternama. Hal tersebut tidak akan didapatkan dengan terikat pada sekolah dan perguruan tinggi ternama, atau terikat pada nilai yang tinggi. Saya sering mengatakan hal ini: Ketika manusia memiliki niat untuk melakukan sesuatu atau ingin melakukan sesuatu, hasilnya sering menjadi kebalikannya; ketika anda hanya memikirkan tentang bagaimana melakukan dengan baik anda akan secara alamiah mendapatkannya.</w:t>
      </w:r>
    </w:p>
    <w:p>
      <w:pPr>
        <w:pStyle w:val="Normal"/>
        <w:jc w:val="both"/>
        <w:rPr/>
      </w:pPr>
      <w:r>
        <w:rPr/>
      </w:r>
    </w:p>
    <w:p>
      <w:pPr>
        <w:pStyle w:val="Normal"/>
        <w:jc w:val="both"/>
        <w:rPr/>
      </w:pPr>
      <w:r>
        <w:rPr>
          <w:i/>
        </w:rPr>
        <w:t>28. Pertanyaan: Jika seseorang menghabiskan waktu dan usaha yang banyak didalam pekerjaannya dan mencari yang paling sempurna, apakah itu merupakan sebuah keterikatan?</w:t>
      </w:r>
    </w:p>
    <w:p>
      <w:pPr>
        <w:pStyle w:val="Normal"/>
        <w:jc w:val="both"/>
        <w:rPr>
          <w:i/>
          <w:i/>
        </w:rPr>
      </w:pPr>
      <w:r>
        <w:rPr>
          <w:i/>
        </w:rPr>
      </w:r>
    </w:p>
    <w:p>
      <w:pPr>
        <w:pStyle w:val="Normal"/>
        <w:jc w:val="both"/>
        <w:rPr/>
      </w:pPr>
      <w:r>
        <w:rPr>
          <w:b/>
        </w:rPr>
        <w:t>Guru:</w:t>
      </w:r>
      <w:r>
        <w:rPr/>
        <w:t xml:space="preserve"> Jika anda menipu didalam pekerjaan dan tidak melakukan sebuah pekerjaan dengan baik, ketika anda menerima bayaran anda, saya kira anda tidak akan merasakan kedamaian. Ini karena seorang kultivator harus menjadi orang yang baik dimanapun dia berada—hal tersebut bukan menjadi orang yang baik demi kebaikan menjadi orang yang baik. Anda adalah seorang kultivator, dan anda seharusnya dapat mengatasi hal ini dengan tepat. Itulah hubungannya.</w:t>
      </w:r>
    </w:p>
    <w:p>
      <w:pPr>
        <w:pStyle w:val="Normal"/>
        <w:jc w:val="both"/>
        <w:rPr/>
      </w:pPr>
      <w:r>
        <w:rPr/>
      </w:r>
    </w:p>
    <w:p>
      <w:pPr>
        <w:pStyle w:val="Normal"/>
        <w:jc w:val="both"/>
        <w:rPr/>
      </w:pPr>
      <w:r>
        <w:rPr>
          <w:i/>
        </w:rPr>
        <w:t>29. Pertanyaan: Saya merasa cemas bahwa saya tidak dapat berhasil didalam kultivasi. Saya telah memutuskan bahwa jika saya tidak dapat berhasil dalam kehidupan ini, saya akan melanjutkannya dalam kehidupan berikutnya.</w:t>
      </w:r>
    </w:p>
    <w:p>
      <w:pPr>
        <w:pStyle w:val="Normal"/>
        <w:jc w:val="both"/>
        <w:rPr>
          <w:i/>
          <w:i/>
        </w:rPr>
      </w:pPr>
      <w:r>
        <w:rPr>
          <w:i/>
        </w:rPr>
      </w:r>
    </w:p>
    <w:p>
      <w:pPr>
        <w:pStyle w:val="Normal"/>
        <w:jc w:val="both"/>
        <w:rPr/>
      </w:pPr>
      <w:r>
        <w:rPr>
          <w:b/>
        </w:rPr>
        <w:t>Guru:</w:t>
      </w:r>
      <w:r>
        <w:rPr/>
        <w:t xml:space="preserve"> Anda kelihatannya begitu tekun, tetapi sebenarnya anda sama sekali tidak tekun. Apa yang terjadi bila keadaan saat ini terjadi lagi dalam kehidupan anda yang berikutnya? Maka anda akan melanjutkan kultivasi anda dalam kehidupan yang berikutnya lagi, benarkan? Anda perlu tekun agar tidak kehilangan takdir kesempatan ini, maka anda pasti akan berhasil dalam kehidupan ini.</w:t>
      </w:r>
    </w:p>
    <w:p>
      <w:pPr>
        <w:pStyle w:val="Normal"/>
        <w:jc w:val="both"/>
        <w:rPr/>
      </w:pPr>
      <w:r>
        <w:rPr/>
      </w:r>
    </w:p>
    <w:p>
      <w:pPr>
        <w:pStyle w:val="Normal"/>
        <w:jc w:val="both"/>
        <w:rPr/>
      </w:pPr>
      <w:r>
        <w:rPr>
          <w:i/>
        </w:rPr>
        <w:t>30. Pertanyaan: Sekarang saya mengerti bahwa Falun Dafa tidak akan disebarkan secara luas untuk manusia di masa yang akan datang. Jadi tidak perlu bagi saya untuk melanjutkan kultivasi dalam kehidupan saya yang berikutnya. Apakah pikiran ini benar?</w:t>
      </w:r>
    </w:p>
    <w:p>
      <w:pPr>
        <w:pStyle w:val="Normal"/>
        <w:jc w:val="both"/>
        <w:rPr>
          <w:i/>
          <w:i/>
        </w:rPr>
      </w:pPr>
      <w:r>
        <w:rPr>
          <w:i/>
        </w:rPr>
      </w:r>
    </w:p>
    <w:p>
      <w:pPr>
        <w:pStyle w:val="Normal"/>
        <w:jc w:val="both"/>
        <w:rPr/>
      </w:pPr>
      <w:r>
        <w:rPr>
          <w:b/>
        </w:rPr>
        <w:t>Guru:</w:t>
      </w:r>
      <w:r>
        <w:rPr/>
        <w:t xml:space="preserve"> Anda mengatakan bahwa anda tidak dapat berhasil dalam kehidupan ini, dan bahwa anda akan melanjutkan kultivasi dalam kehidupan anda yang berikutnya; tetapi tidak akan ada Falun Dafa dalam kehidupan berikutnya, jadi tidak ada gunanya berkultivasi. Karena anda telah mengajukan pertanyaan ini, ini berarti bahwa anda masih memiliki keinginan untuk berlatih kultivasi. Maju dengan giat. Lepaskan keterikatan anda dan benar-benar berkultivasi. Apa yang tidak dapat anda lepaskan? Anda mengetahui bahwa tidak satu kejadianpun yang muncul secara kebetulan di alam semesta ini. Kejadian yang begitu besar telah muncul di masyarakat manusia—mungkinkah itu karena kebetulan? Saya tidak boleh mengatakan hal-hal tentang manusia di masa yang akan datang, karena dengan demikian anda akan belajar keluar dari sebuah keterikatan. Hal tersebut akan menjadi belajar dengan sebuah keterikatan. Saya kira alasan anda tidak dapat maju dengan giat adalah bahwa anda tidak memiliki sebuah pengertian yang cukup terhadap Fa. Cara untuk menyelesaikan masalah ini hanyalah dengan membaca lebih banyak buku. Membaca buku menyita sedikit waktu anda. Hal tersebut bahkan tidak menyebabkan penderitaan bagi fisik atau penderitaan bagi mental anda. Lebih banyak membaca buku, coba untuk menyelesaikan masalah anda, dan lihat apakah anda dapat maju dengan giat dan apakah anda dapat melanjutkan kultivasi.</w:t>
      </w:r>
    </w:p>
    <w:p>
      <w:pPr>
        <w:pStyle w:val="Normal"/>
        <w:jc w:val="both"/>
        <w:rPr/>
      </w:pPr>
      <w:r>
        <w:rPr/>
      </w:r>
    </w:p>
    <w:p>
      <w:pPr>
        <w:pStyle w:val="Normal"/>
        <w:jc w:val="both"/>
        <w:rPr/>
      </w:pPr>
      <w:r>
        <w:rPr>
          <w:i/>
        </w:rPr>
        <w:t>31. Pertanyaan: Para murid di Hong Kong mengirim salam untuk Guru! Kami merasakan penderitaan yang dalam untuk pemberitaan yang menyimpang terhadap Guru dan Falun Dafa oleh media Hong Kong. Kami mengirimkan surat masyarakat kepada media tersebut untuk membetulkan ketidak-tepatan dan pemberitaan mereka yang menyimpang. Setelah mendengar ceramah Fa Guru di Sydney dan New Zealand, kami para murid menjadi bahkan lebih pasti dalam bergerak maju sejalan dengan Falun Dafa Guru, secara murni berkultivasi, dan menyebarkan Fa.</w:t>
      </w:r>
    </w:p>
    <w:p>
      <w:pPr>
        <w:pStyle w:val="Normal"/>
        <w:jc w:val="both"/>
        <w:rPr>
          <w:i/>
          <w:i/>
        </w:rPr>
      </w:pPr>
      <w:r>
        <w:rPr>
          <w:i/>
        </w:rPr>
      </w:r>
    </w:p>
    <w:p>
      <w:pPr>
        <w:pStyle w:val="Normal"/>
        <w:jc w:val="both"/>
        <w:rPr/>
      </w:pPr>
      <w:r>
        <w:rPr>
          <w:b/>
        </w:rPr>
        <w:t>Guru:</w:t>
      </w:r>
      <w:r>
        <w:rPr/>
        <w:t xml:space="preserve"> Terima kasih kepada setiap orang! (</w:t>
      </w:r>
      <w:r>
        <w:rPr>
          <w:i/>
        </w:rPr>
        <w:t>Tepuk tangan</w:t>
      </w:r>
      <w:r>
        <w:rPr/>
        <w:t>) Mustahil bagi Falun Dafa untuk menyediakan sebuah buku kepada setiap orang di dunia, dan juga mustahil untuk menyediakan sebuah buku untuk setiap milyaran-lebih orang di China, dan untuk menentukan dimana seharusnya posisi mereka ditempatkan. Manusia memiliki sisi dari mereka yang sadar sebagaimana juga sisi dari mereka yang tidak sadar. Ketika kata-kata dari Falun Dafa “Zhen-Shan-Ren” diperkenalkan kepada manusia, mereka akan mengembangkan beberapa pikiran. Tergantung bagaimana mereka meletakkan pikiran mereka pada detik itu, hal tersebut mungkin menentukan masa depan mereka dan menentukan posisi mereka. Jadi tidak peduli bagaimana hal tersebut diberitakan dan bagaimana mereka melakukannya, seperti yang saya katakan semalam, orang-orang hampir di setiap penjuru dunia mengetahui [tentang Falun Dafa]; setiap orang mungkin memiliki pemikirannya sendiri terhadap kejadian ini. Itu bukan hal yang sederhana. Dengan Dafa yang begitu serius, coba pikirkan: Apapun yang ditulis wartawan, dia akan menghadapi akibat dari apa yang dilakukannya. Hal tersebut tidak terbatas pada hal ini: Setiap satu orang di masyarakat manusia biasa dan setiap makhluk hidup di masa yang akan datang akan harus menanggung apa yang dia lakukan. Ini adalah kebenaran mutlak—itu adalah kenyataan mutlak. Menyerang Dafa itu sendiri bukan hal yang kecil karena Fa ini menciptakan kehidupan manusia. Jika dia bahkan menentang Dafa, kemana dia harus pergi?</w:t>
      </w:r>
    </w:p>
    <w:p>
      <w:pPr>
        <w:pStyle w:val="Normal"/>
        <w:jc w:val="both"/>
        <w:rPr/>
      </w:pPr>
      <w:r>
        <w:rPr/>
      </w:r>
    </w:p>
    <w:p>
      <w:pPr>
        <w:pStyle w:val="Normal"/>
        <w:jc w:val="both"/>
        <w:rPr/>
      </w:pPr>
      <w:r>
        <w:rPr>
          <w:i/>
        </w:rPr>
        <w:t xml:space="preserve">32. Pertanyaan: Saya, seorang murid, menangis setelah membaca buku </w:t>
      </w:r>
      <w:r>
        <w:rPr/>
        <w:t>Hong Yin</w:t>
      </w:r>
      <w:r>
        <w:rPr>
          <w:i/>
        </w:rPr>
        <w:t>, dan saya telah sangat diuntungkan darinya. Itu adalah buku berharga lainnya untuk latihan kultivasi kita.</w:t>
      </w:r>
    </w:p>
    <w:p>
      <w:pPr>
        <w:pStyle w:val="Normal"/>
        <w:jc w:val="both"/>
        <w:rPr>
          <w:i/>
          <w:i/>
        </w:rPr>
      </w:pPr>
      <w:r>
        <w:rPr>
          <w:i/>
        </w:rPr>
      </w:r>
    </w:p>
    <w:p>
      <w:pPr>
        <w:pStyle w:val="Normal"/>
        <w:jc w:val="both"/>
        <w:rPr/>
      </w:pPr>
      <w:r>
        <w:rPr>
          <w:b/>
        </w:rPr>
        <w:t>Guru:</w:t>
      </w:r>
      <w:r>
        <w:rPr/>
        <w:t xml:space="preserve"> Di dalam buku ini saya khususnya menulis tentang hal-hal dalam latihan kultivasi dan hal-hal yang berhubungan dengan Fa. Saya kira bahwa dengan membacanya mungkin menolong anda untuk meningkat, jadi kami menerbitkannya.</w:t>
      </w:r>
    </w:p>
    <w:p>
      <w:pPr>
        <w:pStyle w:val="Normal"/>
        <w:jc w:val="both"/>
        <w:rPr/>
      </w:pPr>
      <w:r>
        <w:rPr/>
      </w:r>
    </w:p>
    <w:p>
      <w:pPr>
        <w:pStyle w:val="Normal"/>
        <w:jc w:val="both"/>
        <w:rPr/>
      </w:pPr>
      <w:r>
        <w:rPr>
          <w:i/>
        </w:rPr>
        <w:t>33. Pertanyaan: Dengan memperhatikan hal-hal yang terjadi di Beijing, kami semuanya harus bersikap sabar dan tekun didalam Dafa.</w:t>
      </w:r>
    </w:p>
    <w:p>
      <w:pPr>
        <w:pStyle w:val="Normal"/>
        <w:jc w:val="both"/>
        <w:rPr>
          <w:i/>
          <w:i/>
        </w:rPr>
      </w:pPr>
      <w:r>
        <w:rPr>
          <w:i/>
        </w:rPr>
      </w:r>
    </w:p>
    <w:p>
      <w:pPr>
        <w:pStyle w:val="Normal"/>
        <w:jc w:val="both"/>
        <w:rPr/>
      </w:pPr>
      <w:r>
        <w:rPr>
          <w:b/>
        </w:rPr>
        <w:t>Guru:</w:t>
      </w:r>
      <w:r>
        <w:rPr/>
        <w:t xml:space="preserve"> Dapat mengkultivasi diri sendiri tentu saja adalah benar. Jika orang lain menuduh anda adalah jalan iblis dan anda tidak peduli, saya katakan bahwa itu tidak cukup benar. Itu karena setiap murid yang berlatih kultivasi didalam Dafa, dan dia mengetahui berharganya Dafa. Dengan menghargai Dafa adalah menghargai diri anda sendiri. Didalam perjalanan anda belajar Dafa, anda akan sering menghadapi sebagian cobaan, termasuk cobaan didalam mimpi anda, didalam pekerjaan anda, atau didalam kehidupan anda sehari-hari. Ini seperti kuis-kuis yang diadakan setelah sebuah periode belajar untuk menguji apakah anda telah mendapatkan sebuah pengertian yang kokoh. Tetapi saya katakan kepada anda bahwa akan ada cobaan ketika anda akhirnya mencapai Kesempurnaan didalam Dafa.</w:t>
      </w:r>
    </w:p>
    <w:p>
      <w:pPr>
        <w:pStyle w:val="Normal"/>
        <w:jc w:val="both"/>
        <w:rPr/>
      </w:pPr>
      <w:r>
        <w:rPr/>
      </w:r>
    </w:p>
    <w:p>
      <w:pPr>
        <w:pStyle w:val="Normal"/>
        <w:jc w:val="both"/>
        <w:rPr/>
      </w:pPr>
      <w:r>
        <w:rPr>
          <w:i/>
        </w:rPr>
        <w:t>34. Pertanyaan: Jika gen yang menyebabkan warisan penyakit telah dilenyapkan, akankah mereka yang berhubungan dengan hal ini (contohnya teknisi laboratorium dan anak-anak yang dikandung setelah itu), termasuk mereka yang berada di dimensi ini begitu juga dengan dimensi lain, memiliki suatu keuntungan maupun kerugian?</w:t>
      </w:r>
    </w:p>
    <w:p>
      <w:pPr>
        <w:pStyle w:val="Normal"/>
        <w:jc w:val="both"/>
        <w:rPr>
          <w:i/>
          <w:i/>
        </w:rPr>
      </w:pPr>
      <w:r>
        <w:rPr>
          <w:i/>
        </w:rPr>
      </w:r>
    </w:p>
    <w:p>
      <w:pPr>
        <w:pStyle w:val="Normal"/>
        <w:jc w:val="both"/>
        <w:rPr/>
      </w:pPr>
      <w:r>
        <w:rPr>
          <w:b/>
        </w:rPr>
        <w:t>Guru:</w:t>
      </w:r>
      <w:r>
        <w:rPr/>
        <w:t xml:space="preserve"> Bagaimana saya seharusnya mengatakannya? Anda tidak akan dapat menyentuh hal-hal di dimensi lain. Manusia secara terus menerus menyelidiki bidang kehidupan manusia, tetapi apa yang mereka ketahui hanyalah keadaan permukaan yang paling luar dari tubuh manusia, yang terbentuk oleh molekul. Namun manusia tidak akan pernah mengetahui apa dasar yang membentuk kehidupan manusia. Meskipun manusia mencoba untuk memecahkan dasar dari kehidupan manusia dan menginvestigasi apa sebenarnya kehidupan itu, hal ini akan selamanya menjadi sebuah misteri untuk manusia. Mustahil untuk membiarkan manusia mengetahui informasi ini. Sebagaimana untuk apakah manusia akan bebas dari penyakit ketika gen yang menyebabkan penyakit telah dibuang, hal tersebut tidak berlangsung seperti itu. Tubuh manusia memiliki faktornya sendiri yang menyebabkan penyakit. Pada saat yang sama, ahli patologi juga menemukan bahwa [penyakit] tidak disebabkan oleh elemen-elemen penyakit ini. Jadi mustahil bagi manusia untuk terbebas dari penyakit.</w:t>
      </w:r>
    </w:p>
    <w:p>
      <w:pPr>
        <w:pStyle w:val="Normal"/>
        <w:jc w:val="both"/>
        <w:rPr/>
      </w:pPr>
      <w:r>
        <w:rPr/>
      </w:r>
    </w:p>
    <w:p>
      <w:pPr>
        <w:pStyle w:val="Normal"/>
        <w:jc w:val="both"/>
        <w:rPr/>
      </w:pPr>
      <w:r>
        <w:rPr/>
        <w:t>Dari sudut pandang kultivasi, jika seseorang tidak pernah sakit dia pasti akan pergi ke neraka setelah dia mati. Mengapa? Karena jika seseorang hanya membuat karma tanpa membayar karmanya, dia akan mengumpulkan terlalu banyak karma. Itulah mengapa manusia memiliki penyakit, kesengsaraan, masalah didalam kehidupan, cobaan, dan waktu-waktu sulit. Semua ini membantu manusia untuk melenyapkan dan mengurangi karma mereka. Khususnya ketika seseorang sakit ada sejumlah karma yang dimusnahkan. Lalu bukankah memiliki sebuah penyakit adalah sebuah hal yang baik? Tentu saja tidak. Jika seseorang tidak melakukan perbuatan tersebut, dia akan jarang memiliki penyakit. Jadi apakah ini berarti manusia tidak perlu untuk membuang gen penyebab penyakit? Sebenarnya, apapun yang ingin dilakukan seseorang, mereka dapat terus melakukannya—ini adalah masalah manusia. Saya hanya mengatakan kepada anda prinsip-prinsipnya. Manusia selalu ingin menyelidiki dan selalu ingin “berkembang.” Manusia selalu memiliki pikiran yang menyesatkan ini, maka mereka dapat terus melakukannya. Ilmu pengetahuan modern telah menembus segala bidang kehidupan kita dan berada didalam setiap area yang kecil. Segalanya kelihatan hidup dan muncul untuknya. Merasa bebas untuk melakukan penelitian seperti ini, sebagaimana manusia saat ini hanya hidup diantara keadaan seperti ini. Itu hanyalah pekerjaan anda. Saya kira anda harus mencoba sebaik mungkin untuk melakukannya dengan baik. Ini bukanlah sebuah masalah.</w:t>
      </w:r>
    </w:p>
    <w:p>
      <w:pPr>
        <w:pStyle w:val="Normal"/>
        <w:jc w:val="both"/>
        <w:rPr/>
      </w:pPr>
      <w:r>
        <w:rPr/>
      </w:r>
    </w:p>
    <w:p>
      <w:pPr>
        <w:pStyle w:val="Normal"/>
        <w:jc w:val="both"/>
        <w:rPr/>
      </w:pPr>
      <w:r>
        <w:rPr/>
        <w:t xml:space="preserve">Sebagaimana untuk untung atau rugi, hal tersebut tidak berhubungan dengan latihan kultivasi. Anda hanya melakukan pekerjaan anda. Pekerjaan anda dan berkultivasi adalah dipisahkan, itu bukan merupakan satu hal. Pekerjaan anda tidak dapat menggantikan latihan kultivasi anda. Tetapi keadaan </w:t>
      </w:r>
      <w:r>
        <w:rPr>
          <w:i/>
        </w:rPr>
        <w:t>xinxing</w:t>
      </w:r>
      <w:r>
        <w:rPr/>
        <w:t xml:space="preserve"> anda dan kultivasi anda akan tercermin dalam pekerjaan anda dan didalam kelakuan anda menghadapi hal-hal disekitar anda.</w:t>
      </w:r>
    </w:p>
    <w:p>
      <w:pPr>
        <w:pStyle w:val="Normal"/>
        <w:jc w:val="both"/>
        <w:rPr/>
      </w:pPr>
      <w:r>
        <w:rPr/>
      </w:r>
    </w:p>
    <w:p>
      <w:pPr>
        <w:pStyle w:val="Normal"/>
        <w:jc w:val="both"/>
        <w:rPr>
          <w:i/>
          <w:i/>
        </w:rPr>
      </w:pPr>
      <w:r>
        <w:rPr>
          <w:i/>
        </w:rPr>
        <w:t>35. Pertanyaan: Jika alam semesta adalah sebuah sistem yang teratur dan energinya adalah tak terbatas, lalu bagaimana teori modern yang kacau sesuai dengan pengaturan dari alam semesta ini?</w:t>
      </w:r>
    </w:p>
    <w:p>
      <w:pPr>
        <w:pStyle w:val="Normal"/>
        <w:jc w:val="both"/>
        <w:rPr>
          <w:i/>
          <w:i/>
        </w:rPr>
      </w:pPr>
      <w:r>
        <w:rPr>
          <w:i/>
        </w:rPr>
      </w:r>
    </w:p>
    <w:p>
      <w:pPr>
        <w:pStyle w:val="Normal"/>
        <w:jc w:val="both"/>
        <w:rPr/>
      </w:pPr>
      <w:r>
        <w:rPr>
          <w:b/>
        </w:rPr>
        <w:t>Guru:</w:t>
      </w:r>
      <w:r>
        <w:rPr/>
        <w:t xml:space="preserve"> Sebenarnya, tidak peduli betapa kacaunya di tingkat manusia ini, tidak peduli berapa banyak aliran pemikiran yang ada diluar sana—ada ratusan aliran filsafat di China pada zaman dulu, di China pada zaman sekarang, juga ada berbagai teori didalam filsafat dan agama—apapun yang mereka katakan atau lakukan, mereka semuanya adalah hal-hal pada tingkat ini. Mereka tidak mengganggu alam semesta. Saya akan memberikan anda sebuah contoh. Kedengarannya seperti menuduh orang lain, tetapi sebenarnya tidak. Saya hanya memberikan sebuah contoh: tempat sampah selalu memancarkan berbagai bau, dan anda tidak dapat menghentikannya. Hal tersebut hanya sebuah perwujudan dari kekacauan di tempat manusia ini. Jadi hal tersebut tidak memiliki hubungan langsung dengan alam semesta. Melalui kekacauan tersebut kita dapat melihat hati seseorang, dan kita dapat melihat siapa yang masih memiliki pikiran lurus.</w:t>
      </w:r>
    </w:p>
    <w:p>
      <w:pPr>
        <w:pStyle w:val="Normal"/>
        <w:jc w:val="both"/>
        <w:rPr/>
      </w:pPr>
      <w:r>
        <w:rPr/>
      </w:r>
    </w:p>
    <w:p>
      <w:pPr>
        <w:pStyle w:val="Normal"/>
        <w:jc w:val="both"/>
        <w:rPr/>
      </w:pPr>
      <w:r>
        <w:rPr>
          <w:i/>
        </w:rPr>
        <w:t>36. Pertanyaan: Suatu kali saya sebenarnya duduk dalam posisi lotus selama 8 jam dan 20 menit. Mulai saat itu saya selalu berjalan dengan pincang. Hal tersebut lebih baik sekarang. Apakah saya benar-benar salah?</w:t>
      </w:r>
    </w:p>
    <w:p>
      <w:pPr>
        <w:pStyle w:val="Normal"/>
        <w:jc w:val="both"/>
        <w:rPr>
          <w:i/>
          <w:i/>
        </w:rPr>
      </w:pPr>
      <w:r>
        <w:rPr>
          <w:i/>
        </w:rPr>
      </w:r>
    </w:p>
    <w:p>
      <w:pPr>
        <w:pStyle w:val="Normal"/>
        <w:jc w:val="both"/>
        <w:rPr/>
      </w:pPr>
      <w:r>
        <w:rPr>
          <w:b/>
        </w:rPr>
        <w:t>Guru:</w:t>
      </w:r>
      <w:r>
        <w:rPr/>
        <w:t xml:space="preserve"> Delapan jam atau lebih bukanlah sesuatu yang hanya untuk anda coba. Adalah hal yang bagus untuk berlatih lebih dari kemampuan anda. Jika hal tersebut melebihi kemampuan anda, tetapi anda memaksa untuk duduk dalam posisi tersebut selama itu, atau memaksa melakukan sesuatu dengan cara tertentu—tentu saja, hati untuk kultivasi ini sangat bagus, tetapi mungkinkah hal ini merupakan keterikatan yang lain? Jika anda benar-benar memiliki sebuah keterikatan untuk duduk dengan bersila-ganda, hal tersebut mungkin menghasilkan sebuah faktor untuk membuat anda sadar dan untuk membuat anda menyadarinya. Jadi saya kira bahwa didalam kultivasi anda tidak seharusnya memiliki suatu keterikatan, memaksa menjadi nomor satu dalam sesuatu, atau mencoba untuk mengalahkan lamanya meditasi setiap orang, atau mengembangkan suatu keterikatan lainnya. Hal tersebut dijamin akan berakhir menjadi kebalikannya. Anda secara mutlak tidak diizinkan untuk mengembangkan keterikatan didalam kultivasi Dafa—anda hanya diizinkan untuk melenyapkan keterikatan.</w:t>
      </w:r>
    </w:p>
    <w:p>
      <w:pPr>
        <w:pStyle w:val="Normal"/>
        <w:jc w:val="both"/>
        <w:rPr/>
      </w:pPr>
      <w:r>
        <w:rPr/>
      </w:r>
    </w:p>
    <w:p>
      <w:pPr>
        <w:pStyle w:val="Normal"/>
        <w:jc w:val="both"/>
        <w:rPr/>
      </w:pPr>
      <w:r>
        <w:rPr/>
        <w:t>Didalam peristiwa dimana melalui latihan kultivasi yang lama anda dapat secara alami duduk dalam sila ganda selama itu, ditambah anda memiliki waktu dimana tidak ada yang perlu dikerjakan di rumah, dan anda dapat duduk selama itu, maka saya kira hal tersebut bagus. Tetapi ada satu hal lagi, saya telah mengatakan bahwa Dafa kita tidak menganjurkan kultivasi dalam keadaan keheningan yang dalam (</w:t>
      </w:r>
      <w:r>
        <w:rPr>
          <w:i/>
        </w:rPr>
        <w:t>ding</w:t>
      </w:r>
      <w:r>
        <w:rPr/>
        <w:t>) dalam waktu yang lama. Anda perlu untuk lebih banyak membaca buku, belajar lebih banyak Fa, anda perlu mengkultivasi hati anda dengan pikiran yang jernih dan maju didalam Fa. Latihan gerakan kultivasi adalah sebuah alat pembantu untuk mencapai Kesempurnaan. Jadi jika anda menghabiskan delapan jam tersebut untuk belajar Fa, saya kira anda akan memiliki kemajuan yang cukup besar. Sebenarnya, saya telah mengatakan kepada anda bahwa ketika kami mulai mengajarkan Fa ini kami telah mempertimbangkan jawaban dari bagaimana untuk membuat masyarakat manusia biasa berkultivasi. Karena waktu luang yang ada sangat jarang, banyak orang yang sangat sibuk dengan pekerjaan tidak memiliki banyak waktu untuk duduk bermeditasi.</w:t>
      </w:r>
    </w:p>
    <w:p>
      <w:pPr>
        <w:pStyle w:val="Normal"/>
        <w:jc w:val="both"/>
        <w:rPr/>
      </w:pPr>
      <w:r>
        <w:rPr/>
      </w:r>
    </w:p>
    <w:p>
      <w:pPr>
        <w:pStyle w:val="Normal"/>
        <w:jc w:val="both"/>
        <w:rPr/>
      </w:pPr>
      <w:r>
        <w:rPr/>
        <w:t>Sebenarnya, saya telah menjelaskan masalah ini. Bahkan jika anda hanya memiliki waktu setengah jam untuk duduk bermeditasi saya tidak akan membiarkan anda gagal. Anda tidak akan tertinggal didalam hal apapun didalam apapun yang seharusnya diatasi selama latihan gerakan , karena hal tersebut telah disesuaikan dengan bentuk kultivasi ini. Jika setiap orang melakukannya selama delapan jam setiap hari, kita tidak akan dapat melakukan pekerjaan kita didalam masyarakat manusia biasa, dan orang lain tidak akan dapat mengerti kita. Hal tersebut tidak benar. Apa yang saya katakan adalah sebuah prinsip. Hal tersebut tidak berarti bahwa anda tidak diizinkan untuk melakukan hal ini atau itu. Jika anda memiliki cukup waktu dan secara alami dapat melakukan meditasi untuk waktu yang sangat lama, saya tidak menentangnya. Apa yang saya maksud adalah bahwa anda tidak seharusnya melakukan sesuatu dengan keterikatan.</w:t>
      </w:r>
    </w:p>
    <w:p>
      <w:pPr>
        <w:pStyle w:val="Normal"/>
        <w:jc w:val="both"/>
        <w:rPr/>
      </w:pPr>
      <w:r>
        <w:rPr/>
      </w:r>
    </w:p>
    <w:p>
      <w:pPr>
        <w:pStyle w:val="Normal"/>
        <w:jc w:val="both"/>
        <w:rPr/>
      </w:pPr>
      <w:r>
        <w:rPr/>
        <w:t>Cara berpikir saya adalah kebanyakan cara orang Timur. Baru saja saya berbicara dalam bahasa daerah dalam waktu keseluruhan. Saya tidak yakin apakah murid-murid Barat dapat mengertinya? Apakah anda mengerti? (</w:t>
      </w:r>
      <w:r>
        <w:rPr>
          <w:i/>
        </w:rPr>
        <w:t>Tepuk tangan</w:t>
      </w:r>
      <w:r>
        <w:rPr/>
        <w:t>) Bagus. Cara berpikir saya sering kali adalah cara orang Timur ketika saya mengajarkan Fa, maka saya ingin menanyakan anda.</w:t>
      </w:r>
    </w:p>
    <w:p>
      <w:pPr>
        <w:pStyle w:val="Normal"/>
        <w:jc w:val="both"/>
        <w:rPr/>
      </w:pPr>
      <w:r>
        <w:rPr/>
      </w:r>
    </w:p>
    <w:p>
      <w:pPr>
        <w:pStyle w:val="Normal"/>
        <w:jc w:val="both"/>
        <w:rPr/>
      </w:pPr>
      <w:r>
        <w:rPr>
          <w:i/>
        </w:rPr>
        <w:t>37. Pertanyaan: Jika seorang makhluk diciptakan didalam Triloka, apakah sangat sulit baginya untuk berkultivasi melampaui Triloka?</w:t>
      </w:r>
    </w:p>
    <w:p>
      <w:pPr>
        <w:pStyle w:val="Normal"/>
        <w:jc w:val="both"/>
        <w:rPr>
          <w:i/>
          <w:i/>
        </w:rPr>
      </w:pPr>
      <w:r>
        <w:rPr>
          <w:i/>
        </w:rPr>
      </w:r>
    </w:p>
    <w:p>
      <w:pPr>
        <w:pStyle w:val="Normal"/>
        <w:jc w:val="both"/>
        <w:rPr/>
      </w:pPr>
      <w:r>
        <w:rPr>
          <w:b/>
        </w:rPr>
        <w:t>Guru:</w:t>
      </w:r>
      <w:r>
        <w:rPr/>
        <w:t xml:space="preserve"> Tidak pasti demikian. Hal tersebut sangat sulit didalam latihan kultivasi pada masa lalu. Anda dapat mengatakannya bahwa hal tersebut mustahil. Meskipun mereka mengatakan mereka menawarkan penyelamatan secara umum kepada semua makhluk hidup, sebenarnya, penyelamatan hanya ditawarkan kepada mereka yang turun dari dunia mereka sendiri. Seperti Buddha Sakyamuni dan Yesus yang datang untuk menyelamatkan manusia, mereka menawarkan penyelamatan kepada setiap orang didalam batasan bangsa mereka sendiri. Tetapi masih ada batasan tertentu. Pada saat ini, semua makhluk hidup dari alam semesta sedang menempatkan diri mereka sendiri. Jadi mungkin mereka memiliki kesempatan dengan memperhatikan hal ini. Semua itu tergantung pada bagaimana seorang makhluk menanggapi semua hal ini.</w:t>
      </w:r>
    </w:p>
    <w:p>
      <w:pPr>
        <w:pStyle w:val="Normal"/>
        <w:jc w:val="both"/>
        <w:rPr/>
      </w:pPr>
      <w:r>
        <w:rPr/>
      </w:r>
    </w:p>
    <w:p>
      <w:pPr>
        <w:pStyle w:val="Normal"/>
        <w:jc w:val="both"/>
        <w:rPr/>
      </w:pPr>
      <w:r>
        <w:rPr>
          <w:i/>
        </w:rPr>
        <w:t>38. Pertanyaan: Dafa kita termasuk prinsip-prinsip aliran Buddha, aliran Dao, dan aliran Qimen. Dapatkah prinsip-prinsip Fa yang telah diperkokoh dan disempurnakan oleh Tathagata lainnya menyediakan bimbingan bagi kami?</w:t>
      </w:r>
    </w:p>
    <w:p>
      <w:pPr>
        <w:pStyle w:val="Normal"/>
        <w:jc w:val="both"/>
        <w:rPr>
          <w:i/>
          <w:i/>
        </w:rPr>
      </w:pPr>
      <w:r>
        <w:rPr>
          <w:i/>
        </w:rPr>
      </w:r>
    </w:p>
    <w:p>
      <w:pPr>
        <w:pStyle w:val="Normal"/>
        <w:jc w:val="both"/>
        <w:rPr/>
      </w:pPr>
      <w:r>
        <w:rPr>
          <w:b/>
        </w:rPr>
        <w:t>Guru:</w:t>
      </w:r>
      <w:r>
        <w:rPr/>
        <w:t xml:space="preserve"> Tidak. Dafa meliputi segalanya. Tetapi anda tidak dapat menambahkan didalam prinsip-prinsip dari sebuah jalan, sebuah aliran, atau dari seorang Tathagata. Hal tersebut hanya akan membuat anda tersesat didalam penyempurnaan anda, sebagaimana mereka tidak dapat ditempatkan atau disebut berada dalam kategori yang sama dengan Dafa alam semesta. Fa telah menciptakan tingkat-tingkat pengertian dan Buah Status yang berbeda. Semua yang telah anda kultivasikan didalam Dafa juga memiliki unsur-unsur yang anda validasi dan sadari didalam Fa. Itulah Buah Status yang telah anda sendiri capai.</w:t>
      </w:r>
    </w:p>
    <w:p>
      <w:pPr>
        <w:pStyle w:val="Normal"/>
        <w:jc w:val="both"/>
        <w:rPr/>
      </w:pPr>
      <w:r>
        <w:rPr/>
      </w:r>
    </w:p>
    <w:p>
      <w:pPr>
        <w:pStyle w:val="Normal"/>
        <w:jc w:val="both"/>
        <w:rPr/>
      </w:pPr>
      <w:r>
        <w:rPr/>
        <w:t>Saya akan mengatakan hal ini sambil lalu: Sebagian dari kalian di sini adalah murid baru yang belum membaca buku, atau dibawa ke sini oleh murid-murid kita atau famili kalian—hal tersebut mungkin karena takdir hubungan maka anda duduk di sini. Namun saya perlu mengatakan kepada anda bahwa saya tidak memiliki waktu untuk menjawab pertanyaan kalian. Mengapa? Tidak mudah bagi saya untuk datang ke sini. Ini adalah pertama kalinya mereka mengadakan sebuah konferensi setelah beberapa tahun, dan mereka memiliki banyak pertanyaan dalam kultivasi mereka untuk saya jawab. Jadi waktu yang ada sangat berharga bagi para kultivator. Itulah mengapa saya tidak bisa memberikan waktu untuk anda—tolong dimengerti. Mengapa? Itu karena pertanyaan yang anda tanyakan cenderung merupakan pertanyaan manusia biasa, dan saya tidak berurusan dengan hal-hal didalam masyarakat manusia. Seseorang baru saja bertanya: “Karena Guru anda begitu berkemampuan, mengapa dia tidak meningkatkan ekonomi negara?” Setiap orang mengetahui bahwa perkembangan masyarakat manusia terjadi menurut peraturan. Apa yang akan terjadi didalam tingkat biasa adalah ditentukan oleh para dewa. Para Buddha, para Dao, dan para Dewa yang mengurus semua ini. Adalah mutlak tidak diizinkan untuk  mengganggunya secara semena-mena. Jika ada begitu banyak dewa melakukan apapun yang mereka inginkan, akan ada kekacauan besar—siapa yang akan mencemaskan tentang meningkatkan ekonomi negara?</w:t>
      </w:r>
    </w:p>
    <w:p>
      <w:pPr>
        <w:pStyle w:val="Normal"/>
        <w:jc w:val="both"/>
        <w:rPr/>
      </w:pPr>
      <w:r>
        <w:rPr/>
      </w:r>
    </w:p>
    <w:p>
      <w:pPr>
        <w:pStyle w:val="Normal"/>
        <w:jc w:val="both"/>
        <w:rPr/>
      </w:pPr>
      <w:r>
        <w:rPr/>
        <w:t>Tetapi berdasarkan pertanyaan yang diajukan, pertama, dia bukan salah seorang dari para kultivator kita; kedua, hal tersebut adalah provokatif; ketiga, dia memikirkan sesuatu berdasarkan cara pandang manusia. Apakah para dewa harus melakukan apapun yang manusia ingin mereka lakukan? Apakah surga harus melakukan apapun yang manusia inginkan? Apakah para dewa diperintah oleh manusia? Anda mengira adalah sangat penting untuk meningkatkan ekonomi sebuah negara, tetapi anda harus mengetahui bahwa para dewa menganggap hal lain lebih penting! Anda tahu bahwa manusia kehilangan berkah karena moral mereka telah merosot dan pikiran manusia telah memburuk terlalu banyak. Jika pikiran manusia menjadi baik, mereka akan mendapatkan berkah dan [negara tersebut] akan menjadi makmur. Apakah anda mengerti prinsip ini?! Manusia telah memburuk sampai tahap ini, namun anda masih ingin mendapatkan ini atau itu. Siapa yang akan memberikannya pada anda?! Disini saya tidak menunjukan pada suatu bangsa khusus atau suatu negara khusus, saya membicarakan mengenai sebuah prinsip umum dari Fa—begitulah cara kerjanya. Untuk mendapatkan berkah manusia harus mengurangi karma mereka. Hanya dengan kebajikan (</w:t>
      </w:r>
      <w:r>
        <w:rPr>
          <w:i/>
        </w:rPr>
        <w:t>de</w:t>
      </w:r>
      <w:r>
        <w:rPr/>
        <w:t>) yang tak terhingga manusia dapat menjadi lebih makmur dan kuat. Yang paling penting, manusia harus memiliki hati yang baik dan karma yang sedikit. Kalau tidak tidak hanya ekonomi yang akan merosot—akan ada semua jenis bencana alam dan malapetaka terhadap manusia yang terus muncul. Tetapi sebagai seorang manusia, dia tidak menyadari hal ini, dan dia tidak mengetahui bahwa segalanya memiliki aturan. Dia hanya berpikir bahwa apapun yang ingin manusia lakukan, mereka dapat terus melakukannya.</w:t>
      </w:r>
    </w:p>
    <w:p>
      <w:pPr>
        <w:pStyle w:val="Normal"/>
        <w:jc w:val="both"/>
        <w:rPr/>
      </w:pPr>
      <w:r>
        <w:rPr/>
      </w:r>
    </w:p>
    <w:p>
      <w:pPr>
        <w:pStyle w:val="Normal"/>
        <w:jc w:val="both"/>
        <w:rPr/>
      </w:pPr>
      <w:r>
        <w:rPr>
          <w:i/>
        </w:rPr>
        <w:t>39. Pertanyaan: Karena orang jahat yang terus melakukan kesalahan juga ditakdirkan, dapatkah mereka dimaafkan?</w:t>
      </w:r>
    </w:p>
    <w:p>
      <w:pPr>
        <w:pStyle w:val="Normal"/>
        <w:jc w:val="both"/>
        <w:rPr>
          <w:b/>
          <w:b/>
          <w:i/>
          <w:i/>
        </w:rPr>
      </w:pPr>
      <w:r>
        <w:rPr>
          <w:b/>
          <w:i/>
        </w:rPr>
      </w:r>
    </w:p>
    <w:p>
      <w:pPr>
        <w:pStyle w:val="Normal"/>
        <w:jc w:val="both"/>
        <w:rPr/>
      </w:pPr>
      <w:r>
        <w:rPr>
          <w:b/>
        </w:rPr>
        <w:t>Guru:</w:t>
      </w:r>
      <w:r>
        <w:rPr/>
        <w:t xml:space="preserve"> Tidak, mereka tidak bisa. Ketika kita mengatakan bahwa segalanya ditakdirkan, kita menujukan pada kenyataan bahwa kehidupan manusia adalah diatur oleh perintah. Saya telah mengatakan didalam Fa bahwa ada dua situasi dimana takdir seseorang dapat diubah, dimana pengaturan terhadap seseorang dapat diubah. Satu adalah ketika seseorang melangkah ke dalam jalan latihan kultivasi. Anda tidak memiliki kultivasi yang direncanakan didalam kehidupan anda, maka seluruh kehidupan anda telah diatur kembali. Situasi lainnya adalah bahwa seseorang yang melakukan perbuatan jahat dapat mengubah takdirnya; dia terus melakukan perbuatan jahat bahkan dapat mengubah takdir seluruh kehidupannya. Jika seseorang tidak melakukan perbuatan jahat dia tidak akan mengumpulkan suatu karma. Itulah mengapa ketika seseorang melakukan perbuatan jahat hal tersebut bisa mengubah takdirnya, dan mengubah pengaturan yang sebenarnya untuk dia. Tetapi apa yang menantinya adalah kebinasaan, lapisan demi lapisan, untuk membayar apa yang dia lakukan. Latihan kultivasi sebenarnya dapat mengubah kehidupan seseorang. Tidak ada jalan yang lain.</w:t>
      </w:r>
    </w:p>
    <w:p>
      <w:pPr>
        <w:pStyle w:val="Normal"/>
        <w:jc w:val="both"/>
        <w:rPr/>
      </w:pPr>
      <w:r>
        <w:rPr/>
      </w:r>
    </w:p>
    <w:p>
      <w:pPr>
        <w:pStyle w:val="Normal"/>
        <w:jc w:val="both"/>
        <w:rPr/>
      </w:pPr>
      <w:r>
        <w:rPr>
          <w:i/>
        </w:rPr>
        <w:t xml:space="preserve">40. Pertanyaan: Ketika saya membaca </w:t>
      </w:r>
      <w:r>
        <w:rPr/>
        <w:t>Zhuan Falun</w:t>
      </w:r>
      <w:r>
        <w:rPr>
          <w:i/>
        </w:rPr>
        <w:t>, saya sering lupa tentang kebanyakan dari prinsip-prinsipnya yang dalam segera setelah saya selesai membacanya. Setelah saya mendengar rekaman kaset ceramah Fa, tidak ada yang diingat setelahnya.</w:t>
      </w:r>
    </w:p>
    <w:p>
      <w:pPr>
        <w:pStyle w:val="Normal"/>
        <w:jc w:val="both"/>
        <w:rPr>
          <w:i/>
          <w:i/>
        </w:rPr>
      </w:pPr>
      <w:r>
        <w:rPr>
          <w:i/>
        </w:rPr>
      </w:r>
    </w:p>
    <w:p>
      <w:pPr>
        <w:pStyle w:val="Normal"/>
        <w:jc w:val="both"/>
        <w:rPr/>
      </w:pPr>
      <w:r>
        <w:rPr>
          <w:b/>
        </w:rPr>
        <w:t>Guru:</w:t>
      </w:r>
      <w:r>
        <w:rPr/>
        <w:t xml:space="preserve"> Hal ini juga biasa. Di satu sisi, hal tersebut karena ada begitu banyak hal jahat didalam pikiran anda pada mulanya. Di sisi lain, sisi dari anda yang telah mendapatkan Fa mengingatnya. Itu adalah bagian dari anda yang telah berhasil dikultivasi. Sebagaimana anda terus maju didalam kultivasi, semakin cepat peningkatan anda, semakin cepat bagian yang telah anda kultivasi sepenuhnya akan dipisahkan. Hal tersebut dipisahkan segera setelah dia memenuhi standar. Begitu dipisahkan, dia tidak bisa berhubungan dengan bagian permukaan anda, yang masih belum sepenuhnya dikultivasi. Itulah mengapa anda merasa bahwa anda telah melupakan segalanya. Itu berarti bagian tersebut dari anda telah pergi, karena begitu dia memenuhi syarat, sesuai dengan standar, dan memenuhi persyaratan Fa, dia meningkat. Bagian yang telah meningkat adalah seorang dewa, dan dia tidak dapat dicampur bersama dengan manusia. Tentu saja, hal tersebut juga tidak mutlak. Mereka yang berlatih kultivasi didalam gunung terpencil di masa lalu tidak seperti itu, karena mereka tidak berhubungan dengan masyarakat manusia biasa. Namun para murid Dafa khususnya berkultivasi ditengah-tengah masyarakat manusia biasa. Jika bagian dewa tersebut melakukan hal yang sama seperti manusia, hal tersebut mutlak tidak diizinkan, maka bagian tersebut harus dipisahkan. Apakah anda melakukan dengan baik atau dengan buruk pada sisi ini, sisi yang telah berhasil dikultivasikan tetap tidak aktif dan tidak berpartisipasi didalam masalah manusia. Hal ini menjamin bahwa bagian yang telah berhasil anda kultivasikan tidak akan jatuh dan hanya dapat meningkat secara konstan. Ini adalah cara yang paling baik.</w:t>
      </w:r>
    </w:p>
    <w:p>
      <w:pPr>
        <w:pStyle w:val="Normal"/>
        <w:jc w:val="both"/>
        <w:rPr/>
      </w:pPr>
      <w:r>
        <w:rPr/>
      </w:r>
    </w:p>
    <w:p>
      <w:pPr>
        <w:pStyle w:val="Normal"/>
        <w:jc w:val="both"/>
        <w:rPr/>
      </w:pPr>
      <w:r>
        <w:rPr/>
        <w:t>Itulah mengapa kadang-kadang anda merasa bahwa anda telah melupakannya lagi, atau mengapa suatu waktu setelah anda melewati sebuah cobaan anda merasa betapa suatu keterikatan telah kembali. Itu hanyalah bahwa bagian yang telah berhasil anda kultivasikan dan memenuhi standar telah dipisahkan. Inilah alasannya. Tetapi hal tersebut tidak sepenuhnya seperti ini. Ketika anda secara terus menerus berlatih kultivasi yang sejati, perubahan anda pada bagian yang paling permukaan menjadi semakin baik, dan anda akan dapat mengingat lebih banyak Fa. Jadi ini adalah situasi yang akan muncul pada sebuah titik tertentu pada suatu waktu, dan ini adalah normal.</w:t>
      </w:r>
    </w:p>
    <w:p>
      <w:pPr>
        <w:pStyle w:val="Normal"/>
        <w:jc w:val="both"/>
        <w:rPr/>
      </w:pPr>
      <w:r>
        <w:rPr/>
      </w:r>
    </w:p>
    <w:p>
      <w:pPr>
        <w:pStyle w:val="Normal"/>
        <w:jc w:val="both"/>
        <w:rPr/>
      </w:pPr>
      <w:r>
        <w:rPr>
          <w:i/>
        </w:rPr>
        <w:t>41. Pertanyaan: Sekarang saya cenderung semakin sedikit berbicara, dan menerima apapun yang saya lakukan dengan ringan. Saya juga cenderung melupakan sesuatu. Apakah ini merupakan tipe dari keadaan yang normal?</w:t>
      </w:r>
    </w:p>
    <w:p>
      <w:pPr>
        <w:pStyle w:val="Normal"/>
        <w:jc w:val="both"/>
        <w:rPr>
          <w:i/>
          <w:i/>
        </w:rPr>
      </w:pPr>
      <w:r>
        <w:rPr>
          <w:i/>
        </w:rPr>
      </w:r>
    </w:p>
    <w:p>
      <w:pPr>
        <w:pStyle w:val="Normal"/>
        <w:jc w:val="both"/>
        <w:rPr/>
      </w:pPr>
      <w:r>
        <w:rPr>
          <w:b/>
        </w:rPr>
        <w:t>Guru:</w:t>
      </w:r>
      <w:r>
        <w:rPr/>
        <w:t xml:space="preserve"> Ada skenario lain didalam istilah melupakan sesuatu. Didalam kehidupan anda diantara manusia biasa, khususnya di China, banyak orang meletakkan semua pikiran mereka kedalam permainan pemikiran dan konflik dengan satu sama lain. Jadi pikiran dan cara berpikir mereka cukup buruk, dan ini adalah sebuah ketidak cocokan sepenuhnya dengan pikiran kultivator. Manusia menjadi terbiasa dengan hal tersebut. Kapanpun anda memikirkan kembali sebuah masalah, pikiran anda akan berubah menjadi pikiran buruk. Apa yang dapat kita lakukan terhadap hal tersebut? Pertama-tama saya mematikan bagian tersebut dari pikiran anda sehingga bagian tersebut tidak begitu aktif, dengan demikian memungkinkan pikiran baik anda menjadi lebih aktif. Itulah mengapa selama periode waktu tersebut anda akan merasa diri anda sendiri sangat mudah melupakan sesuatu. Itu adalah demi keuntungan anda. Hal tersebut mutlak tidak akan membuat anda memiliki pikiran buruk begitu anda mulai berpikir. Tentu saja, ini bukan mengatakan betapa buruknya pikiran tersebut. Hanya saja cara berpikir seperti itu tidak benar. Segera setelah anda berpikir anda berada dalam cara berpikir seperti itu, pikiran tersebut harus diubah. Dalam sebuah periode waktu tertentu anda akan merasa diri anda sendiri menjadi pelupa. Hal tersebut dilakukan untuk kultivasi anda. Tetapi hal tersebut tidak akan mempengaruhi pekerjaan atau pelajaran anda. Jika anda merasa bahwa anda telah melakukan sesuatu dengan tidak begitu benar, hal tersebut mungkin berhubungan dengan kemajuan anda. Ini karena prinsip-prinsip Fa secara terus menerus meningkat, anda akan merasa bahwa apa yang biasanya anda rasa benar mungkin tidak lagi mutlak benar setelah anda meningkat lagi. Ketika anda meningkat lebih lanjut, anda akan merasa bahwa apa yang baru anda anggap benar tidak sungguh benar lagi. Mungkin begitu keadaannya. Jadi semakin tinggi anda berkultivasi, semakin benar pemikiran anda.</w:t>
      </w:r>
    </w:p>
    <w:p>
      <w:pPr>
        <w:pStyle w:val="Normal"/>
        <w:jc w:val="both"/>
        <w:rPr/>
      </w:pPr>
      <w:r>
        <w:rPr/>
      </w:r>
    </w:p>
    <w:p>
      <w:pPr>
        <w:pStyle w:val="Normal"/>
        <w:jc w:val="both"/>
        <w:rPr/>
      </w:pPr>
      <w:r>
        <w:rPr>
          <w:i/>
        </w:rPr>
        <w:t xml:space="preserve">42. Pertanyaan: Latihan kultivasi dimulai dari asal mula kehidupan seseorang, dan berlanjut sampai mencapai Kesempurnaan; sementara, tiang </w:t>
      </w:r>
      <w:r>
        <w:rPr/>
        <w:t>gong</w:t>
      </w:r>
      <w:r>
        <w:rPr>
          <w:i/>
        </w:rPr>
        <w:t xml:space="preserve"> tumbuh dia atas kepala sampai seseorang mencapai Kesempurnaan. Apa hubungan diantara kedua proses ini?</w:t>
      </w:r>
    </w:p>
    <w:p>
      <w:pPr>
        <w:pStyle w:val="Normal"/>
        <w:jc w:val="both"/>
        <w:rPr>
          <w:i/>
          <w:i/>
        </w:rPr>
      </w:pPr>
      <w:r>
        <w:rPr>
          <w:i/>
        </w:rPr>
      </w:r>
    </w:p>
    <w:p>
      <w:pPr>
        <w:pStyle w:val="Normal"/>
        <w:jc w:val="both"/>
        <w:rPr/>
      </w:pPr>
      <w:r>
        <w:rPr>
          <w:b/>
        </w:rPr>
        <w:t>Guru:</w:t>
      </w:r>
      <w:r>
        <w:rPr/>
        <w:t xml:space="preserve"> Transformasi dari tubuh oleh materi energi-tinggi adalah transformasi dari </w:t>
      </w:r>
      <w:r>
        <w:rPr>
          <w:i/>
        </w:rPr>
        <w:t>benti</w:t>
      </w:r>
      <w:r>
        <w:rPr/>
        <w:t>.</w:t>
      </w:r>
      <w:r>
        <w:rPr>
          <w:rStyle w:val="FootnoteCharacters"/>
          <w:rStyle w:val="FootnoteAnchor"/>
        </w:rPr>
        <w:footnoteReference w:id="2"/>
      </w:r>
      <w:r>
        <w:rPr/>
        <w:t xml:space="preserve"> Sang Maha Sadar memiliki jumlah energi yang sangat besar. Energi ini dimanifestasikan sebagai tiang </w:t>
      </w:r>
      <w:r>
        <w:rPr>
          <w:i/>
        </w:rPr>
        <w:t>gong</w:t>
      </w:r>
      <w:r>
        <w:rPr/>
        <w:t xml:space="preserve"> didalam kultivasi, dan bagian tersebut dari Fa seorang kultivator yang dimanifestasikan dapat terlihat. Terdapat dua bentuk keberadaan. Segalanya diperlukan dalam latihan kultivasi, termasuk perubahan dari molekul tubuh dia, tergantung pada energi ini. Hal tersebut dapat mengubah segalanya. Kultivasi Dafa dimulai dari tingkat yang paling mikrokospik dari kehidupan. Tetapi sebagai seorang kultivator, tubuh luar dia juga berubah; hanya saja proporsinya sangat sedikit—kira-kira satu persen.</w:t>
      </w:r>
    </w:p>
    <w:p>
      <w:pPr>
        <w:pStyle w:val="Normal"/>
        <w:jc w:val="both"/>
        <w:rPr/>
      </w:pPr>
      <w:r>
        <w:rPr/>
      </w:r>
    </w:p>
    <w:p>
      <w:pPr>
        <w:pStyle w:val="Normal"/>
        <w:jc w:val="both"/>
        <w:rPr/>
      </w:pPr>
      <w:r>
        <w:rPr>
          <w:i/>
        </w:rPr>
        <w:t>43. Pertanyaan: Latihan kultivasi dilakukan oleh tubuh pada sisi manusia. Saya menemukan prinsip-prinsip Fa menjadi lebih jelas, dan saya mendapatkan sesuatu secara alami tanpa mengharapkannya. Apakah perasaan ini benar?</w:t>
      </w:r>
    </w:p>
    <w:p>
      <w:pPr>
        <w:pStyle w:val="Normal"/>
        <w:jc w:val="both"/>
        <w:rPr>
          <w:i/>
          <w:i/>
        </w:rPr>
      </w:pPr>
      <w:r>
        <w:rPr>
          <w:i/>
        </w:rPr>
      </w:r>
    </w:p>
    <w:p>
      <w:pPr>
        <w:pStyle w:val="Normal"/>
        <w:jc w:val="both"/>
        <w:rPr/>
      </w:pPr>
      <w:r>
        <w:rPr>
          <w:b/>
        </w:rPr>
        <w:t>Guru:</w:t>
      </w:r>
      <w:r>
        <w:rPr/>
        <w:t xml:space="preserve"> Benar! Ini adalah tingkat yang sangat bagus. Ketika anda mencapai tingkat ini, anda merasa sangat mudah dan bahwa kehidupan anda telah terpenuhi. Sebagaimana anda terus membuat kemajuan, sebagaimana anda menjadi semakin jelas terhadap prinsip-prinsip Fa, anda akan menemukan bahwa kultivasi menjadi semakin sederhana. Banyak hal tidak kelihatan serumit seperti ketika hal tersebut dilihat dari sudut pandang manusia. Segalanya akan menjadi jelas pada pandangan pertama. Ketika manusia biasa berdebat didalam konflik, mereka tidak dapat meyakinkan satu sama lain. Namun ketika anda tidak terlibat didalam perdebatan mereka, ketika anda melihat pada mereka secara tenang sebagai orang luar, anda dapat menilai siapa yang membuat poin yang benar. Jika anda bahkan tidak berada diantara manusia biasa dan kemudian anda melihat pada perdebatan mereka, anda tidak perlu mendengar mereka mengatakan terlalu banyak dan anda akan mengerti semuanya. Anda akan mempunyai perasaan bahwa tidak ada yang berharga untuk diperdebatkan. Segalanya akan menjadi jelas pada pandangan pertama.</w:t>
      </w:r>
    </w:p>
    <w:p>
      <w:pPr>
        <w:pStyle w:val="Normal"/>
        <w:jc w:val="both"/>
        <w:rPr/>
      </w:pPr>
      <w:r>
        <w:rPr/>
      </w:r>
    </w:p>
    <w:p>
      <w:pPr>
        <w:pStyle w:val="Normal"/>
        <w:jc w:val="both"/>
        <w:rPr/>
      </w:pPr>
      <w:r>
        <w:rPr>
          <w:i/>
        </w:rPr>
        <w:t>44. Pertanyaan: Berdasarkan pada usia tua saya, penggabungan saya adalah sulit dan sangat sulit bagi saya untuk melakukan meditasi duduk. Bahkan mustahil bagi saya untuk duduk bersila. Saya hanya dapat berlatih dengan kaki saya tersilang secara bebas.</w:t>
      </w:r>
    </w:p>
    <w:p>
      <w:pPr>
        <w:pStyle w:val="Normal"/>
        <w:jc w:val="both"/>
        <w:rPr>
          <w:i/>
          <w:i/>
        </w:rPr>
      </w:pPr>
      <w:r>
        <w:rPr>
          <w:i/>
        </w:rPr>
      </w:r>
    </w:p>
    <w:p>
      <w:pPr>
        <w:pStyle w:val="Normal"/>
        <w:jc w:val="both"/>
        <w:rPr/>
      </w:pPr>
      <w:r>
        <w:rPr>
          <w:b/>
        </w:rPr>
        <w:t>Guru:</w:t>
      </w:r>
      <w:r>
        <w:rPr/>
        <w:t xml:space="preserve"> Latihan kultivasi seharusnya tidak menjadi masalah bagi orang pada usia apapun. Usia tua sendiri tidak menambah kesulitan berkultivasi, sebagaimana kultivasi tidak memandang usia. Apakah anda tua atau muda, kalian semua dapat mengerti Fa. Sebagaimana untuk duduk bersila, tentu saja saya akan memperlakukannya secara berbeda untuk orang usia tua. Jika anda tidak pernah melakukan duduk bersila didalam kehidupan anda, tulang sendi dan urat daging anda tidak pernah direntangkan sejauh itu, apa yang dapat anda lakukan? Berlatih secara berangsur-angsur, jangan cemas, saya kira pada akhirnya anda akan dapat melakukannya. Bahkan orang-orang pada usia delapan puluhan yang hampir mencapai sembilan puluhan dan tidak pernah melakukan duduk bersila bisa melakukannya. Berikan waktu dan yakin pada diri anda sendiri. Pada masa lalu sangat biasa bahwa para kultivator tidak bisa mendapatkan Dao sampai mereka berusia delapan puluhan atau sembilan puluhan, atau bahkan sampai mereka berusia lebih dari seratus tahun.</w:t>
      </w:r>
    </w:p>
    <w:p>
      <w:pPr>
        <w:pStyle w:val="Normal"/>
        <w:jc w:val="both"/>
        <w:rPr>
          <w:i/>
          <w:i/>
        </w:rPr>
      </w:pPr>
      <w:r>
        <w:rPr>
          <w:i/>
        </w:rPr>
      </w:r>
    </w:p>
    <w:p>
      <w:pPr>
        <w:pStyle w:val="Normal"/>
        <w:jc w:val="both"/>
        <w:rPr/>
      </w:pPr>
      <w:r>
        <w:rPr>
          <w:i/>
        </w:rPr>
        <w:t>45. Pertanyaan: Manusia di masa yang akan datang tidak akan mengetahui Fa ini, namun tertulis dalam Kestabilan Fa: “Generasi masa depan untuk ribuan tahun yang akan datang harus mengikuti didalam kultivasi mereka cara yang secara pribadi saya tinggalkan jika mereka ingin mencapai Kesempurnaan.”</w:t>
      </w:r>
    </w:p>
    <w:p>
      <w:pPr>
        <w:pStyle w:val="Normal"/>
        <w:jc w:val="both"/>
        <w:rPr>
          <w:i/>
          <w:i/>
        </w:rPr>
      </w:pPr>
      <w:r>
        <w:rPr>
          <w:i/>
        </w:rPr>
      </w:r>
    </w:p>
    <w:p>
      <w:pPr>
        <w:pStyle w:val="Normal"/>
        <w:jc w:val="both"/>
        <w:rPr/>
      </w:pPr>
      <w:r>
        <w:rPr>
          <w:b/>
        </w:rPr>
        <w:t>Guru:</w:t>
      </w:r>
      <w:r>
        <w:rPr/>
        <w:t xml:space="preserve"> Ketika saya berbicara kepada anda saya hanya dapat menggunakan bahasa manusia. Fa ini tidak akan pernah berubah pada alam apapun atau tingkat apapun dari alam semesta. Fa ini tidak akan pernah berubah lagi. Maka Dafa dari alam semesta ini akan selamanya tetap tak terkalahkan. Lagi pula, Fa ini memiliki kemampuan untuk memperbaiki-sendiri, secara konstan mengharmoniskan dan menyempurnakan Dirinya sendiri untuk membuatnya selamanya tidak rusak. Anda mengetahui bahwa manusia tidak pantas mendengarkan Fa yang tak terhingga ini. Bukan Buddha Sakyamuni tidak mengajarkan Fa yang sejati, atau bahwa Yesus tidak mau menjelaskannya sepenuhnya kepada manusia. Adalah manusia hanya diizinkan untuk mendengarkan sebegitu banyak, atau mereka akan mengetahui tentang prinsip-prinsip Buddha dan Dewa, dan hal tersebut tidak diizinkan. Hari ini saya mengatakan kepada anda begitu banyak rahasia surga. Jika anda mencapai Kesempurnaan, apa yang saya ajarkan semuanya adalah untuk para Dewa bukan manusia.</w:t>
      </w:r>
    </w:p>
    <w:p>
      <w:pPr>
        <w:pStyle w:val="Normal"/>
        <w:jc w:val="both"/>
        <w:rPr/>
      </w:pPr>
      <w:r>
        <w:rPr/>
      </w:r>
    </w:p>
    <w:p>
      <w:pPr>
        <w:pStyle w:val="Normal"/>
        <w:jc w:val="both"/>
        <w:rPr/>
      </w:pPr>
      <w:r>
        <w:rPr/>
        <w:t>Ingatan mereka yang tidak dapat mencapai Kesempurnaan akan dihapuskan di masa yang akan datang—mereka tidak diizinkan untuk mengetahui hal ini. Didalam Dafa ini ada juga orang yang akan pergi ke Dunia Falun, dan arti yang mendalam dari jalan kultivasi ini juga termasuk. Jadi apakah hal tersebut akan diberikan kepada manusia atau tidak akan ditentukan di masa yang akan datang. Tetapi manusia di masa yang akan datang tidak akan mengetahui tentang Dafa atau saya. Manusia akan menurunkannya sebagai sebuah legenda untuk banyak tahun yang akan datang, sama seperti dongeng yang diceritakan manusia selama bertahun-tahun. Mereka juga akan mengingat pelajaran serius yang ditinggalkan kepada manusia ketika makhluk pada tingkat ini akhirnya ditempatkan kembali.</w:t>
      </w:r>
    </w:p>
    <w:p>
      <w:pPr>
        <w:pStyle w:val="Normal"/>
        <w:jc w:val="both"/>
        <w:rPr/>
      </w:pPr>
      <w:r>
        <w:rPr/>
      </w:r>
    </w:p>
    <w:p>
      <w:pPr>
        <w:pStyle w:val="Normal"/>
        <w:jc w:val="both"/>
        <w:rPr/>
      </w:pPr>
      <w:r>
        <w:rPr>
          <w:i/>
        </w:rPr>
        <w:t>46. Pertanyaan: Falun Gong mengajarkan Zhen-Shan-Ren. Jadi haruskah kesabaran tersebut dipraktekkan ketika kejadian yang tidak adil terjadi pada para praktisi Falun Gong di Tianjin?</w:t>
      </w:r>
    </w:p>
    <w:p>
      <w:pPr>
        <w:pStyle w:val="Normal"/>
        <w:jc w:val="both"/>
        <w:rPr>
          <w:i/>
          <w:i/>
        </w:rPr>
      </w:pPr>
      <w:r>
        <w:rPr>
          <w:i/>
        </w:rPr>
      </w:r>
    </w:p>
    <w:p>
      <w:pPr>
        <w:pStyle w:val="Normal"/>
        <w:jc w:val="both"/>
        <w:rPr/>
      </w:pPr>
      <w:r>
        <w:rPr>
          <w:b/>
        </w:rPr>
        <w:t>Guru:</w:t>
      </w:r>
      <w:r>
        <w:rPr/>
        <w:t xml:space="preserve"> Pertanyaan ini telah pernah ditanyakan, jadi saya tidak akan membicarakannya lebih lanjut. Ren dimanifestasikan didalam semua kelakuan kultivator, tetapi hal tersebut tidak berarti tidak mengambil tindakan. Tidakkah kita seharusnya mengeluarkan pendapat kita ketika manusia secara brutal membahayakan Fa yang tak terhingga ini? Saya beritahukan anda lagi: Murid-murid yang pergi ke Beijing bukan ke sana untuk berdemonstrasi atau mengadakan gerakan; tidak ada teriakan, tidak ada slogan, dan tidak ada maksud jahat. Mereka semuanya pergi ke sana dengan niat baik untuk menunjukkan situasi yang sebenarnya kepada pimpinan negara. Saya kira hal ini seharusnya dilakukan. Mereka melakukannya karena mereka merasa bahwa ketidak-adilan yang dilakukan terhadap murid-murid Dafa sama seperti ketidak-adilan terhadap diri mereka sendiri. “Ketika anda menuduhnya jahat, itu sama seperti anda menuduh saya jahat.” Setiap orang berpikir dengan cara seperti ini, dan setiap orang ingin menunjukkan keadaan yang sebenarnya kepada pimpinan negara untuk memulihkan kembali reputasi Dafa. Hal tersebut dilakukan hanya karena pikiran ini. Hal tersebut tidak salah! Apakah terlalu banyak orang yang pergi ke sana? Saya katakan tidak terlalu banyak. Karena ada 100 juta orang yang berlatih kultivasi, jika setiap orang pergi ke sana hal tersebut tidak akan terbayangkan—Beijing bahkan tidak akan dapat menampung begitu banyak orang. Diluar seratus juta orang di seluruh negara, hanya sekitar sepuluh ribu orang yang pergi ke sana—bagaimana itu disebut terlalu banyak? Jika mereka benar-benar menamakannya sebagai cara memuja, saya kira hal tersebut tidak hanya masalah sepuluh ribu orang. Apakah ada sesuatu yang salah dengan menunjukkan situasi saat ini kepada pemerintah pusat? Tidak ada yang salah! (</w:t>
      </w:r>
      <w:r>
        <w:rPr>
          <w:i/>
        </w:rPr>
        <w:t>Tepuk tangan</w:t>
      </w:r>
      <w:r>
        <w:rPr/>
        <w:t>)</w:t>
      </w:r>
    </w:p>
    <w:p>
      <w:pPr>
        <w:pStyle w:val="Normal"/>
        <w:jc w:val="both"/>
        <w:rPr/>
      </w:pPr>
      <w:r>
        <w:rPr/>
      </w:r>
    </w:p>
    <w:p>
      <w:pPr>
        <w:pStyle w:val="Normal"/>
        <w:jc w:val="both"/>
        <w:rPr/>
      </w:pPr>
      <w:r>
        <w:rPr/>
        <w:t>Kita telah mengatakan bahwa kita tidak menentang pemerintah dan kita tidak berpartisispasi dalam politik. Setiap orang mencoba untuk menjadi seorang yang baik. Apakah ada yang salah dengan hal tersebut? Apakah anda masih tetap menuduh mereka jahat? Jika setiap orang melakukan hal yang sama sebagai manusia biasa, dia mungkin tidak peduli apapun yang anda katakan terhadap dia. Tetapi dia benar-benar mencoba untuk menjadi seorang yang baik, tetapi anda masih menuduhnya jahat—bagaimana mungkin dia tidak terluka?</w:t>
      </w:r>
    </w:p>
    <w:p>
      <w:pPr>
        <w:pStyle w:val="Normal"/>
        <w:jc w:val="both"/>
        <w:rPr/>
      </w:pPr>
      <w:r>
        <w:rPr/>
      </w:r>
    </w:p>
    <w:p>
      <w:pPr>
        <w:pStyle w:val="Normal"/>
        <w:jc w:val="both"/>
        <w:rPr/>
      </w:pPr>
      <w:r>
        <w:rPr>
          <w:i/>
        </w:rPr>
        <w:t>47. Pertanyaan: Apakah tingkat kebaikan hati seseorang ditentukan oleh tingkat awal kehidupan dia?</w:t>
      </w:r>
    </w:p>
    <w:p>
      <w:pPr>
        <w:pStyle w:val="Normal"/>
        <w:jc w:val="both"/>
        <w:rPr>
          <w:i/>
          <w:i/>
        </w:rPr>
      </w:pPr>
      <w:r>
        <w:rPr>
          <w:i/>
        </w:rPr>
      </w:r>
    </w:p>
    <w:p>
      <w:pPr>
        <w:pStyle w:val="Normal"/>
        <w:jc w:val="both"/>
        <w:rPr/>
      </w:pPr>
      <w:r>
        <w:rPr>
          <w:b/>
        </w:rPr>
        <w:t>Guru:</w:t>
      </w:r>
      <w:r>
        <w:rPr/>
        <w:t xml:space="preserve"> Kebaikan hati sebenarnya adalah sifat awal seseorang. Didalam kehidupan duniawi ini, hal tersebut hanya dapat dinamakan perwujudan dari kebaikan seseorang. Hal tersebut berbeda dengan manusia yang sepenuhnya menitis dari binatang atau makhluk lainnya. Sebagai manusia, setiap orang memiliki sebagian kebaikan hati karena setiap makhluk hidup hatus memenuhi kriteria pada tingkat tersebut ketika dia dibentuk pada alam tersebut. Hanya saja manusia membentuk berbagai pikiran setelah dilahirkan untuk mendapatkan kedudukan didalam masyarakat manusia biasa—mereka secara terus menerus melindungi diri mereka sendiri, berbuat demi kepentingan mereka, dan secara terus menerus menyakiti orang lain. Maka kebaikan hati mereka semakin berkurang.</w:t>
      </w:r>
    </w:p>
    <w:p>
      <w:pPr>
        <w:pStyle w:val="Normal"/>
        <w:jc w:val="both"/>
        <w:rPr/>
      </w:pPr>
      <w:r>
        <w:rPr/>
      </w:r>
    </w:p>
    <w:p>
      <w:pPr>
        <w:pStyle w:val="Normal"/>
        <w:jc w:val="both"/>
        <w:rPr/>
      </w:pPr>
      <w:r>
        <w:rPr>
          <w:i/>
        </w:rPr>
        <w:t>48. Pertanyaan: Buddha berada pada tingkat yang paling tinggi dan manusia berada pada tingkat yang paling rendah. Berapa banyak tingkat diantara tingkat tersebut?</w:t>
      </w:r>
    </w:p>
    <w:p>
      <w:pPr>
        <w:pStyle w:val="Normal"/>
        <w:jc w:val="both"/>
        <w:rPr>
          <w:i/>
          <w:i/>
        </w:rPr>
      </w:pPr>
      <w:r>
        <w:rPr>
          <w:i/>
        </w:rPr>
      </w:r>
    </w:p>
    <w:p>
      <w:pPr>
        <w:pStyle w:val="Normal"/>
        <w:jc w:val="both"/>
        <w:rPr/>
      </w:pPr>
      <w:r>
        <w:rPr>
          <w:b/>
        </w:rPr>
        <w:t>Guru:</w:t>
      </w:r>
      <w:r>
        <w:rPr/>
        <w:t xml:space="preserve"> Kelihatannya anda belum mempelajari Fa. Saya telah mengajarkan beberapa kali kepada murid-murid saya mengenai struktur alam semesta. Anda dapat melihatnya di buku saya. Sebagaimana subjeknya sangat luas, sangat menyita waktu untuk menjelaskannya dan hal tersebut bukan merupakan sesuatu yang dapat sepenuhnya dijawab pada saat ini. Tidak seperti apa yang anda bayangkan, Buddha bukanlah yang paling tinggi. Pada masa lalu, para Dewa pada tingkat yang paling tinggi tidak memiliki bentuk, sebagai contoh, dia tidak memiliki sebuah tubuh. Dari sudut pandang seluruh alam semesta, para Dewa yang memiliki tubuh seluruhnya berada pada tingkat menengah atau lebih rendah. Dari tingkat yang lebih tinggi dan tingkat diatasnya, para maha Dewa semuanya tidak berbentuk. Mereka seperti material yang tersebar yang tidak berbentuk, tetapi mereka memiliki pikiran dan kehidupan. Semakin tinggi tingkat mereka, semakin banyak energi yang mereka miliki dan semakin kuat mereka; semakin tinggi tingkat mereka, semakin tidak terhingga kebijaksanaan mereka.</w:t>
      </w:r>
    </w:p>
    <w:p>
      <w:pPr>
        <w:pStyle w:val="Normal"/>
        <w:jc w:val="both"/>
        <w:rPr/>
      </w:pPr>
      <w:r>
        <w:rPr/>
      </w:r>
    </w:p>
    <w:p>
      <w:pPr>
        <w:pStyle w:val="Normal"/>
        <w:jc w:val="both"/>
        <w:rPr/>
      </w:pPr>
      <w:r>
        <w:rPr>
          <w:i/>
        </w:rPr>
        <w:t>49. Pertanyaan: Saya hanya berlatih selama setengah tahun, dan saya belum memiliki suatu reaksi atau keadaan kultivasi dari latihan. Apakah hal tersebut karena Guru tidak menjaga saya? Kadang-kadang saya kira saya mungkin seseorang dengan bakat kelahiran yang bagus. Bolehkah memiliki pikiran seperti itu?</w:t>
      </w:r>
    </w:p>
    <w:p>
      <w:pPr>
        <w:pStyle w:val="Normal"/>
        <w:jc w:val="both"/>
        <w:rPr>
          <w:i/>
          <w:i/>
        </w:rPr>
      </w:pPr>
      <w:r>
        <w:rPr>
          <w:i/>
        </w:rPr>
      </w:r>
    </w:p>
    <w:p>
      <w:pPr>
        <w:pStyle w:val="Normal"/>
        <w:jc w:val="both"/>
        <w:rPr/>
      </w:pPr>
      <w:r>
        <w:rPr>
          <w:b/>
        </w:rPr>
        <w:t>Guru:</w:t>
      </w:r>
      <w:r>
        <w:rPr/>
        <w:t xml:space="preserve"> Anda mungkin memiliki pikiran ini dan itu, dan semua itu boleh saja. Tetapi jangan membiarkan pikiran ini menjadi keterikatan anda. Biarkan pikiran tersebut pergi. Langkah kultivasi setiap orang memiliki pengaturan tertentu, jadi teruskan saja dan berkultivasi. Dafa terbuka untuk semua makhluk hidup. Jika sebagai murid anda tidak dijaga oleh saya, itu adalah masalah saya. Sebenarnya, anda dapat melihat prinsip-prinsip Fa dan berkultivasi didalamnya, meskipun anda tidak dapat merasakan perubahan anda. Ini tidak berarti bahwa anda tidak berlatih kultivasi. Sebagian orang sangat peka, dan sebagian sama sekali tidak peka. Jadi keadaan kultivasi seseorang adalah berbeda. Hal tersebut mungkin karena orang tersebut memiliki bakat kelahiran yang bagus, atau mungkin saja tidak. Jadi hal tersebut mungkin perkara yang berbeda.</w:t>
      </w:r>
    </w:p>
    <w:p>
      <w:pPr>
        <w:pStyle w:val="Normal"/>
        <w:jc w:val="both"/>
        <w:rPr/>
      </w:pPr>
      <w:r>
        <w:rPr/>
      </w:r>
    </w:p>
    <w:p>
      <w:pPr>
        <w:pStyle w:val="Normal"/>
        <w:jc w:val="both"/>
        <w:rPr/>
      </w:pPr>
      <w:r>
        <w:rPr>
          <w:i/>
        </w:rPr>
        <w:t>50. Pertanyaan: Jika seseorang hanya berkultivasi sampai tingkat makhluk surga, apakah dia harus menunggu sampai tubuh fisiknya meninggal sebelum dia mendapatkan posisi yang pantas dia dapatkan?</w:t>
      </w:r>
    </w:p>
    <w:p>
      <w:pPr>
        <w:pStyle w:val="Normal"/>
        <w:jc w:val="both"/>
        <w:rPr>
          <w:i/>
          <w:i/>
        </w:rPr>
      </w:pPr>
      <w:r>
        <w:rPr>
          <w:i/>
        </w:rPr>
      </w:r>
    </w:p>
    <w:p>
      <w:pPr>
        <w:pStyle w:val="Normal"/>
        <w:jc w:val="both"/>
        <w:rPr/>
      </w:pPr>
      <w:r>
        <w:rPr>
          <w:b/>
        </w:rPr>
        <w:t>Guru:</w:t>
      </w:r>
      <w:r>
        <w:rPr/>
        <w:t xml:space="preserve"> Sebagaimana untuk seorang makhluk surga didalam Triloka, dia tidak memiliki tubuh yang terbentuk dari lapisan partikel molekul yang paling besar. Tubuhnya terbentuk dari partikel yang lebih mikrokospik dari partikel manusia. Jadi, dia tidak dapat membawa sebuah tubuh dari lapisan [manusia] ini. Tetapi saya telah mengatakan bahwa tidak ada hal seperti seseorang mencapai Kesempurnaan didalam Triloka. Tanpa melewati Triloka, tidak seorangpun dapat dihitung sebagai telah mencapai Kesempurnaan. Sebenarnya ada sebagian orang yang telah melakukan dengan baik—yaitu, mereka adalah orang yang baik diantara manusia biasa dan mereka memiliki sedikit karma, atau mereka telah melakukan banyak perbuatan baik didalam kehidupan mereka. Bahkan tanpa berlatih kultivasi mereka akan naik ke tingkat-tingkat yang berbeda didalam Triloka untuk menjadi makhluk surga. Hal ini tidak memerlukan latihan kultivasi. Tetapi mereka masih harus pindah bertahun-tahun kemudian. Sebagaimana untuk sisi-jalan latihan kultivasi, ada alasan lain mengapa mereka tidak dapat melewati Triloka. Ini adalah masalah mereka, dan kita tidak menaruh perhatian pada urusan mereka.</w:t>
      </w:r>
    </w:p>
    <w:p>
      <w:pPr>
        <w:pStyle w:val="Normal"/>
        <w:jc w:val="both"/>
        <w:rPr/>
      </w:pPr>
      <w:r>
        <w:rPr/>
      </w:r>
    </w:p>
    <w:p>
      <w:pPr>
        <w:pStyle w:val="Normal"/>
        <w:jc w:val="both"/>
        <w:rPr/>
      </w:pPr>
      <w:r>
        <w:rPr>
          <w:i/>
        </w:rPr>
        <w:t>51. Pertanyaan: Karena saya kekurangan cara pandang saya sendiri dalam berhadapan dengan sesuatu, orang lain sangat mudah mempengaruhi saya. Apakah ini karena saya tidak membuat kemajuan didalam kultivasi?</w:t>
      </w:r>
    </w:p>
    <w:p>
      <w:pPr>
        <w:pStyle w:val="Normal"/>
        <w:jc w:val="both"/>
        <w:rPr>
          <w:i/>
          <w:i/>
        </w:rPr>
      </w:pPr>
      <w:r>
        <w:rPr>
          <w:i/>
        </w:rPr>
      </w:r>
    </w:p>
    <w:p>
      <w:pPr>
        <w:pStyle w:val="Normal"/>
        <w:jc w:val="both"/>
        <w:rPr/>
      </w:pPr>
      <w:r>
        <w:rPr>
          <w:b/>
        </w:rPr>
        <w:t>Guru:</w:t>
      </w:r>
      <w:r>
        <w:rPr/>
        <w:t xml:space="preserve"> Itu adalah sebuah masalah dari rasionalitas. Sebagai seorang kultivator, sudut pandang anda ketika anda melakukan sesuatu harus diberitahu oleh pikiran lurus.</w:t>
      </w:r>
    </w:p>
    <w:p>
      <w:pPr>
        <w:pStyle w:val="Normal"/>
        <w:jc w:val="both"/>
        <w:rPr/>
      </w:pPr>
      <w:r>
        <w:rPr/>
      </w:r>
    </w:p>
    <w:p>
      <w:pPr>
        <w:pStyle w:val="Normal"/>
        <w:jc w:val="both"/>
        <w:rPr>
          <w:i/>
          <w:i/>
        </w:rPr>
      </w:pPr>
      <w:r>
        <w:rPr>
          <w:i/>
        </w:rPr>
      </w:r>
    </w:p>
    <w:p>
      <w:pPr>
        <w:pStyle w:val="Normal"/>
        <w:jc w:val="both"/>
        <w:rPr/>
      </w:pPr>
      <w:r>
        <w:rPr>
          <w:i/>
        </w:rPr>
        <w:t>52. Pertanyaan: Apakah melakukan sebuah pekerjaan yang baik berhubungan dengan latihan kultivasi?</w:t>
      </w:r>
    </w:p>
    <w:p>
      <w:pPr>
        <w:pStyle w:val="Normal"/>
        <w:jc w:val="both"/>
        <w:rPr>
          <w:i/>
          <w:i/>
        </w:rPr>
      </w:pPr>
      <w:r>
        <w:rPr>
          <w:i/>
        </w:rPr>
      </w:r>
    </w:p>
    <w:p>
      <w:pPr>
        <w:pStyle w:val="Normal"/>
        <w:jc w:val="both"/>
        <w:rPr/>
      </w:pPr>
      <w:r>
        <w:rPr>
          <w:b/>
        </w:rPr>
        <w:t>Guru:</w:t>
      </w:r>
      <w:r>
        <w:rPr/>
        <w:t xml:space="preserve"> Ketika anda melakukan sesuatu diantara manusia biasa, jika hal tersebut hanyalah sebuah masalah teknis dari bagaimana melakukannya dengan baik dan hal tersebut tidak melibatkan </w:t>
      </w:r>
      <w:r>
        <w:rPr>
          <w:i/>
        </w:rPr>
        <w:t>xinxing</w:t>
      </w:r>
      <w:r>
        <w:rPr/>
        <w:t xml:space="preserve"> anda, saya kira bahwa hal tersebut tidak berhubungan dengan kultivasi anda. Jika masalah yang anda hadapi berhubungan dengan </w:t>
      </w:r>
      <w:r>
        <w:rPr>
          <w:i/>
        </w:rPr>
        <w:t>xinxing</w:t>
      </w:r>
      <w:r>
        <w:rPr/>
        <w:t>, yaitu, jika hal yang anda lakukan dapat membimbing sesuatu menjadi baik atau buruk, saya kira anda harus melakukannya dengan mengikuti standar seorang kultivator sebaik mungkin.</w:t>
      </w:r>
    </w:p>
    <w:p>
      <w:pPr>
        <w:pStyle w:val="Normal"/>
        <w:jc w:val="both"/>
        <w:rPr/>
      </w:pPr>
      <w:r>
        <w:rPr/>
      </w:r>
    </w:p>
    <w:p>
      <w:pPr>
        <w:pStyle w:val="Normal"/>
        <w:jc w:val="both"/>
        <w:rPr/>
      </w:pPr>
      <w:r>
        <w:rPr>
          <w:i/>
        </w:rPr>
        <w:t>53. Pertanyaan: Apakah bagian dari tubuh yang telah ditransformasikan atau ditansformasikan sebagian oleh materi energi-tinggi masih dikendalikan oleh hukum-hukum didalam dimensi material?</w:t>
      </w:r>
    </w:p>
    <w:p>
      <w:pPr>
        <w:pStyle w:val="Normal"/>
        <w:jc w:val="both"/>
        <w:rPr>
          <w:i/>
          <w:i/>
        </w:rPr>
      </w:pPr>
      <w:r>
        <w:rPr>
          <w:i/>
        </w:rPr>
      </w:r>
    </w:p>
    <w:p>
      <w:pPr>
        <w:pStyle w:val="Normal"/>
        <w:jc w:val="both"/>
        <w:rPr/>
      </w:pPr>
      <w:r>
        <w:rPr>
          <w:b/>
        </w:rPr>
        <w:t>Guru:</w:t>
      </w:r>
      <w:r>
        <w:rPr/>
        <w:t xml:space="preserve"> Bagian yang telah sepenuhnya ditransformasikan tidak akan dikendalikan. Sebagaimana bagian yang belum ditransformasikan, dimensi manusia akan mempengaruhinya, jadi dimensi ini mungkin mengendalikannya.</w:t>
      </w:r>
    </w:p>
    <w:p>
      <w:pPr>
        <w:pStyle w:val="Normal"/>
        <w:jc w:val="both"/>
        <w:rPr/>
      </w:pPr>
      <w:r>
        <w:rPr/>
      </w:r>
    </w:p>
    <w:p>
      <w:pPr>
        <w:pStyle w:val="Normal"/>
        <w:jc w:val="both"/>
        <w:rPr/>
      </w:pPr>
      <w:r>
        <w:rPr>
          <w:i/>
        </w:rPr>
        <w:t>54. Pertanyaan: Memakan makanan pedas akan mengakibatkan panas dalam berlebihan, kedinginan akan mengakibatkan batuk, dan kelebihan makan akan mengakibatkan kegemukan.</w:t>
      </w:r>
    </w:p>
    <w:p>
      <w:pPr>
        <w:pStyle w:val="Normal"/>
        <w:jc w:val="both"/>
        <w:rPr>
          <w:i/>
          <w:i/>
        </w:rPr>
      </w:pPr>
      <w:r>
        <w:rPr>
          <w:i/>
        </w:rPr>
      </w:r>
    </w:p>
    <w:p>
      <w:pPr>
        <w:pStyle w:val="Normal"/>
        <w:jc w:val="both"/>
        <w:rPr/>
      </w:pPr>
      <w:r>
        <w:rPr>
          <w:b/>
        </w:rPr>
        <w:t>Guru:</w:t>
      </w:r>
      <w:r>
        <w:rPr/>
        <w:t xml:space="preserve"> Kelihatannya pertanyaan ini ditanyakan oleh seorang manusia biasa—hal tersebut tidak berhubungan dengan kultivator. Sebagai seorang kultivator, energi yang dikeluarkan dari tubuh anda sendiri dapat mengubah keadaan tubuh anda dengan atau tanpa keinginan anda sendiri. Jadi hal tersebut berbeda dengan manusia biasa. Jika seorang kultivator menaruh perhatian pada memakan makanan pedas, takut bahwa makanan tersebut akan mengakibatkan panas dalam berlebihan, itu adalah sebuah keterikatan. Tambahan pula hal tersebut tidak seperti itu. Sebagai seorang kultivator, anda harus mengerti Fa berdasarkan Fa dan menilai diri anda sendiri dengan prinsip-prinsip yang luar biasa. Jika anda masih menggunakan prinsip-prinsip manusia biasa untuk menilai diri anda sendiri, saya katakan hal tersebut tidak benar. Bukankah demikian? Itu adalah sebuah masalah </w:t>
      </w:r>
      <w:r>
        <w:rPr>
          <w:i/>
        </w:rPr>
        <w:t>xinxing.</w:t>
      </w:r>
      <w:r>
        <w:rPr/>
        <w:t xml:space="preserve"> Adalah manusia biasa yang takut kedinginan atau batuk. Saya tahu anda belum mulai berlatih kultivasi. Sebagai kultivator, tubuh kita pada akhirnya akan menjadi Tubuh Putih Murni, akan melewati Triloka, dan akan menjadi tubuh yang terbuat dari materi energi-tinggi. Bukankah kita harus menjaga diri kita sendiri berada pada standar yang lebih tinggi selama kultivasi kita? Jika anda membantah, “Sebelum saya sampai di sana saya masih dapat menggunakan pikiran manusia untuk menilai diri saya sendiri dan mengatur peraturan untuk diri saya sendiri,” maka anda selamanya adalah seorang manusia. Anda sendiri tidak tahu apakah anda telah sampai di sana atau tidak. Anda harus selalu menjaga diri anda sendiri berada pada standar tinggi.</w:t>
      </w:r>
    </w:p>
    <w:p>
      <w:pPr>
        <w:pStyle w:val="Normal"/>
        <w:jc w:val="both"/>
        <w:rPr/>
      </w:pPr>
      <w:r>
        <w:rPr/>
      </w:r>
    </w:p>
    <w:p>
      <w:pPr>
        <w:pStyle w:val="Normal"/>
        <w:jc w:val="both"/>
        <w:rPr/>
      </w:pPr>
      <w:r>
        <w:rPr/>
        <w:t>Jika anda ingin berlatih kultivasi anda dapat mencobanya. Sebagian murid tidak berani minum air dingin di masa lalu, dan sekarang mereka tidak memiliki masalah dalam melakukannya. Mereka biasanya takut terhadap segala jenis hal, dan sekarang tidak seorangpun diantara mereka memiliki suatu masalah. Hal yang manusia percayai hanyalah pikiran manusia. Semalam, saya memberikan contoh dari seorang murid yang mengatakan kepada saya bahwa dia telah ditabrak sebuah mobil. Bahu, tulang, dan pinggulnya semuanya patah. Dia dikirim ke rumah sakit ketika dia tidak sadar. Rumah sakit mengatakan bahwa orang ini mungkin tidak akan baik kembali, bahwa dia tidak akan sembuh, dan bahwa itu adalah waktu untuk mulai mengatur penguburannya. Tetapi pada hari kedua dia turun sendiri dari tempat tidurnya dan berjalan pergi. Staff rumah sakit tidak dapat mempercayainya. Dokter bertanya, “Bagaimana mungkin orang ini selamat?” Dia pulang ke rumah. Kemudian, rumah sakit ingin mengetahui apa yang terjadi dengan orang ini dan bertanya, “Apakah dia masih berjalan?” Maksud mereka, “Apakah dia masih dapat berjalan?” Dokter tersebut diberitahu bahwa orang ini tidak dapat berjalan lagi. Dokter berkomentar, “Lihatkan, saya mengatakan kepada anda dia tidak dapat sembuh.” Tetapi kemudian dokter tersebut segera diberitahu, “Sekarang dia dapat berlari.” (</w:t>
      </w:r>
      <w:r>
        <w:rPr>
          <w:i/>
        </w:rPr>
        <w:t>Tepuk tangan</w:t>
      </w:r>
      <w:r>
        <w:rPr/>
        <w:t>) Tentu saja, anda tidak bisa mengerti hal ini dengan pikiran manusia. Ini berarti, sebagai seorang kultivator, anda harus mengetahui apa yang anda lakukan. Anda tidak seharusnya selalu keliru menganggap diri anda sendiri sebagai manusia biasa.</w:t>
      </w:r>
    </w:p>
    <w:p>
      <w:pPr>
        <w:pStyle w:val="Normal"/>
        <w:jc w:val="both"/>
        <w:rPr/>
      </w:pPr>
      <w:r>
        <w:rPr/>
      </w:r>
    </w:p>
    <w:p>
      <w:pPr>
        <w:pStyle w:val="Normal"/>
        <w:jc w:val="both"/>
        <w:rPr/>
      </w:pPr>
      <w:r>
        <w:rPr>
          <w:i/>
        </w:rPr>
        <w:t>55. Pertanyaan: Didalam menawarkan penyelamatan kepada manusia, Guru telah membuka pintu begitu lebar. Mengapa hal tersebut mempengaruhi begitu banyak dewa didalam berbagai dimensi?</w:t>
      </w:r>
    </w:p>
    <w:p>
      <w:pPr>
        <w:pStyle w:val="Normal"/>
        <w:jc w:val="both"/>
        <w:rPr>
          <w:i/>
          <w:i/>
        </w:rPr>
      </w:pPr>
      <w:r>
        <w:rPr>
          <w:i/>
        </w:rPr>
      </w:r>
    </w:p>
    <w:p>
      <w:pPr>
        <w:pStyle w:val="Normal"/>
        <w:jc w:val="both"/>
        <w:rPr/>
      </w:pPr>
      <w:r>
        <w:rPr>
          <w:b/>
        </w:rPr>
        <w:t xml:space="preserve">Guru: </w:t>
      </w:r>
      <w:r>
        <w:rPr/>
        <w:t>Hal tersebut karena saya meluruskan Fa! Mereka semuanya diluruskan. (</w:t>
      </w:r>
      <w:r>
        <w:rPr>
          <w:i/>
        </w:rPr>
        <w:t>Tepuk tangan</w:t>
      </w:r>
      <w:r>
        <w:rPr/>
        <w:t>) Kehidupan masa depan semua makhluk ditempatkan kembali.</w:t>
      </w:r>
    </w:p>
    <w:p>
      <w:pPr>
        <w:pStyle w:val="Normal"/>
        <w:jc w:val="both"/>
        <w:rPr/>
      </w:pPr>
      <w:r>
        <w:rPr/>
      </w:r>
    </w:p>
    <w:p>
      <w:pPr>
        <w:pStyle w:val="Normal"/>
        <w:jc w:val="both"/>
        <w:rPr/>
      </w:pPr>
      <w:r>
        <w:rPr>
          <w:i/>
        </w:rPr>
        <w:t>56. Pertanyaan: Sebagian artikel memiliki kutipan kata-kata Guru yang asli. Bagaimana seharusnya kami membuangnya?</w:t>
      </w:r>
    </w:p>
    <w:p>
      <w:pPr>
        <w:pStyle w:val="Normal"/>
        <w:jc w:val="both"/>
        <w:rPr>
          <w:i/>
          <w:i/>
        </w:rPr>
      </w:pPr>
      <w:r>
        <w:rPr>
          <w:i/>
        </w:rPr>
      </w:r>
    </w:p>
    <w:p>
      <w:pPr>
        <w:pStyle w:val="Normal"/>
        <w:jc w:val="both"/>
        <w:rPr/>
      </w:pPr>
      <w:r>
        <w:rPr>
          <w:b/>
        </w:rPr>
        <w:t>Guru:</w:t>
      </w:r>
      <w:r>
        <w:rPr/>
        <w:t xml:space="preserve"> Bakar saja. Karena anda adalah seorang murid didalam kultivasi, anda tidak memiliki niat untuk tidak menghormati. Lagipula, anda mungkin tidak memiliki tempat untuk menyimpannya. Khususnya, ketika kita menulis kembali buku tersebut, sebagian orang menanyakan apa yang harus dilakukan dengan yang memiliki kesalahan didalamnya. Itu semua dapat dibakar, hal tersebut tidak menjadi masalah. Fa ada di dimensi yang lain dari kertas tersebut, dan api di dunia manusia tidak dapat menyentuhnya. Apa yang dihancurkan hanyalah kertas, yang dibentuk oleh lapisan partikel yang terbesar dan tinta pada permukaan.</w:t>
      </w:r>
    </w:p>
    <w:p>
      <w:pPr>
        <w:pStyle w:val="Normal"/>
        <w:jc w:val="both"/>
        <w:rPr/>
      </w:pPr>
      <w:r>
        <w:rPr/>
      </w:r>
    </w:p>
    <w:p>
      <w:pPr>
        <w:pStyle w:val="Normal"/>
        <w:jc w:val="both"/>
        <w:rPr/>
      </w:pPr>
      <w:r>
        <w:rPr>
          <w:i/>
        </w:rPr>
        <w:t>57. Pertanyaan: Selama meditasi adalah lebih baik tidak bergerak. Jika sikap badan secara tidak sengaja berubah dan tidak lagi sesuai dengan aturan, apakah boleh membetulkannya menjadi posisi yang benar?</w:t>
      </w:r>
    </w:p>
    <w:p>
      <w:pPr>
        <w:pStyle w:val="Normal"/>
        <w:jc w:val="both"/>
        <w:rPr>
          <w:i/>
          <w:i/>
        </w:rPr>
      </w:pPr>
      <w:r>
        <w:rPr>
          <w:i/>
        </w:rPr>
      </w:r>
    </w:p>
    <w:p>
      <w:pPr>
        <w:pStyle w:val="Normal"/>
        <w:jc w:val="both"/>
        <w:rPr/>
      </w:pPr>
      <w:r>
        <w:rPr>
          <w:b/>
        </w:rPr>
        <w:t>Guru:</w:t>
      </w:r>
      <w:r>
        <w:rPr/>
        <w:t xml:space="preserve"> Boleh, dan tidak ada apapun yang akan dipengaruhi sama sekali. Ketika sesuatu yang tidak benar diketahui hal tersebut harus diperbaiki. Kalau tidak, jika anda terbiasa dengannya mekanismenya juga akan menyimpang, jadi hal tersebut harus diperbaiki. Tetapi itu bukan berarti bahwa tidak boleh ada sedikitpun perbedaan dalam setiap gerakan kita. Adalah mustahil untuk melakukan setiap gerakan secara sama dengan tepat, seakan-akan gerakan tersebut keluar dari cetakan yang sama. Hal tersebut tentunya mustahil. Asalkan gerakan setiap orang dapat memenuhi persyaratan pada dasarnya hal tersebut sudah boleh. Gerakan anda seharusnya se-serentak mungkin ketika anda berlatih dalam sebuah kelompok.</w:t>
      </w:r>
    </w:p>
    <w:p>
      <w:pPr>
        <w:pStyle w:val="Normal"/>
        <w:jc w:val="both"/>
        <w:rPr/>
      </w:pPr>
      <w:r>
        <w:rPr/>
      </w:r>
    </w:p>
    <w:p>
      <w:pPr>
        <w:pStyle w:val="Normal"/>
        <w:jc w:val="both"/>
        <w:rPr/>
      </w:pPr>
      <w:r>
        <w:rPr>
          <w:i/>
        </w:rPr>
        <w:t>58. Pertanyaan: Jika saya melakukan meditasi selama dua jam, bolehkah saya menentukan waktu seperti setiap setengah jam untuk setiap sikap bentuk  meditasi, kemudian setengah jam untuk bentuk meditasi sempurna dalam keadaan duduk ?</w:t>
      </w:r>
    </w:p>
    <w:p>
      <w:pPr>
        <w:pStyle w:val="Normal"/>
        <w:jc w:val="both"/>
        <w:rPr>
          <w:i/>
          <w:i/>
        </w:rPr>
      </w:pPr>
      <w:r>
        <w:rPr>
          <w:i/>
        </w:rPr>
      </w:r>
    </w:p>
    <w:p>
      <w:pPr>
        <w:pStyle w:val="Normal"/>
        <w:jc w:val="both"/>
        <w:rPr/>
      </w:pPr>
      <w:r>
        <w:rPr>
          <w:b/>
        </w:rPr>
        <w:t>Guru:</w:t>
      </w:r>
      <w:r>
        <w:rPr/>
        <w:t xml:space="preserve"> Jika anda tidak memiliki suatu keterikatan, atau jika anda memiliki cukup waktu dan kemampuan untuk duduk selama itu, saya tidak menentangnya. Tetapi jangan biarkan hal tersebut mempengaruhi kehidupan normal anda, pekerjaan anda, atau sekolah anda. Pada saat yang sama, anda perlu memberikan prioritas utama untuk belajar-Fa. Anda boleh mengatur hal ini sendiri. Anda tidak bisa dikatakan salah. Setiap orang memiliki pengaturan waktu mereka yang berbeda. Tetapi pastikan untuk memberikan prioritas utama untuk belajar-Fa.</w:t>
      </w:r>
    </w:p>
    <w:p>
      <w:pPr>
        <w:pStyle w:val="Normal"/>
        <w:jc w:val="both"/>
        <w:rPr/>
      </w:pPr>
      <w:r>
        <w:rPr/>
      </w:r>
    </w:p>
    <w:p>
      <w:pPr>
        <w:pStyle w:val="Normal"/>
        <w:jc w:val="both"/>
        <w:rPr/>
      </w:pPr>
      <w:r>
        <w:rPr>
          <w:i/>
        </w:rPr>
        <w:t>59. Pertanyaan: Saya berusia lima puluh tujuh tahun dan telah berkultivasi didalam Dafa selama lebih dari dua tahun. Tetapi saya masih belum mendapatkan menstruasi lagi.</w:t>
      </w:r>
    </w:p>
    <w:p>
      <w:pPr>
        <w:pStyle w:val="Normal"/>
        <w:jc w:val="both"/>
        <w:rPr>
          <w:i/>
          <w:i/>
        </w:rPr>
      </w:pPr>
      <w:r>
        <w:rPr>
          <w:i/>
        </w:rPr>
      </w:r>
    </w:p>
    <w:p>
      <w:pPr>
        <w:pStyle w:val="Normal"/>
        <w:jc w:val="both"/>
        <w:rPr/>
      </w:pPr>
      <w:r>
        <w:rPr>
          <w:b/>
        </w:rPr>
        <w:t xml:space="preserve">Guru: </w:t>
      </w:r>
      <w:r>
        <w:rPr/>
        <w:t>Situasi setiap orang adalah berbeda, keadaannya tidak pasti sama. Biasanya begitulah situasinya. Saya tidak bisa mendiskusikan kasus perorangan. Jika saya mendiskusikannya hari ini hal tersebut akan berubah menjadi hal yang umum lagi. Setiap orang memiliki sebuah situasi yang berbeda, dan sebagai seorang kultivator anda tidak seharusnya memperhatikannya secara terlalu serius. Jika anda terus memikirkan tentang hal ini, itu akan menjadi sebuah keterikatan. Mungkin anda harus memilikinya, tetapi mungkin saja menstruasi tersebut tidak akan datang. Bahkan jika anda memilikinya, anda mungkin tidak diperbolehkan untuk melihatnya, sebagaimana hal tersebut akan ditransformasikan didalam tubuh anda. Jadi jangan menganggapnya sebagai masalah yang besar. Apapun yang terjadi adalah baik. Secara keseluruhan, situasi setiap orang adalah berbeda. Hal tersebut bukanlah bahwa anda dapat berkultivasi jika anda memilikinya, dan anda tidak dapat berkultivasi jika anda tidak memilikinya. Itu bukanlah konsepnya.</w:t>
      </w:r>
    </w:p>
    <w:p>
      <w:pPr>
        <w:pStyle w:val="Normal"/>
        <w:jc w:val="both"/>
        <w:rPr/>
      </w:pPr>
      <w:r>
        <w:rPr/>
      </w:r>
    </w:p>
    <w:p>
      <w:pPr>
        <w:pStyle w:val="Normal"/>
        <w:jc w:val="both"/>
        <w:rPr/>
      </w:pPr>
      <w:r>
        <w:rPr>
          <w:i/>
        </w:rPr>
        <w:t>60. Pertanyaan: Tinggal di New Zealand, saya merasa sangat sulit untuk bertahan tanpa menerima subsidi pemerintah. Akankah hal ini mengakibatkan saya kehilangan de? Haruskah saya kembali ke Daratan China untuk berlatih kultivasi?</w:t>
      </w:r>
    </w:p>
    <w:p>
      <w:pPr>
        <w:pStyle w:val="Normal"/>
        <w:jc w:val="both"/>
        <w:rPr>
          <w:i/>
          <w:i/>
        </w:rPr>
      </w:pPr>
      <w:r>
        <w:rPr>
          <w:i/>
        </w:rPr>
      </w:r>
    </w:p>
    <w:p>
      <w:pPr>
        <w:pStyle w:val="Normal"/>
        <w:jc w:val="both"/>
        <w:rPr/>
      </w:pPr>
      <w:r>
        <w:rPr>
          <w:b/>
        </w:rPr>
        <w:t>Guru:</w:t>
      </w:r>
      <w:r>
        <w:rPr/>
        <w:t xml:space="preserve"> Adalah sama tidak peduli dimana anda berlatih kultivasi. Saya tidak mempedulikan hal tersebut. Sebagaimana untuk masalah mendapatkan penghasilan, adalah baik jika anda dapat menyelesaikan masalah tersebut sendiri. Jika anda tidak memiliki kemampuan untuk mengatasinya, hal tersebut tidak dihitung sebagai kesalahan anda karena negara ini memiliki manfaat kesejahteraan. Tetapi saya kira apakah anda dapat mengatasinya atau tidak, atau dimanapun anda berlatih kultivasi, jika situasinya seperti anda, anda seharusnya tidak terlalu keras terhadap diri anda sendiri. Anda dapat mencapai Kesempurnaan dimanapun. Saya telah mengatakan bahwa anda harus berlatih kultivasi dengan menyesuaikan diri sebaik mungkin dengan keadaan manusia biasa, dan pengertiannya sangat luas. Jika anda berpikir bahwa pada saat ini adalah lebih baik untuk berlatih kultivasi di sini, lakukan saja di sini. Tetapi saya kira jika anda sehat dan kuat anda harus melakukan sebaik mungkin untuk mengatasi masalah ini. Jika anda berusia lanjut tidak perlu untuk terlalu keras terhadap diri anda sendiri. Ada banyak hal yang bukan seperti yang terlihat pada permukaan, dan kasus khusus akan diperlakukan secara khusus. Sebagaimana situasi ini tidak berlaku untuk orang-orang secara umum, saya tidak ingin membicarakannya terlalu banyak.</w:t>
      </w:r>
    </w:p>
    <w:p>
      <w:pPr>
        <w:pStyle w:val="Normal"/>
        <w:jc w:val="both"/>
        <w:rPr/>
      </w:pPr>
      <w:r>
        <w:rPr/>
      </w:r>
    </w:p>
    <w:p>
      <w:pPr>
        <w:pStyle w:val="Normal"/>
        <w:jc w:val="both"/>
        <w:rPr>
          <w:i/>
          <w:i/>
        </w:rPr>
      </w:pPr>
      <w:r>
        <w:rPr>
          <w:i/>
        </w:rPr>
        <w:t>60. Pertanyaan: Didalam artikel anda “Sepenuhnya Harmonis,” apa arti khusus dari “Pengorbanan sepenuhnya”?</w:t>
      </w:r>
    </w:p>
    <w:p>
      <w:pPr>
        <w:pStyle w:val="Normal"/>
        <w:jc w:val="both"/>
        <w:rPr>
          <w:i/>
          <w:i/>
        </w:rPr>
      </w:pPr>
      <w:r>
        <w:rPr>
          <w:i/>
        </w:rPr>
      </w:r>
    </w:p>
    <w:p>
      <w:pPr>
        <w:pStyle w:val="Normal"/>
        <w:jc w:val="both"/>
        <w:rPr/>
      </w:pPr>
      <w:r>
        <w:rPr>
          <w:b/>
        </w:rPr>
        <w:t>Guru:</w:t>
      </w:r>
      <w:r>
        <w:rPr/>
        <w:t xml:space="preserve"> Itu artinya sepenuhnya melepaskan semua keterikatan anda. Asalkan anda memiliki suatu keterikatan, hal tersebut akan seperti sebuah kunci, seperti sebuah jalan, atau seperti sebuah kabel yang menghalangi anda untuk berangkat. Anda harus mengatasi semua ini. Tentu saja, saya telah menunjukkan bagaimana untuk mengkultivasi diri anda sendiri dan bagaimana untuk melepaskan keterikatan selama latihan kultivasi. Melepaskan keterikatan tidak berarti melepaskan semua benda material dan mengemis. Bukan itu yang saya maksudkan. Saya tidak akan mengulangi hal ini lagi. Murid baru yang masih tidak jelas dapat membaca buku.</w:t>
      </w:r>
    </w:p>
    <w:p>
      <w:pPr>
        <w:pStyle w:val="Normal"/>
        <w:jc w:val="both"/>
        <w:rPr/>
      </w:pPr>
      <w:r>
        <w:rPr/>
      </w:r>
    </w:p>
    <w:p>
      <w:pPr>
        <w:pStyle w:val="Normal"/>
        <w:jc w:val="both"/>
        <w:rPr/>
      </w:pPr>
      <w:r>
        <w:rPr>
          <w:i/>
        </w:rPr>
        <w:t>61. Pertanyaan: Selama periode pelurusan-Fa, pada awalnya sebagian makhluk hidup pada tingkat tinggi bermaksud untuk melakukan perbuatan baik dengan membantu Dafa, tetapi mereka malah menjadi gangguan dan sekarang mereka juga berada diantara mereka yang akan dimusnahkan.</w:t>
      </w:r>
    </w:p>
    <w:p>
      <w:pPr>
        <w:pStyle w:val="Normal"/>
        <w:jc w:val="both"/>
        <w:rPr>
          <w:i/>
          <w:i/>
        </w:rPr>
      </w:pPr>
      <w:r>
        <w:rPr>
          <w:i/>
        </w:rPr>
      </w:r>
    </w:p>
    <w:p>
      <w:pPr>
        <w:pStyle w:val="Normal"/>
        <w:jc w:val="both"/>
        <w:rPr/>
      </w:pPr>
      <w:r>
        <w:rPr>
          <w:b/>
        </w:rPr>
        <w:t>Guru:</w:t>
      </w:r>
      <w:r>
        <w:rPr/>
        <w:t xml:space="preserve"> Saya beritahukan setiap orang, Fa diluruskan karena semua makhluk hidup telah menyimpang dari Fa. Coba pikirkan: Meskipun dia mencoba untuk membantu dengan melakukan hal baik, bukankah dia masih memiliki pikiran lama dia? Lalu tidakkah standar dia masih yang lama? Jadi lebih baik dia tidak melakukan apapun atau hal tersebut dapat menambah masalah. Jika dia memaksa untuk melakukannya, hal tersebut akan mengakibatkan kerusakan. Itulah alasan dibaliknya, jadi tidak seorangpun dapat membantu. Tetapi jika mereka dengan disiplin mengikuti apa yang saya katakan kepada mereka untuk dilakukan, hal tersebut tidak menjadi masalah, sebenarnya, hal tersebut akan menjadi yang terbaik.</w:t>
      </w:r>
    </w:p>
    <w:p>
      <w:pPr>
        <w:pStyle w:val="Normal"/>
        <w:jc w:val="both"/>
        <w:rPr/>
      </w:pPr>
      <w:r>
        <w:rPr/>
      </w:r>
    </w:p>
    <w:p>
      <w:pPr>
        <w:pStyle w:val="Normal"/>
        <w:jc w:val="both"/>
        <w:rPr/>
      </w:pPr>
      <w:r>
        <w:rPr>
          <w:i/>
        </w:rPr>
        <w:t xml:space="preserve">62. Pertanyaan: Didalam buku </w:t>
      </w:r>
      <w:r>
        <w:rPr/>
        <w:t>Hong Yin</w:t>
      </w:r>
      <w:r>
        <w:rPr>
          <w:i/>
        </w:rPr>
        <w:t>, Guru mengatakan bahwa “Melihat pada jagad raya dari sepuluh arah yang sangat luas dan setiap saat.” Dapatkah saya mengartikannya sebagai Guru mengamati tubuh alam semesta pada tingkat yang sangat mikrokospik?</w:t>
      </w:r>
    </w:p>
    <w:p>
      <w:pPr>
        <w:pStyle w:val="Normal"/>
        <w:jc w:val="both"/>
        <w:rPr>
          <w:i/>
          <w:i/>
        </w:rPr>
      </w:pPr>
      <w:r>
        <w:rPr>
          <w:i/>
        </w:rPr>
      </w:r>
    </w:p>
    <w:p>
      <w:pPr>
        <w:pStyle w:val="Normal"/>
        <w:jc w:val="both"/>
        <w:rPr/>
      </w:pPr>
      <w:r>
        <w:rPr>
          <w:b/>
        </w:rPr>
        <w:t>Guru:</w:t>
      </w:r>
      <w:r>
        <w:rPr/>
        <w:t xml:space="preserve"> Itulah artinya. Sangat luas (</w:t>
      </w:r>
      <w:r>
        <w:rPr>
          <w:i/>
        </w:rPr>
        <w:t>hong</w:t>
      </w:r>
      <w:r>
        <w:rPr/>
        <w:t>) didalam “sangat luas dan setiap saat” (</w:t>
      </w:r>
      <w:r>
        <w:rPr>
          <w:i/>
        </w:rPr>
        <w:t>hong wei</w:t>
      </w:r>
      <w:r>
        <w:rPr/>
        <w:t>) menggambarkan partikel yang paling besar, yang berada jauh diantara partikel-partikel yang dimengerti anda. Sebenarnya, secara ringkas, tidakkah bahkan sebuah alam semesta dari sebuah bidang yang luas juga adalah sebuah bola yang besar? Itu juga merupakan partikel. Cara seseorang memandang pada makhluk di alam semesta dan keadaan alam semesta adalah berbeda dengan bagaimana manusia melihat objek—anda tidak melihat pada hal tersebut dengan cara yang sama. “Setiap saat,” pada sisi lain, menggambarkan mikrokospik yang sangat luar biasa. Juga ada lapisan arti yang lain dalam “sangat luas dan setiap saat,” menggambarkan yang paling mikrokospik. “Sangat luas” sendiri juga menggambarkan “sangat besar. “Sepuluh arah yang sangat luas dan setiap saat” berarti bahwa seseorang perlu melihat pada yang paling besar dan yang paling kecil, dan pada saat yang sama dia harus melihat yang paling luas. Konsep aliran Buddha mengenai “ sepuluh arah alam” berarti naik dan turun, semuanya empat sisi dan delapan arah, itulah sepuluh arah. Itulah artinya. Dimana-mana dapat dilihat dengan sekilas pandang. “Melihat pada ruang dari sepuluh arah yang sangat luas dan setiap saat” berarti jika anda ingin melihat dengan jelas tubuh alam semesta, beginilah bagaimana anda seharusnya melihat pada hal tersebut. Tentu saja, berapapun banyaknya anda mengerti adalah baik. Saya tidak akan menjelaskan lebih lanjut.</w:t>
      </w:r>
    </w:p>
    <w:p>
      <w:pPr>
        <w:pStyle w:val="Normal"/>
        <w:jc w:val="both"/>
        <w:rPr/>
      </w:pPr>
      <w:r>
        <w:rPr/>
      </w:r>
    </w:p>
    <w:p>
      <w:pPr>
        <w:pStyle w:val="Normal"/>
        <w:jc w:val="both"/>
        <w:rPr/>
      </w:pPr>
      <w:r>
        <w:rPr>
          <w:i/>
        </w:rPr>
        <w:t>63. Pertanyaan: Ketika seseorang menyebarkan Fa kepada rekannya, mereka mengatakan bahwa mereka akan belajar Dafa hanya jika [dia dapat membuktikan bahwa] penyakitnya telah sembuh. Orang ini pergi ke rumah sakit untuk memeriksa kesehatan, tetapi hasilnya tidak bagus. Dia menjadi bingung.</w:t>
      </w:r>
    </w:p>
    <w:p>
      <w:pPr>
        <w:pStyle w:val="Normal"/>
        <w:jc w:val="both"/>
        <w:rPr/>
      </w:pPr>
      <w:r>
        <w:rPr/>
      </w:r>
    </w:p>
    <w:p>
      <w:pPr>
        <w:pStyle w:val="Normal"/>
        <w:jc w:val="both"/>
        <w:rPr/>
      </w:pPr>
      <w:r>
        <w:rPr>
          <w:b/>
        </w:rPr>
        <w:t>Guru:</w:t>
      </w:r>
      <w:r>
        <w:rPr/>
        <w:t xml:space="preserve"> Anda perlu melihat didalam </w:t>
      </w:r>
      <w:r>
        <w:rPr>
          <w:i/>
        </w:rPr>
        <w:t xml:space="preserve">xinxing </w:t>
      </w:r>
      <w:r>
        <w:rPr/>
        <w:t xml:space="preserve">anda untuk alasan tersebut. Melihat dari pertanyaan ini, saya tahu bahwa anda belum cukup belajar Fa. Pertanyaan yang anda tanyakan kelihatannya hanyalah bahwa dia telah berlatih begitu lama, dan dia mencoba untuk melakukan sebuah hal yang baik, jadi mengapa dia tidak dapat membuktikan kebenaran Fa kepada orang lain? Hal tersebut tidak sesederhana itu. Didalam latihan kultivasi kemajuan anda dan pelenyapan keterikatan anda adalah yang paling penting. Sebagaimana untuk anda membiarkan orang lain mendapatkan Fa, itu adalah urusan orang lain dan tidak sama pentingnya. Kemajuan anda adalah yang paling penting. Tidak peduli apa yang anda lakukan, hal tersebut tidak dapat dipisahkan dari kemajuan anda sendiri. Jadi ketika anda menghadapi hal ini anda perlu melihat pada </w:t>
      </w:r>
      <w:r>
        <w:rPr>
          <w:i/>
        </w:rPr>
        <w:t>xinxing</w:t>
      </w:r>
      <w:r>
        <w:rPr/>
        <w:t xml:space="preserve"> anda. Anda tidak memiliki gejala penyakit, anda tidak memakan obat selama bertahun-tahun, dan anda juga merasa sangat sehat selama ini. Jadi apa situasinya jika anda sakit? Penyakit akan mempengaruhi pekerjaan anda, kehidupan anda, dan pelajaran anda, dan anda akan merasa tidak menyenangkan sepanjang waktu. Bukankah demikian? Jika anda telah merasa tidak pasti terhadap kesehatan anda, atau jika anda memegang sebuah keterikatan yang kuat dalam melakukan sesuatu, anda sepertinya mendapatkan sebuah diagnosa yang salah. Mungkin begini kejadiannya. Latihan kultivasi adalah sangat serius—hal tersebut adalah hal yang paling serius. Dari sudut pandang yang lain, orang tersebut hanya akan datang untuk belajar jika mereka melihat bahwa penyakit anda telah sembuh. Keterikatan seperti apa yang akan mereka bawa? Apa yang kita inginkan adalah orang yang datang untuk belajar kultivasi Dafa.</w:t>
      </w:r>
    </w:p>
    <w:p>
      <w:pPr>
        <w:pStyle w:val="Normal"/>
        <w:jc w:val="both"/>
        <w:rPr/>
      </w:pPr>
      <w:r>
        <w:rPr/>
      </w:r>
    </w:p>
    <w:p>
      <w:pPr>
        <w:pStyle w:val="Normal"/>
        <w:jc w:val="both"/>
        <w:rPr/>
      </w:pPr>
      <w:r>
        <w:rPr>
          <w:i/>
        </w:rPr>
        <w:t>64. Pertanyaan: Saya berpikir tentang mengajarkan Falun Dafa kepada anak-anak yang mempelajari bahasa China dari saya, namun disisi lain saya cemas mungkin akan ada suatu bahaya.</w:t>
      </w:r>
    </w:p>
    <w:p>
      <w:pPr>
        <w:pStyle w:val="Normal"/>
        <w:jc w:val="both"/>
        <w:rPr/>
      </w:pPr>
      <w:r>
        <w:rPr/>
      </w:r>
    </w:p>
    <w:p>
      <w:pPr>
        <w:pStyle w:val="Normal"/>
        <w:jc w:val="both"/>
        <w:rPr/>
      </w:pPr>
      <w:r>
        <w:rPr>
          <w:b/>
        </w:rPr>
        <w:t>Guru:</w:t>
      </w:r>
      <w:r>
        <w:rPr/>
        <w:t xml:space="preserve"> Tidak akan ada bahaya sama sekali, dan hal tersebut dapat mendatangkan kebaikan bagi mereka. Anak-anak tidak akan memiliki masalah karma atau hal-hal seperti menghadapi cobaan sebagaimana yang dihadapi orang dewasa. Anak-anak memiliki situasi mereka sendiri, dan tidak akan ada bahaya sama sekali.</w:t>
      </w:r>
    </w:p>
    <w:p>
      <w:pPr>
        <w:pStyle w:val="Normal"/>
        <w:jc w:val="both"/>
        <w:rPr/>
      </w:pPr>
      <w:r>
        <w:rPr/>
      </w:r>
    </w:p>
    <w:p>
      <w:pPr>
        <w:pStyle w:val="Normal"/>
        <w:jc w:val="both"/>
        <w:rPr/>
      </w:pPr>
      <w:r>
        <w:rPr>
          <w:i/>
        </w:rPr>
        <w:t>65. Pertanyaan: Dapatkah seorang kultivator menambal giginya atau memasang gigi?</w:t>
      </w:r>
    </w:p>
    <w:p>
      <w:pPr>
        <w:pStyle w:val="Normal"/>
        <w:jc w:val="both"/>
        <w:rPr>
          <w:b/>
          <w:b/>
          <w:i/>
          <w:i/>
        </w:rPr>
      </w:pPr>
      <w:r>
        <w:rPr>
          <w:b/>
          <w:i/>
        </w:rPr>
      </w:r>
    </w:p>
    <w:p>
      <w:pPr>
        <w:pStyle w:val="Normal"/>
        <w:jc w:val="both"/>
        <w:rPr/>
      </w:pPr>
      <w:r>
        <w:rPr>
          <w:b/>
        </w:rPr>
        <w:t>Guru:</w:t>
      </w:r>
      <w:r>
        <w:rPr/>
        <w:t xml:space="preserve"> Ini bukan suatu masalah. Sebelum bagian dari permukaan tubuh anda berubah, jika anda merasa bahwa gigi yang tidak buruk tidak kelihatan bagus anda dapat menambalnya. Itu bukan masalah. Hal tersebut sama seperti kita memakai pakaian, itu adalah alasan yang sama—untuk menjadi rapi dan bersih.</w:t>
      </w:r>
    </w:p>
    <w:p>
      <w:pPr>
        <w:pStyle w:val="Normal"/>
        <w:jc w:val="both"/>
        <w:rPr/>
      </w:pPr>
      <w:r>
        <w:rPr>
          <w:i/>
        </w:rPr>
        <w:t xml:space="preserve">66. Pertanyaan: Guru yang terhormat, bagaimana kami menggambar garis lurus antara </w:t>
      </w:r>
      <w:r>
        <w:rPr/>
        <w:t>youwei</w:t>
      </w:r>
      <w:r>
        <w:rPr>
          <w:i/>
        </w:rPr>
        <w:t xml:space="preserve"> (memiliki niat) dan </w:t>
      </w:r>
      <w:r>
        <w:rPr/>
        <w:t>wuwei</w:t>
      </w:r>
      <w:r>
        <w:rPr>
          <w:i/>
        </w:rPr>
        <w:t xml:space="preserve"> (bebas dari niat)?</w:t>
      </w:r>
    </w:p>
    <w:p>
      <w:pPr>
        <w:pStyle w:val="Normal"/>
        <w:jc w:val="both"/>
        <w:rPr/>
      </w:pPr>
      <w:r>
        <w:rPr/>
      </w:r>
    </w:p>
    <w:p>
      <w:pPr>
        <w:pStyle w:val="Normal"/>
        <w:jc w:val="both"/>
        <w:rPr/>
      </w:pPr>
      <w:r>
        <w:rPr>
          <w:b/>
        </w:rPr>
        <w:t>Guru:</w:t>
      </w:r>
      <w:r>
        <w:rPr/>
        <w:t xml:space="preserve"> Saya telah membicarakan mengenai pertanyaan ini. Didalam latihan kultivasi Dafa kita </w:t>
      </w:r>
      <w:r>
        <w:rPr>
          <w:i/>
        </w:rPr>
        <w:t>youwei</w:t>
      </w:r>
      <w:r>
        <w:rPr/>
        <w:t xml:space="preserve"> dan </w:t>
      </w:r>
      <w:r>
        <w:rPr>
          <w:i/>
        </w:rPr>
        <w:t>wuwei</w:t>
      </w:r>
      <w:r>
        <w:rPr/>
        <w:t xml:space="preserve"> adalah berbeda dengan latihan kultivasi pada masa lalu. Di masa lalu semua sikap dianggap sebagai </w:t>
      </w:r>
      <w:r>
        <w:rPr>
          <w:i/>
        </w:rPr>
        <w:t>youwei.</w:t>
      </w:r>
      <w:r>
        <w:rPr/>
        <w:t xml:space="preserve"> Manusia bahkan menganggap makan dan berjalan sebagai </w:t>
      </w:r>
      <w:r>
        <w:rPr>
          <w:i/>
        </w:rPr>
        <w:t>youwei,</w:t>
      </w:r>
      <w:r>
        <w:rPr/>
        <w:t xml:space="preserve"> maka mereka akan memasuki keadaan hening, tidak bergerak, dan melakukan meditasi jangka-panjang. Mereka berpikir bahwa hal tersebut adalah </w:t>
      </w:r>
      <w:r>
        <w:rPr>
          <w:i/>
        </w:rPr>
        <w:t>wuwei. Wuwei</w:t>
      </w:r>
      <w:r>
        <w:rPr/>
        <w:t xml:space="preserve"> yang saya ajarkan adalah cara kultivasi Dafa saat ini. Kalian semuanya hidup didalam masyarakat manusia biasa, dan adalah sama sekali tidak mungkin dapat dengan mudah untuk melakukan sesuatu. Jadi kami telah mengatakan bahwa cara untuk mencapai kemajuan yang paling besar adalah dengan meningkatkan pikiran kita—ini adalah yang paling mendasar. Sebenarnya, tidak peduli apakah hal tersebut </w:t>
      </w:r>
      <w:r>
        <w:rPr>
          <w:i/>
        </w:rPr>
        <w:t xml:space="preserve">wuwei </w:t>
      </w:r>
      <w:r>
        <w:rPr/>
        <w:t>atau kultivasi melalui penderitaan yang mereka latih, tujuan utama mereka adalah meningkatkan pikiran manusia. Tetapi saat ini saya secara langsung mentargetkan pada pikiran manusia untuk memungkinkan anda untuk meningkatkan pikiran anda secara langsung. Maka kultivasi didalam Dafa adalah cara yang paling cepat.</w:t>
      </w:r>
    </w:p>
    <w:p>
      <w:pPr>
        <w:pStyle w:val="Normal"/>
        <w:jc w:val="both"/>
        <w:rPr/>
      </w:pPr>
      <w:r>
        <w:rPr/>
      </w:r>
    </w:p>
    <w:p>
      <w:pPr>
        <w:pStyle w:val="Normal"/>
        <w:jc w:val="both"/>
        <w:rPr/>
      </w:pPr>
      <w:r>
        <w:rPr>
          <w:i/>
        </w:rPr>
        <w:t xml:space="preserve">Wuwei </w:t>
      </w:r>
      <w:r>
        <w:rPr/>
        <w:t>didalam Dafa adalah tanpa maksud (</w:t>
      </w:r>
      <w:r>
        <w:rPr>
          <w:i/>
        </w:rPr>
        <w:t>youwei</w:t>
      </w:r>
      <w:r>
        <w:rPr/>
        <w:t xml:space="preserve">) mengatur rintangan untuk diri anda sendiri atau mengatur jalan kultivasi anda sendiri, dan tidak memaksa melakukan hal tertentu yang anda anggap baik atau mencari hambatan untuk anda sendiri. Semua ini adalah </w:t>
      </w:r>
      <w:r>
        <w:rPr>
          <w:i/>
        </w:rPr>
        <w:t>youwei</w:t>
      </w:r>
      <w:r>
        <w:rPr/>
        <w:t xml:space="preserve">. Ketika menghadapi masalah ini anda harus mencoba sebaik mungkin untuk berlatih </w:t>
      </w:r>
      <w:r>
        <w:rPr>
          <w:i/>
        </w:rPr>
        <w:t>wuwei</w:t>
      </w:r>
      <w:r>
        <w:rPr/>
        <w:t xml:space="preserve"> dan berkultivasi secara alamiah. Bekerja ketika sedang bekerja, membaca ketika sedang membaca, dan berlatih ketika sedang berlatih. Terhadap masalah apapun yang muncul, anda perlu untuk mengetahui bahwa hal tersebut terwujud didalam kultivasi anda untuk memajukan anda. Secara terus menerus memajukan diri anda sendiri dan terus menerus membaca buku. Ini adalah cara untuk maju didalam kultivasi. Apapun yang telah anda ketahui yang anda pikir bagus atau bermanfaat sangat mungkin adalah sebuah gangguan. Jadi mengenai masalah ini saya kira bahwa sebagai seorang kultivator, berlatih </w:t>
      </w:r>
      <w:r>
        <w:rPr>
          <w:i/>
        </w:rPr>
        <w:t xml:space="preserve">wuwei </w:t>
      </w:r>
      <w:r>
        <w:rPr/>
        <w:t>adalah tidak mengatakan atau melakukan hal yang seharusnya tidak anda lakukan.</w:t>
      </w:r>
    </w:p>
    <w:p>
      <w:pPr>
        <w:pStyle w:val="Normal"/>
        <w:jc w:val="both"/>
        <w:rPr/>
      </w:pPr>
      <w:r>
        <w:rPr/>
      </w:r>
    </w:p>
    <w:p>
      <w:pPr>
        <w:pStyle w:val="Normal"/>
        <w:jc w:val="both"/>
        <w:rPr/>
      </w:pPr>
      <w:r>
        <w:rPr>
          <w:i/>
        </w:rPr>
        <w:t>67. Pertanyaan: Ketika mempelajari Fa, kadang-kadang saya dapat menyadari mengapa Guru mengajarkan dengan cara seperti ini. Apakah ini adalah reaksi yang normal?</w:t>
      </w:r>
    </w:p>
    <w:p>
      <w:pPr>
        <w:pStyle w:val="Normal"/>
        <w:jc w:val="both"/>
        <w:rPr>
          <w:i/>
          <w:i/>
        </w:rPr>
      </w:pPr>
      <w:r>
        <w:rPr>
          <w:i/>
        </w:rPr>
      </w:r>
    </w:p>
    <w:p>
      <w:pPr>
        <w:pStyle w:val="Normal"/>
        <w:jc w:val="both"/>
        <w:rPr/>
      </w:pPr>
      <w:r>
        <w:rPr>
          <w:b/>
        </w:rPr>
        <w:t>Guru:</w:t>
      </w:r>
      <w:r>
        <w:rPr/>
        <w:t xml:space="preserve"> Ini adalah semua keadaan yang normal didalam latihan kultivasi, dan hal tersebut sering terjadi. Ada sesuatu yang biasa saya lakukan ketika saya mengajarkan Fa. Yaitu, ketika saya menjawab pertanyaan yang saya rasa tidak berhubungan secara langsung dengan banyak orang dan hanya berhubungan dengan beberapa individu, atau yang tidak penting, jawaban saya seringkali tidak tertuju langsung pada pertanyaan tersebut. Sebagaimana saya sebenarnya sedang mengajarkan Fa, saya tidak dapat membicarakan mengenai hal-hal yang tidak berguna. Apa yang saya katakan akan ditinggalkan untuk manusia, dan semua makhluk hidup sedang mendengarkannya. Itulah mengapa saya tidak dapat berdiam pada sebuah jawaban yang telah dimengerti orang-orang. Saya akan membicarakan tentang masalah lain berdasarkan pertanyaan seseorang, hal-hal yang perlu diketahui oleh lebih banyak orang dan lebih banyak makhluk hidup. Lebih lanjut lagi, ketika saya mengajarkan Fa, begitu saya mengetahui bahwa anda telah mengerti hal tersebut ketika saya menjawab pertanyaan yang sebelumnya, meskipun saya belum selesai membaca pertanyaan dalam catatan anda, saya tidak akan terus membacanya karena anda telah mengerti. Kemudian saya akan membicarakan tentang masalah lain berdasarkan masalah tersebut. Biasanya seperti itu. Jadi cara saya mengajarkan Fa adalah berbeda dengan bagaimana manusia biasa lakukan ketika mereka menjawab pertanyaan.</w:t>
      </w:r>
    </w:p>
    <w:p>
      <w:pPr>
        <w:pStyle w:val="Normal"/>
        <w:jc w:val="both"/>
        <w:rPr/>
      </w:pPr>
      <w:r>
        <w:rPr/>
      </w:r>
    </w:p>
    <w:p>
      <w:pPr>
        <w:pStyle w:val="Normal"/>
        <w:jc w:val="both"/>
        <w:rPr/>
      </w:pPr>
      <w:r>
        <w:rPr>
          <w:i/>
        </w:rPr>
        <w:t>68. Pertanyaan: Kadang-kadang saya mengalami dan menyadari prinsip-prinsip keberadaan dan hukum gerakan untuk kehidupan material di alam semesta. Apa perbedaan dasar antara pengertian ini dan Buah Status yang akan dicapai di masa yang akan datang?</w:t>
      </w:r>
    </w:p>
    <w:p>
      <w:pPr>
        <w:pStyle w:val="Normal"/>
        <w:jc w:val="both"/>
        <w:rPr/>
      </w:pPr>
      <w:r>
        <w:rPr/>
      </w:r>
    </w:p>
    <w:p>
      <w:pPr>
        <w:pStyle w:val="Normal"/>
        <w:jc w:val="both"/>
        <w:rPr/>
      </w:pPr>
      <w:r>
        <w:rPr>
          <w:b/>
        </w:rPr>
        <w:t xml:space="preserve">Guru: </w:t>
      </w:r>
      <w:r>
        <w:rPr/>
        <w:t>Ini adalah kejadian yang terwujud didalam pikiran seseorang, yang sering muncul. Banyak murid telah menyadari prinsip Fa yang berbeda yang terwujud oleh Fa pada tingkat yang berbeda ketika mempelajari Fa. Namun pengertian seperti itu sulit untuk diutarakan. Begitu mereka menggambarkannya dengan kata-kata pengertian itu tidak lagi begitu hebat; pengertian tersebut kelihatannya menjadi prinsip manusia biasa. Itu karena Fa pada tingkat tinggi tidak dapat diekspresikan dengan bahasa manusia. Apa yang telah saya beritahukan kepada anda adalah berbicara dalam pengertian secara umum, sementara manifestasi sebenarnya dari prinsip Fa adalah berbeda. Jadi kadang-kadang ketika anda dapat benar-benar sadar pada prinsip Fa tingkat tersebut, dan segalanya tiba-tiba menjadi begitu jelas bagi anda, itu adalah perkembangan, pengertian dan peningkatan anda yang sebenarnya.</w:t>
      </w:r>
    </w:p>
    <w:p>
      <w:pPr>
        <w:pStyle w:val="Normal"/>
        <w:jc w:val="both"/>
        <w:rPr/>
      </w:pPr>
      <w:r>
        <w:rPr/>
      </w:r>
    </w:p>
    <w:p>
      <w:pPr>
        <w:pStyle w:val="Normal"/>
        <w:jc w:val="both"/>
        <w:rPr/>
      </w:pPr>
      <w:r>
        <w:rPr/>
        <w:t>Banyak hal yang telah anda sadari didalam prinsip Fa adalah benar. Apa yang anda sadari tanpa adanya keterikatan adalah benar. Juga ada kasus dimana anda memegang keterikatan anda dan memaksa mencari prinsip yang sesuai dengan keterikatan anda. Dalam kasus tersebut sepertinya keterikatan anda akan membimbing karma pikiran anda menuju hal-hal yang palsu. Hal ini tidak berasal dari prinsip Fa—hal tersebut bukan yang asli. Hanya ketika anda tidak memiliki suatu keterikatan atau pikiran maka anda dapat melihat prinsip Fa yang sejati. Sebagai contoh, ketika anda mencoba menilai Dafa dengan keterikatan, berpikir bahwa hal ini adalah benar, hal tersebut salah, atau ketika anda setuju dengan bagian ini dan memiliki masalah dengan bagian itu, anda tidak akan dapat melihat apapun. Hal tersebut karena Fa adalah serius. Manusia tidak diizinkan untuk menilai prinsip Fa atau prinsip Buddha. Itulah mengapa anda tidak dapat melihat apapun. Untuk hal yang khusus tersebut atau hal yang anda sadari, hal tersebut sangat mungkin berhubungan dengan keadaan yang telah anda alami pada tingkat yang berbeda, yang mana masih cukup jauh dari Pencapaian Status anda. Jika bukan begitu kasusnya anda tidak akan mengajukan pertanyaan ini hari ini, sebagaimana anda telah mengerti semua itu. Jadi itu hanya perwujudan khusus dari prinsip Fa yang diketahui pada alam yang berbeda dan pada tingkat yang berbeda.</w:t>
      </w:r>
    </w:p>
    <w:p>
      <w:pPr>
        <w:pStyle w:val="Normal"/>
        <w:jc w:val="both"/>
        <w:rPr/>
      </w:pPr>
      <w:r>
        <w:rPr/>
      </w:r>
    </w:p>
    <w:p>
      <w:pPr>
        <w:pStyle w:val="Normal"/>
        <w:jc w:val="both"/>
        <w:rPr/>
      </w:pPr>
      <w:r>
        <w:rPr>
          <w:i/>
        </w:rPr>
        <w:t>69. Pertanyaan: Bolehkah saya menanyakan Guru mengapa musik latihan yang baru diproduksi? Murid orang Barat merasa sulit untuk membiasakan diri.</w:t>
      </w:r>
    </w:p>
    <w:p>
      <w:pPr>
        <w:pStyle w:val="Normal"/>
        <w:jc w:val="both"/>
        <w:rPr/>
      </w:pPr>
      <w:r>
        <w:rPr/>
      </w:r>
    </w:p>
    <w:p>
      <w:pPr>
        <w:pStyle w:val="Normal"/>
        <w:jc w:val="both"/>
        <w:rPr/>
      </w:pPr>
      <w:r>
        <w:rPr>
          <w:b/>
        </w:rPr>
        <w:t>Guru:</w:t>
      </w:r>
      <w:r>
        <w:rPr/>
        <w:t xml:space="preserve"> Itu karena sumber kaset dari produksi musik asli telah memburuk, dan harus direkam ulang kembali. Kwalitas dari kaset akan terganggu karena semua sumber kaset telah memburuk setelah berulang kali direkam. Pada saat kaset tersebut sampai kepada anda kwalitasnya akan lebih buruk. Itulah masalah yang kami hadapi, maka kami melakukan produksi yang baru.</w:t>
      </w:r>
    </w:p>
    <w:p>
      <w:pPr>
        <w:pStyle w:val="Normal"/>
        <w:jc w:val="both"/>
        <w:rPr/>
      </w:pPr>
      <w:r>
        <w:rPr/>
      </w:r>
    </w:p>
    <w:p>
      <w:pPr>
        <w:pStyle w:val="Normal"/>
        <w:jc w:val="both"/>
        <w:rPr/>
      </w:pPr>
      <w:r>
        <w:rPr/>
        <w:t>Jika sebagian orang tidak terbiasa pada kaset yang baru, saya kira anda boleh mendengar kaset yang lama. Tidak ada masalah dengan hal tersebut. Anda juga boleh menggunakan kaset yang baru. Tetapi murid merasa kaset yang baru kedengarannya lebih jelas, karena kaset tersebut adalah rekaman yang baru. Karena sumber kaset adalah jelas, kwalitas suaranya lebih baik. Itulah keadaannya. Ketika anda berlatih gerakan sebenarnya tidak akan ada perbedaan didalam kultivasi, selain perbedaan yang anda rasakan.</w:t>
      </w:r>
    </w:p>
    <w:p>
      <w:pPr>
        <w:pStyle w:val="Normal"/>
        <w:jc w:val="both"/>
        <w:rPr/>
      </w:pPr>
      <w:r>
        <w:rPr/>
      </w:r>
    </w:p>
    <w:p>
      <w:pPr>
        <w:pStyle w:val="Normal"/>
        <w:jc w:val="both"/>
        <w:rPr>
          <w:color w:val="0000FF"/>
        </w:rPr>
      </w:pPr>
      <w:r>
        <w:rPr>
          <w:i/>
        </w:rPr>
        <w:t>70. Pertanyaan: Guru, tolong jelaskan mengenai masalah luar biasa.</w:t>
      </w:r>
    </w:p>
    <w:p>
      <w:pPr>
        <w:pStyle w:val="Normal"/>
        <w:jc w:val="both"/>
        <w:rPr>
          <w:color w:val="0000FF"/>
        </w:rPr>
      </w:pPr>
      <w:r>
        <w:rPr>
          <w:color w:val="0000FF"/>
        </w:rPr>
      </w:r>
    </w:p>
    <w:p>
      <w:pPr>
        <w:pStyle w:val="Normal"/>
        <w:jc w:val="both"/>
        <w:rPr/>
      </w:pPr>
      <w:r>
        <w:rPr>
          <w:b/>
        </w:rPr>
        <w:t xml:space="preserve">Guru: </w:t>
      </w:r>
      <w:r>
        <w:rPr/>
        <w:t>Hal ini tidak boleh dibicarakan. Jika saya memberitahukan anda</w:t>
      </w:r>
      <w:r>
        <w:rPr>
          <w:b/>
        </w:rPr>
        <w:t xml:space="preserve"> </w:t>
      </w:r>
      <w:r>
        <w:rPr/>
        <w:t>mengenai hal ini, manusia dimasa mendatang akan dapat membuka rahasia dimensi ini. Adalah tidak diizinkan bagi manusia untuk membuka dimensi ini—manusia tidak diizinkan untuk mengetahuinya.</w:t>
      </w:r>
    </w:p>
    <w:p>
      <w:pPr>
        <w:pStyle w:val="Normal"/>
        <w:jc w:val="both"/>
        <w:rPr/>
      </w:pPr>
      <w:r>
        <w:rPr/>
      </w:r>
    </w:p>
    <w:p>
      <w:pPr>
        <w:pStyle w:val="Normal"/>
        <w:jc w:val="both"/>
        <w:rPr/>
      </w:pPr>
      <w:r>
        <w:rPr>
          <w:i/>
        </w:rPr>
        <w:t>71. Pertanyaan: Karena saya tidak mengetahui bahasa China, saya tidak yakin apakah terjemahannya benar.</w:t>
      </w:r>
    </w:p>
    <w:p>
      <w:pPr>
        <w:pStyle w:val="Normal"/>
        <w:jc w:val="both"/>
        <w:rPr>
          <w:i/>
          <w:i/>
        </w:rPr>
      </w:pPr>
      <w:r>
        <w:rPr>
          <w:i/>
        </w:rPr>
      </w:r>
    </w:p>
    <w:p>
      <w:pPr>
        <w:pStyle w:val="Normal"/>
        <w:jc w:val="both"/>
        <w:rPr/>
      </w:pPr>
      <w:r>
        <w:rPr>
          <w:b/>
        </w:rPr>
        <w:t>Guru:</w:t>
      </w:r>
      <w:r>
        <w:rPr/>
        <w:t xml:space="preserve"> Jika anda tidak mengetahui bahasa China, anda bisa bertanya kepada murid yang mengetahui bahasa China mengenai artinya. Tetapi hal tersebut sangat sulit, karena dengan sembilan ceramah, adalah sangat sulit bagi orang lain untuk menerjemahkan semuanya untuk anda. Untungnya, rekaman ceramah saya dengan terjemahannya telah ada di Amerika Serikat, jadi masalah ini telah diatasi.</w:t>
      </w:r>
    </w:p>
    <w:p>
      <w:pPr>
        <w:pStyle w:val="Normal"/>
        <w:jc w:val="both"/>
        <w:rPr/>
      </w:pPr>
      <w:r>
        <w:rPr/>
      </w:r>
    </w:p>
    <w:p>
      <w:pPr>
        <w:pStyle w:val="Normal"/>
        <w:jc w:val="both"/>
        <w:rPr/>
      </w:pPr>
      <w:r>
        <w:rPr>
          <w:i/>
        </w:rPr>
        <w:t>72. Pertanyaan: Saya bekerja disebuah rumah sakit dan berhadapan dengan pasien setiap hari. Apakah karma mereka memiliki suatu pengaruh terhadap saya?</w:t>
      </w:r>
    </w:p>
    <w:p>
      <w:pPr>
        <w:pStyle w:val="Normal"/>
        <w:jc w:val="both"/>
        <w:rPr>
          <w:i/>
          <w:i/>
        </w:rPr>
      </w:pPr>
      <w:r>
        <w:rPr>
          <w:i/>
        </w:rPr>
      </w:r>
    </w:p>
    <w:p>
      <w:pPr>
        <w:pStyle w:val="Normal"/>
        <w:jc w:val="both"/>
        <w:rPr/>
      </w:pPr>
      <w:r>
        <w:rPr>
          <w:b/>
        </w:rPr>
        <w:t>Guru:</w:t>
      </w:r>
      <w:r>
        <w:rPr/>
        <w:t xml:space="preserve"> Ketika karma seorang pasien dipantulkan dengan kuat pada bagian tertentu, pasien tersebut mungkin menunjukkan penyakit pada suatu bagian dari tubuhnya. Sebenarnya, banyak orang juga memiliki banyak karma hanya saja tidak dipantulkan disini sebagai penyakit. Karma tersebut dipantulkan sebagai tidak bahagia dan kehidupan yang tidak menyenangkan. Hal ini adalah biasa. Dengan kata lain, karma sebenarnya ada dimana saja. Hal ini tidak mempengaruhi latihan kultivasi anda, dan lingkungan kerja anda di rumah sakit juga tidak akan mempengaruhi anda. Karena apa yang anda kultivasi adalah </w:t>
      </w:r>
      <w:r>
        <w:rPr>
          <w:i/>
        </w:rPr>
        <w:t>gong</w:t>
      </w:r>
      <w:r>
        <w:rPr/>
        <w:t>, karma sejenis ini tidak dapat mempengaruhi anda.</w:t>
      </w:r>
    </w:p>
    <w:p>
      <w:pPr>
        <w:pStyle w:val="Normal"/>
        <w:jc w:val="both"/>
        <w:rPr/>
      </w:pPr>
      <w:r>
        <w:rPr/>
      </w:r>
    </w:p>
    <w:p>
      <w:pPr>
        <w:pStyle w:val="Normal"/>
        <w:jc w:val="both"/>
        <w:rPr/>
      </w:pPr>
      <w:r>
        <w:rPr/>
        <w:t xml:space="preserve">Saya ingat ada seorang murid di A.S., seseorang yang kelihatannya khusus dalam penelitian ilmu penyakit, melakukan kultivasi dan percobaan terhadap kuman. Dia menemukan bahwa kuman pada kaca mikroskop yang tersentuh tangannya semua mati. Dengan kata lain, energi yang dikeluarkan dari tangannya membunuh kuman tersebut. Keadaan seperti ini bisa terjadi. Karena energi kita adalah </w:t>
      </w:r>
      <w:r>
        <w:rPr>
          <w:i/>
        </w:rPr>
        <w:t>gong</w:t>
      </w:r>
      <w:r>
        <w:rPr/>
        <w:t xml:space="preserve"> dan gong didapatkan melalui kultivasi anda dan membawa bentuk dan pikiran anda sendiri, anda hanya harus berpikir didalam pikiran anda bahwa anda sedang melakukan percobaan dan tidak berharap untuk membunuh mereka, dan </w:t>
      </w:r>
      <w:r>
        <w:rPr>
          <w:i/>
        </w:rPr>
        <w:t xml:space="preserve">gong </w:t>
      </w:r>
      <w:r>
        <w:rPr/>
        <w:t>tidak akan membunuhnya. Sebagian murid telah membentuk pemikiran lain. Anda tidak seharusnya setiap hari berpikir, “Virus, segera setelah anda datang saya akan membunuh anda.” Jangan berpikir seperti itu atau sebuah keterikatan akan terbentuk. Biarkan saja; gong secara alamiah tahu bagaimana melindungi anda, karena gong dikultivasikan oleh anda.</w:t>
      </w:r>
    </w:p>
    <w:p>
      <w:pPr>
        <w:pStyle w:val="Normal"/>
        <w:jc w:val="both"/>
        <w:rPr/>
      </w:pPr>
      <w:r>
        <w:rPr/>
      </w:r>
    </w:p>
    <w:p>
      <w:pPr>
        <w:pStyle w:val="Normal"/>
        <w:jc w:val="both"/>
        <w:rPr/>
      </w:pPr>
      <w:r>
        <w:rPr>
          <w:i/>
        </w:rPr>
        <w:t xml:space="preserve">73. Pertanyaan: Biasanya saya bisa mengikuti standar dari seorang praktisi dalam banyak hal, tetapi didalam mimpi saya sering melakukan sesuatu dengan </w:t>
      </w:r>
      <w:r>
        <w:rPr/>
        <w:t>xinxing</w:t>
      </w:r>
      <w:r>
        <w:rPr>
          <w:i/>
        </w:rPr>
        <w:t xml:space="preserve"> yang buruk dan bertengkar dengan orang lain</w:t>
      </w:r>
      <w:r>
        <w:rPr/>
        <w:t>.</w:t>
      </w:r>
    </w:p>
    <w:p>
      <w:pPr>
        <w:pStyle w:val="Normal"/>
        <w:jc w:val="both"/>
        <w:rPr/>
      </w:pPr>
      <w:r>
        <w:rPr/>
      </w:r>
    </w:p>
    <w:p>
      <w:pPr>
        <w:pStyle w:val="Normal"/>
        <w:jc w:val="both"/>
        <w:rPr/>
      </w:pPr>
      <w:r>
        <w:rPr>
          <w:b/>
        </w:rPr>
        <w:t>Guru:</w:t>
      </w:r>
      <w:r>
        <w:rPr/>
        <w:t xml:space="preserve"> Didalam keadaan biasa ketika pikiran kita jernih kita bisa mendisiplinkan diri kita sendiri dan melakukan dengan baik. Namun disiplin seperti itu tidak berarti bahwa anda telah sepenuhnya melewati ujian </w:t>
      </w:r>
      <w:r>
        <w:rPr>
          <w:i/>
        </w:rPr>
        <w:t>xinxing</w:t>
      </w:r>
      <w:r>
        <w:rPr/>
        <w:t xml:space="preserve"> anda. Hal tersebut mungkin berhubungan dengan menyelamatkan rasa malu, atau oleh alasan anda bahwa hal tersebut harus dilakukan seperti ini, namun kenyataannya adalah pikiran anda belum mencapai tahap tersebut. Alasan khusus tersebut memungkinkan anda untuk menahan diri anda sendiri secara rasional. Tetapi anda belum benar-benar begitu kokoh didalam kelakuan anda, itulah mengapa anda akan memiliki cobaan didalam mimpi anda. Sebenarnya, itu juga adalah sebuah petunjuk untuk anda bahwa anda harus lebih memperhatikan aspek ini. Hanya itu artinya. Mimpi bukanlah latihan kultivasi, tetapi adalah ujian bagi praktisi dan pemeriksaan kultivasi.</w:t>
      </w:r>
    </w:p>
    <w:p>
      <w:pPr>
        <w:pStyle w:val="Normal"/>
        <w:jc w:val="both"/>
        <w:rPr/>
      </w:pPr>
      <w:r>
        <w:rPr/>
      </w:r>
    </w:p>
    <w:p>
      <w:pPr>
        <w:pStyle w:val="Normal"/>
        <w:jc w:val="both"/>
        <w:rPr/>
      </w:pPr>
      <w:r>
        <w:rPr>
          <w:i/>
        </w:rPr>
        <w:t>74. Pertanyaan: Manusia selalu mengatakan bahwa Buddha, Tao, Dewa, dan hantu adalah takhyul. Bagaimana seharusnya kami menjelaskan hal tersebut ketika menyebarkan Fa?</w:t>
      </w:r>
    </w:p>
    <w:p>
      <w:pPr>
        <w:pStyle w:val="Normal"/>
        <w:jc w:val="both"/>
        <w:rPr>
          <w:i/>
          <w:i/>
        </w:rPr>
      </w:pPr>
      <w:r>
        <w:rPr>
          <w:i/>
        </w:rPr>
      </w:r>
    </w:p>
    <w:p>
      <w:pPr>
        <w:pStyle w:val="Normal"/>
        <w:jc w:val="both"/>
        <w:rPr/>
      </w:pPr>
      <w:r>
        <w:rPr>
          <w:b/>
        </w:rPr>
        <w:t>Guru:</w:t>
      </w:r>
      <w:r>
        <w:rPr/>
        <w:t xml:space="preserve"> Anda tidak perlu memberitahukan mereka mengenai hal ini. Itu karena anda menyebarkan Fa agar manusia mendapatkan Fa, dan bukan mendorong mereka pergi. Anda tahu, ketika anda berbicara pada tingkat tinggi anda akan menakuti orang hingga pergi. Ketika anda pertama mulai [untuk berkultivasi], anda juga mulai dengan sebuah pengertian pada prinsip Fa pada tingkat yang paling rendah. Sebagaimana Dafa pasti memulai dari mengajarkan manusia bagaimana menjadi orang yang baik, jadi anda juga harus mulai dari hal ini. Fa ini bisa menyembuhkan penyakit dan menjaga kesehatan manusia, dan Fa bisa mengubah anda menjadi seseorang dengan nilai moral yang tinggi. Anda bisa mulai dengan mengatakan prinsip tersebut, dan orang tersebut akan secara alamiah mengerti yang selebihnya setelah dia meningkat. Jika anda membicarakan tentang sesuatu yang terlalu tinggi dia akan merasa terlalu sulit untuk menerimanya dan sebagai hasilnya dia tidak akan mempelajari latihan.</w:t>
      </w:r>
    </w:p>
    <w:p>
      <w:pPr>
        <w:pStyle w:val="Normal"/>
        <w:jc w:val="both"/>
        <w:rPr/>
      </w:pPr>
      <w:r>
        <w:rPr/>
      </w:r>
    </w:p>
    <w:p>
      <w:pPr>
        <w:pStyle w:val="Normal"/>
        <w:jc w:val="both"/>
        <w:rPr/>
      </w:pPr>
      <w:r>
        <w:rPr>
          <w:i/>
        </w:rPr>
        <w:t>75. Pertanyaan: Apakah menjadi tidak dapat melakukan apa yang disadari seseorang pada sebuah pelanggaran yang disengaja dengan pengertian jernih?</w:t>
      </w:r>
    </w:p>
    <w:p>
      <w:pPr>
        <w:pStyle w:val="Normal"/>
        <w:jc w:val="both"/>
        <w:rPr/>
      </w:pPr>
      <w:r>
        <w:rPr/>
      </w:r>
    </w:p>
    <w:p>
      <w:pPr>
        <w:pStyle w:val="Normal"/>
        <w:jc w:val="both"/>
        <w:rPr/>
      </w:pPr>
      <w:r>
        <w:rPr>
          <w:b/>
        </w:rPr>
        <w:t>Guru:</w:t>
      </w:r>
      <w:r>
        <w:rPr/>
        <w:t xml:space="preserve"> Itu karena seseorang tidak memperlakukan dirinya sendiri sebagai seorang kultivator. Banyak orang gagal untuk menyadari situasinya ketika menghadapi sebuah cobaan, tetapi mengetahuinya setelah mereka tenang. Ini juga terhitung sebagai kesadaran anda, hanya anda tidak melakukannya pada saat itu. Jika setelah anda mengerti, anda masih tidak melakukannya dengan benar, itu berarti kultivasi anda tidak kokoh. Jika anda bisa melakukannya ketika masalah tersebut muncul lagi, itu akan dihitung sebagai anda telah mengatasinya. Jika anda masih tidak bisa mengatasinya meskipun anda telah menyadari segalanya, anda benar-benar harus membuat usaha yang gigih.</w:t>
      </w:r>
    </w:p>
    <w:p>
      <w:pPr>
        <w:pStyle w:val="Normal"/>
        <w:jc w:val="both"/>
        <w:rPr/>
      </w:pPr>
      <w:r>
        <w:rPr/>
      </w:r>
    </w:p>
    <w:p>
      <w:pPr>
        <w:pStyle w:val="Normal"/>
        <w:jc w:val="both"/>
        <w:rPr/>
      </w:pPr>
      <w:r>
        <w:rPr>
          <w:i/>
        </w:rPr>
        <w:t>76. Pertanyaan: Saya telah berkultivasi selama empat sampai lima tahun, bagaimana saya mengetahui dimana tingkat saya berada didalam kultivasi?</w:t>
      </w:r>
    </w:p>
    <w:p>
      <w:pPr>
        <w:pStyle w:val="Normal"/>
        <w:jc w:val="both"/>
        <w:rPr>
          <w:i/>
          <w:i/>
        </w:rPr>
      </w:pPr>
      <w:r>
        <w:rPr>
          <w:i/>
        </w:rPr>
      </w:r>
    </w:p>
    <w:p>
      <w:pPr>
        <w:pStyle w:val="Normal"/>
        <w:jc w:val="both"/>
        <w:rPr/>
      </w:pPr>
      <w:r>
        <w:rPr>
          <w:b/>
        </w:rPr>
        <w:t xml:space="preserve">Guru: </w:t>
      </w:r>
      <w:r>
        <w:rPr/>
        <w:t>Ada orang yang sama sekali tidak dapat merasakan apapun. Kuncinya adalah memperlakukan diri anda sendiri sebagai seorang praktisi. Jangan berpikir bahwa anda memiliki banyak tahun yang tersisa didalam kehidupan anda dan anda bisa menggunakan waktu untuk berkultivasi secara perlahan. Meskipun anda sedang berkultivasi dan anda tidak meninggalkan Dafa, anda belum benar-benar tekun. Dengan kata lain, anda tidak maju dengan giat. Ini tidak akan berhasil! Karena Dafa adalah serius, anda tidak bisa memperlakukannya dengan pikiran seperti itu. Anda bahkan tidak bisa memperlakukan Fa kecil dan jalan kecil seperti itu. Karena ini adalah Dafa anda harus tahu menghargainya. Apa yang diberikan Dafa kepada anda adalah hal yang tidak pernah dapat diberikan jalan kecil kepada anda. Jadi anda harus memperlakukannya dengan sejumlah perhatian secara benar.</w:t>
      </w:r>
    </w:p>
    <w:p>
      <w:pPr>
        <w:pStyle w:val="Normal"/>
        <w:jc w:val="both"/>
        <w:rPr/>
      </w:pPr>
      <w:r>
        <w:rPr/>
      </w:r>
    </w:p>
    <w:p>
      <w:pPr>
        <w:pStyle w:val="Normal"/>
        <w:jc w:val="both"/>
        <w:rPr/>
      </w:pPr>
      <w:r>
        <w:rPr>
          <w:i/>
        </w:rPr>
        <w:t>77. Pertanyaan: Sifat alami-jahat saya cukup kuat, dan lingkungan di sekitar saya juga tidak bagus. Bagaimana seharusnya saya menghadapi hal ini?</w:t>
      </w:r>
    </w:p>
    <w:p>
      <w:pPr>
        <w:pStyle w:val="Normal"/>
        <w:jc w:val="both"/>
        <w:rPr>
          <w:i/>
          <w:i/>
        </w:rPr>
      </w:pPr>
      <w:r>
        <w:rPr>
          <w:i/>
        </w:rPr>
      </w:r>
    </w:p>
    <w:p>
      <w:pPr>
        <w:pStyle w:val="Normal"/>
        <w:jc w:val="both"/>
        <w:rPr/>
      </w:pPr>
      <w:r>
        <w:rPr>
          <w:b/>
        </w:rPr>
        <w:t>Guru:</w:t>
      </w:r>
      <w:r>
        <w:rPr/>
        <w:t xml:space="preserve"> Saya kira kedua hal ini berhubungan dengan kultivasi anda. Hal tersebut untuk membantu anda melenyapkan karma anda atau membantu anda meningkatkan </w:t>
      </w:r>
      <w:r>
        <w:rPr>
          <w:i/>
        </w:rPr>
        <w:t>xinxing</w:t>
      </w:r>
      <w:r>
        <w:rPr/>
        <w:t xml:space="preserve"> anda. Jadi anda harus mengatasinya dengan baik. Sebagian orang berada dalam situasi yang sangat sulit, tetapi hal ini dijamin untuk menguntungkan anda, karena anda adalah kultivator. Alasan bahwa anda berpikir bahwa hal tersebut tidak baik untuk anda adalah karena anda tidak bisa melepaskan sisi manusia anda. Anda merasa bahwa anda diperlakukan secara tidak adil, dan anda berpikir bahwa orang ini tidak seharusnya memperlakukan anda seperti ini, dan seharusnya dia memperlakukan anda lebih baik. Namun dari sudut pandang seorang praktisi, jika setiap orang memperlakukan anda dengan begitu baik, bagaimana anda bisa berkultivasi? Bagaimana keterikatan anda bisa terungkap? Bagaimana anda bisa meningkat? Bagaimana anda bisa menghapuskan karma anda? Bukankah ini masalahnya? Jadi anda tidak seharusnya memiliki sebuah pikiran yang bertentangan ketika anda menghadapi cobaan ini. Anda harus mengatasinya dengan baik karena anda adalah seorang kultivator. Saya berbeda dengan anda. Jika siapapun memperlakukan saya seperti ini, atau siapapun memperlakukan Dafa seperti ini, itu adalah kejahatan meremehkan pelurusan-Fa.</w:t>
      </w:r>
    </w:p>
    <w:p>
      <w:pPr>
        <w:pStyle w:val="Normal"/>
        <w:jc w:val="both"/>
        <w:rPr/>
      </w:pPr>
      <w:r>
        <w:rPr/>
      </w:r>
    </w:p>
    <w:p>
      <w:pPr>
        <w:pStyle w:val="Normal"/>
        <w:jc w:val="both"/>
        <w:rPr/>
      </w:pPr>
      <w:r>
        <w:rPr>
          <w:i/>
        </w:rPr>
        <w:t>78. Pertanyaan: Ketika suami saya menghadapi cobaan melenyapkan karma pada bulan Juni 1997 dia memiliki gejala pembekuan darah di otak. Dia terus menerus melihat kaset vidio ceramah Fa. Setelah dua puluh satu hari, dia dapat turun dari tempat tidur untuk mendengar ceramah Fa. Di awal 1998 dia dapat mengatasi kesulitan fisik untuk bergabung untuk belajar-Fa dan latihan kelompok pada tempat latihan.</w:t>
      </w:r>
    </w:p>
    <w:p>
      <w:pPr>
        <w:pStyle w:val="Normal"/>
        <w:jc w:val="both"/>
        <w:rPr>
          <w:i/>
          <w:i/>
        </w:rPr>
      </w:pPr>
      <w:r>
        <w:rPr>
          <w:i/>
        </w:rPr>
      </w:r>
    </w:p>
    <w:p>
      <w:pPr>
        <w:pStyle w:val="Normal"/>
        <w:jc w:val="both"/>
        <w:rPr/>
      </w:pPr>
      <w:r>
        <w:rPr>
          <w:b/>
        </w:rPr>
        <w:t>Guru:</w:t>
      </w:r>
      <w:r>
        <w:rPr/>
        <w:t xml:space="preserve"> Hal ini terjadi karena  dia tidak gigih maju ketika dia belajar Fa. Karena dia menjalani kultivasi saya harus memperlakukannya sebagai seorang kultivator. Meskipun dia tidak cukup rajin, sebagai Gurunya, saya akan memperlakukannya sebagai seorang kultivator. Setelah itu, dia belajar dan berkultivasi. Gejala setelah pembekuan darah di otak biasanya sangat serius, dan banyak orang berakhir dengan lumpuh setengah badan. Namun gejala dia cukup ringan. Jika dia memperlakukan dirinya sendiri dengan pikiran lurus daripada sebagai seorang pasien, saya kira situasi yang berbeda akan terjadi. Jika dia dapat melakukannya, situasinya bahkan akan lebih baik. Skenario lainnya mungkin adalah karmanya dalam hal ini sangat besar, dan harus dilenyapkan dengan cara ini. Pada saat yang sama, untuk melihat apakah anda masih teguh dalam situasi ini. Jadi itu mungkin juga adalah masalah ini. Situasi yang berbeda menyebabkan keadaan kultivasi yang berbeda. Tetapi kecemasan saya yang terbesar adalah apakah seseorang dapat memperlakukan dirinya sendiri sebagai seorang kultivator atau tidak. Melalui situasi ini tampak bahwa dia masih belajar dan masih berkultivasi, namun masih ada keterikatan yang harus dilenyapkan.</w:t>
      </w:r>
    </w:p>
    <w:p>
      <w:pPr>
        <w:pStyle w:val="Normal"/>
        <w:jc w:val="both"/>
        <w:rPr/>
      </w:pPr>
      <w:r>
        <w:rPr/>
      </w:r>
    </w:p>
    <w:p>
      <w:pPr>
        <w:pStyle w:val="Normal"/>
        <w:jc w:val="both"/>
        <w:rPr/>
      </w:pPr>
      <w:r>
        <w:rPr/>
        <w:t>Hal lainnya adalah bahwa jika anggota keluarganya juga adalah murid-murid Dafa, dan mereka mengikatkan kepentingan terhadap hal ini, itu adalah sebuah keterikatan, dan itu akan memperpanjang penyakitnya. Karena kultivasi dipertimbangkan dalam Kesempurnaan anda, dan bertanggung jawab terhadap kemajuan anda, kultivasi tidak hanya bertanggung jawab pada dia dan melenyapkan karmanya, tetapi kultivasi juga harus membuang keterikatan anda. Anda harus menjadi seorang kultivator sejati, benar-benar maju secara giat, dan dapat melepaskan segalanya. Lihat apa yang dapat terjadi. Jika anda memegang hal tertentu dengan emosi yang sangat kuat, hal tersebut akan menjadi sebuah keterikatan yang besar, dan akan mempengaruhi orang lain. Anda juga harus memperhatikan hal ini. Tentu saja, apa yang telah saya katakan mungkin tidak muncul dalam kasus anda; situasi anda mungkin berbeda. Dengan kata lain, jangan terikat [pada apa yang saya katakan]. Apa yang saya katakan adalah prinsip dari Fa.</w:t>
      </w:r>
    </w:p>
    <w:p>
      <w:pPr>
        <w:pStyle w:val="Normal"/>
        <w:jc w:val="both"/>
        <w:rPr/>
      </w:pPr>
      <w:r>
        <w:rPr/>
      </w:r>
    </w:p>
    <w:p>
      <w:pPr>
        <w:pStyle w:val="Normal"/>
        <w:jc w:val="both"/>
        <w:rPr/>
      </w:pPr>
      <w:r>
        <w:rPr>
          <w:i/>
        </w:rPr>
        <w:t>79. Pertanyaan: Selama kultivasi, bagaimana saya dapat memungkinkan diri saya sendiri memenuhi berbagai persyaratan Dafa yang telah diatur untuk kami pada tingkat-tingkat yang berbeda?</w:t>
      </w:r>
    </w:p>
    <w:p>
      <w:pPr>
        <w:pStyle w:val="Normal"/>
        <w:jc w:val="both"/>
        <w:rPr>
          <w:i/>
          <w:i/>
        </w:rPr>
      </w:pPr>
      <w:r>
        <w:rPr>
          <w:i/>
        </w:rPr>
      </w:r>
    </w:p>
    <w:p>
      <w:pPr>
        <w:pStyle w:val="Normal"/>
        <w:jc w:val="both"/>
        <w:rPr/>
      </w:pPr>
      <w:r>
        <w:rPr>
          <w:b/>
        </w:rPr>
        <w:t>Guru:</w:t>
      </w:r>
      <w:r>
        <w:rPr/>
        <w:t xml:space="preserve"> Banyak murid memiliki pikiran seperti itu. Sulit bagi anda untuk sepenuhnya memenuhi persyaratan yang anda miliki untuk diri anda sendiri pada tingkat tersebut, atau untuk memenuhi standar pada alam tersebut. Karena saya mengizinkan anda untuk menggunakan bagian manusia sehingga anda dapat terus berkultivasi diantara manusia biasa, kita mulai dari keterikatan kita yang terburuk dan melenyapkannya satu per satu. Hal tertentu dilenyapkan secara bernagsur-angsur, lapisan demi lapisan. Setelah satu lapisan dilenyapkan, ada lapisan lainnya, dan begitu terus sampai mencapai lapisan permukaan. Ketika semua lapisan telah dilenyapkan, anda akan mencapai Kesempurnaan. Sebelum segalanya dimusnahkan, anda masih akan memiliki kebiasaan manusia dan keadaan manusia. Ini adalah cara terbaik yang dapat saya berikan untuk anda agar dapat hidup diantara manusia biasa dan berkultivasi diantara mereka. Apakah itu berarti bahwa karena anda masih memiliki hal manusia biasa anda tidak perlu tegas dengan diri anda sendiri mulai sekarang? Tidak! Apa yang saya katakan kepada anda adalah prinsipnya. Anda harus terus menerus gigih maju dan mengatur standar yang tegas terhadap diri anda sendiri—itulah kultivasi. Jika anda menjadi kurang gigih, hal tersesebut tidak akan dihitung sebagai anda berlatih kultivasi, atau paling tidak anda tidak gigih maju. Begitulah hubungannya. Agar setiap lapisan dari hal manusia biasa dilenyapkan, anda harus berkultivasi dan berusaha sendiri.</w:t>
      </w:r>
    </w:p>
    <w:p>
      <w:pPr>
        <w:pStyle w:val="Normal"/>
        <w:jc w:val="both"/>
        <w:rPr/>
      </w:pPr>
      <w:r>
        <w:rPr/>
      </w:r>
    </w:p>
    <w:p>
      <w:pPr>
        <w:pStyle w:val="Normal"/>
        <w:jc w:val="both"/>
        <w:rPr/>
      </w:pPr>
      <w:r>
        <w:rPr>
          <w:i/>
        </w:rPr>
        <w:t>80. Pertanyaan: Ketika menyebarkan Fa, apa yang seharusnya kami lakukan agar tidak menambahkan hal manusia kedalam Dafa?</w:t>
      </w:r>
    </w:p>
    <w:p>
      <w:pPr>
        <w:pStyle w:val="Normal"/>
        <w:jc w:val="both"/>
        <w:rPr>
          <w:i/>
          <w:i/>
        </w:rPr>
      </w:pPr>
      <w:r>
        <w:rPr>
          <w:i/>
        </w:rPr>
      </w:r>
    </w:p>
    <w:p>
      <w:pPr>
        <w:pStyle w:val="Normal"/>
        <w:jc w:val="both"/>
        <w:rPr/>
      </w:pPr>
      <w:r>
        <w:rPr>
          <w:b/>
        </w:rPr>
        <w:t>Guru:</w:t>
      </w:r>
      <w:r>
        <w:rPr/>
        <w:t xml:space="preserve"> Karena anda memiliki pikiran manusia, hal tersebut bisa terujud didalam [apa yang anda lakukan]. Kuncinya adalah bagaimana anda melenyapkannya ketika anda mengetahui bahwa anda memiliki sebuah keterikatan atau pikiran manusia. Inilah yang paling penting. Jika anda bisa mengatasi masalah yang telah anda ketahui, hasil dari apa yang anda lakukan akan menjadi yang terbaik dan yang tersuci.</w:t>
      </w:r>
    </w:p>
    <w:p>
      <w:pPr>
        <w:pStyle w:val="Normal"/>
        <w:jc w:val="both"/>
        <w:rPr/>
      </w:pPr>
      <w:r>
        <w:rPr/>
      </w:r>
    </w:p>
    <w:p>
      <w:pPr>
        <w:pStyle w:val="Normal"/>
        <w:jc w:val="both"/>
        <w:rPr/>
      </w:pPr>
      <w:r>
        <w:rPr>
          <w:i/>
        </w:rPr>
        <w:t>81. Pertanyaan: Setelah kehidupan diciptakan di alam semesta, mereka yang tidak jatuh akan masuk ke tingkat apa? Mereka akan masuk ke alam  surga mana?</w:t>
      </w:r>
    </w:p>
    <w:p>
      <w:pPr>
        <w:pStyle w:val="Normal"/>
        <w:jc w:val="both"/>
        <w:rPr>
          <w:i/>
          <w:i/>
        </w:rPr>
      </w:pPr>
      <w:r>
        <w:rPr>
          <w:i/>
        </w:rPr>
      </w:r>
    </w:p>
    <w:p>
      <w:pPr>
        <w:pStyle w:val="Normal"/>
        <w:jc w:val="both"/>
        <w:rPr/>
      </w:pPr>
      <w:r>
        <w:rPr>
          <w:b/>
        </w:rPr>
        <w:t>Guru:</w:t>
      </w:r>
      <w:r>
        <w:rPr/>
        <w:t xml:space="preserve"> Alam semesta begitu tak terhingga. Fa dan dunia yang diciptakan oleh Fa ada dimana-mana. Ada lebih banyak dari jumlah debu atau butir pasir yang dapat anda lihat, lebih dari tidak terukur dan tidak terhitung. Ada jumlah tak terhitung dari mereka bahkan didalam pasir. Setiap tingkat dari badan alam semesta bisa menciptakan kehidupan. Kehidupan diciptakan tanpa mempedulikan tingkat atau alam surga. Apa yang saya katakan mengenai kehidupan yang jatuh kebawah adalah situasi yang sangat jarang dengan kurang dari satu diantara jutaan, disamping itu, hal tersebut adalah sesuatu yang terjadi selama jangka waktu yang sangat panjang. Ada kehidupan yang tak terhitung banyaknya di surga, namun berapa banyak kehidupan yang ada di Bumi? Hal tersebut bukanlah sesuatu yang dapat dipahami oleh imajinasi manusia.</w:t>
      </w:r>
    </w:p>
    <w:p>
      <w:pPr>
        <w:pStyle w:val="Normal"/>
        <w:jc w:val="both"/>
        <w:rPr/>
      </w:pPr>
      <w:r>
        <w:rPr/>
      </w:r>
    </w:p>
    <w:p>
      <w:pPr>
        <w:pStyle w:val="Normal"/>
        <w:jc w:val="both"/>
        <w:rPr/>
      </w:pPr>
      <w:r>
        <w:rPr>
          <w:i/>
        </w:rPr>
        <w:t>82. Pertanyaan: Dimana  ada Buddha, maka disana ada iblis. Seseorang dapat berkultivasi menjadi Buddha hanya ketika ada iblis. Akankah seseorang yang bereinkarnasi dari iblis akan dimusnahkan bahkan jika dia tidak berbuat kejahatan apapun?</w:t>
      </w:r>
    </w:p>
    <w:p>
      <w:pPr>
        <w:pStyle w:val="Normal"/>
        <w:jc w:val="both"/>
        <w:rPr>
          <w:i/>
          <w:i/>
        </w:rPr>
      </w:pPr>
      <w:r>
        <w:rPr>
          <w:i/>
        </w:rPr>
      </w:r>
    </w:p>
    <w:p>
      <w:pPr>
        <w:pStyle w:val="Normal"/>
        <w:jc w:val="both"/>
        <w:rPr/>
      </w:pPr>
      <w:r>
        <w:rPr>
          <w:b/>
        </w:rPr>
        <w:t>Guru:</w:t>
      </w:r>
      <w:r>
        <w:rPr/>
        <w:t xml:space="preserve"> Didalam alam semesta ini, ada raja dari iblis dan juga raja dari Fa. Raja dari Fa adalah Tathagata. Jadi, didalam tingkat tertentu mereka muncul secara bersamaan dalam bentuk saling-membangun dan saling-menghambat. Tetapi iblis yang ada lebih sedikit. Dewa yang lurus ada dimana-mana. Ini karena hal yang negatif tidak bisa menekan yang positif, meskipun ada negatif. Itu juga berarti iblis adalah ciptaan dari alam semsta, dan bahwa tanpa iblis anda benar-benar tidak dapat berkultivasi. Anda tahu, didalam kultivasi anda ditengah manusia biasa, manusia dapat membuat banyak masalah kepada anda dengan sifat iblis mereka; hal ini dapat membantu anda secara terus-menerus meningkat dan gigih maju. Ketika anda mencapai tingkat yang lebih tinggi, manusia tidak dapat lagi membuat masalah bagi anda. Itu karena segera setelah mereka melihat anda, hal manusia mereka tidak akan berfungsi, karena mereka sangat lemah dan anda telah berkultivasi sampai tingkat tertentu. Mereka yang akan mengganggu anda kelihatannya adalah manusia, namun mereka dikendalikan oleh iblis. Akan ada iblis pada berbagai tingkat untuk mengendalikan manusia untuk menciptakan rintangan didalam kultivasi anda dan untuk menghalangi anda berkultivasi. Tetapi rintangan mereka adalah kesempatan terbaik anda untuk melenyapkan karma dan untuk meningkat. Beginilah bagaimana kita melihat hal tersebut.</w:t>
      </w:r>
    </w:p>
    <w:p>
      <w:pPr>
        <w:pStyle w:val="Normal"/>
        <w:jc w:val="both"/>
        <w:rPr/>
      </w:pPr>
      <w:r>
        <w:rPr/>
      </w:r>
    </w:p>
    <w:p>
      <w:pPr>
        <w:pStyle w:val="Normal"/>
        <w:jc w:val="both"/>
        <w:rPr/>
      </w:pPr>
      <w:r>
        <w:rPr/>
        <w:t xml:space="preserve">Untuk reinkarnasi mereka di alam semesta dan masih membuat segala kejahatan, anda mungkin tahu bahwa didalam kultivasi aliran Lama Tantrisme ada yang berkultivasi aliran iblis. Mengapa iblis masih berkultivasi? Untuk berkultivasi menjadi raja iblis, mereka juga harus melenyapkan berbagai emosi, keinginan, nafsu, dan keterikatan manusia didalam kultivasi; hanya dengan begitu mereka dapat mencapai tingkat tersebut. Mengapa mereka dapat berhasil menjadi iblis? Mereka tidak mengkultivasi </w:t>
      </w:r>
      <w:r>
        <w:rPr>
          <w:i/>
        </w:rPr>
        <w:t>Shan</w:t>
      </w:r>
      <w:r>
        <w:rPr/>
        <w:t>, maka mereka adalah raja iblis. Mereka juga memenuhi kriteria tersebut dan mencapai tingkat tersebut, tetapi mereka adalah raja iblis. Jika seseorang melakukan segala kejahatan ditengah manusia biasa, tidak peduli apakah dia adalah dewa atau iblis, dia menghadapi kemusnahan. Inilah halnya. Jika iblis bereinkarnasi menjadi manusia tetapi dia tidak membahayakan manusia, dia tidak dapat dimusnahkan. Jika dia bisa mendapatkan Fa, dia juga bisa berlatih kultivasi dan bahkan dapat mencapai Kesempurnaan.</w:t>
      </w:r>
    </w:p>
    <w:p>
      <w:pPr>
        <w:pStyle w:val="Normal"/>
        <w:jc w:val="both"/>
        <w:rPr>
          <w:i/>
          <w:i/>
        </w:rPr>
      </w:pPr>
      <w:r>
        <w:rPr>
          <w:i/>
        </w:rPr>
      </w:r>
    </w:p>
    <w:p>
      <w:pPr>
        <w:pStyle w:val="Normal"/>
        <w:jc w:val="both"/>
        <w:rPr/>
      </w:pPr>
      <w:r>
        <w:rPr>
          <w:i/>
        </w:rPr>
        <w:t>83. Pertanyaan: “Seseorang tidak dapat lagi berkultivasi begitu mencapai tingkat Terbukanya Gong.” Apakah ini berarti bahwa seseorang tidak perlu lagi berlatih latihan gerakan atau meningkatkan</w:t>
      </w:r>
      <w:r>
        <w:rPr/>
        <w:t xml:space="preserve"> xinxing?</w:t>
      </w:r>
    </w:p>
    <w:p>
      <w:pPr>
        <w:pStyle w:val="Normal"/>
        <w:jc w:val="both"/>
        <w:rPr/>
      </w:pPr>
      <w:r>
        <w:rPr/>
      </w:r>
    </w:p>
    <w:p>
      <w:pPr>
        <w:pStyle w:val="Normal"/>
        <w:jc w:val="both"/>
        <w:rPr/>
      </w:pPr>
      <w:r>
        <w:rPr>
          <w:b/>
        </w:rPr>
        <w:t>Guru:</w:t>
      </w:r>
      <w:r>
        <w:rPr/>
        <w:t xml:space="preserve"> Hal tersebut muncul karena anda telah membuktikan dan mencapai Buah Status anda. Begitu anda mencapai Kesempurnaan anda bukan lagi manusia; bahkan, anda akan memiliki pikiran yang sepenuhnya berbeda dan cara keberadaan yang sepenuhnya berbeda. Anda akan dapat melihat semua yang ada dibawah tingkat anda, anda akan dapat melihat setiap tingkat tersebut. Hal tersebut sepenuhnya berbeda dengan apa yang dapat anda bayangkan sekarang sebagai seorang manusia. Begitu anda telah membuktikan dan menyempurnakan Buah Status anda, proses kultivasi berakhir. Latihan kultivasi bukanlah sebuah cara dimana makhluk selamanya ada. Itu adalah sebuah proses kembali pada posisi asli dari tempat manusia ini, dan bukan sebuah proses selamanya untuk makhluk.</w:t>
      </w:r>
    </w:p>
    <w:p>
      <w:pPr>
        <w:pStyle w:val="Normal"/>
        <w:jc w:val="both"/>
        <w:rPr/>
      </w:pPr>
      <w:r>
        <w:rPr/>
      </w:r>
    </w:p>
    <w:p>
      <w:pPr>
        <w:pStyle w:val="Normal"/>
        <w:jc w:val="both"/>
        <w:rPr/>
      </w:pPr>
      <w:r>
        <w:rPr>
          <w:i/>
        </w:rPr>
        <w:t>84. Pertanyaan: Setelah mencapai Terbukanya Gong pada tingkat rendah, bagaimana seseorang dapat tetap berada pada tingkat ini? Masih dapatkah dia berkultivasi menuju tingkat yang lebih tinggi dalam kehidupan kali ini?</w:t>
      </w:r>
    </w:p>
    <w:p>
      <w:pPr>
        <w:pStyle w:val="Normal"/>
        <w:jc w:val="both"/>
        <w:rPr>
          <w:i/>
          <w:i/>
        </w:rPr>
      </w:pPr>
      <w:r>
        <w:rPr>
          <w:i/>
        </w:rPr>
      </w:r>
    </w:p>
    <w:p>
      <w:pPr>
        <w:pStyle w:val="Normal"/>
        <w:jc w:val="both"/>
        <w:rPr/>
      </w:pPr>
      <w:r>
        <w:rPr>
          <w:b/>
        </w:rPr>
        <w:t>Guru:</w:t>
      </w:r>
      <w:r>
        <w:rPr/>
        <w:t xml:space="preserve"> Mengapa ingin mencapai Terbukanya Gong pada tingkat rendah? Sama sekali tidak ada Buah Status didalam Triloka. Tetapi untuk memungkinkan anda untuk benar-benar mencapai Kesempurnaan, meskipun tidak sedikit orang yang telah mencapai tingkat kesempurnaan, saya belum membukanya untuk satupun diantara kalian—tidak seorangpun diantara kalian yang telah mencapai Kesempurnaan, karena saya memiliki pengaturan secara menyeluruh untuk hal ini. Pengaturan untuk kultivasi anda pada dasarnya dilakukan secara teratur menurut apa yang dapat anda pikul dan apa yang ada pada anda. Hal tersebut sangat tepat, dan bukan sesuatu yang dapat dimengerti dengan pikiran manusia. Jika anda adalah sebatang baja, saya pasti tidak akan membiarkan anda menjadi sebatang besi.</w:t>
      </w:r>
    </w:p>
    <w:p>
      <w:pPr>
        <w:pStyle w:val="Normal"/>
        <w:jc w:val="both"/>
        <w:rPr/>
      </w:pPr>
      <w:r>
        <w:rPr/>
      </w:r>
    </w:p>
    <w:p>
      <w:pPr>
        <w:pStyle w:val="Normal"/>
        <w:jc w:val="both"/>
        <w:rPr>
          <w:i/>
          <w:i/>
        </w:rPr>
      </w:pPr>
      <w:r>
        <w:rPr>
          <w:i/>
        </w:rPr>
        <w:t>85. Pertanyaan: Apakah Generasi ke Enam dari aliran Buddha Zen mencapai tingkat Boddhisatva? Apakah pendiriannya mengenai Shenxiu adalah keterikatannya?</w:t>
      </w:r>
    </w:p>
    <w:p>
      <w:pPr>
        <w:pStyle w:val="Normal"/>
        <w:jc w:val="both"/>
        <w:rPr>
          <w:i/>
          <w:i/>
        </w:rPr>
      </w:pPr>
      <w:r>
        <w:rPr>
          <w:i/>
        </w:rPr>
      </w:r>
    </w:p>
    <w:p>
      <w:pPr>
        <w:pStyle w:val="Normal"/>
        <w:jc w:val="both"/>
        <w:rPr/>
      </w:pPr>
      <w:r>
        <w:rPr>
          <w:b/>
        </w:rPr>
        <w:t>Guru:</w:t>
      </w:r>
      <w:r>
        <w:rPr/>
        <w:t xml:space="preserve"> Dia adalah seorang Arahat dari tingkat Pencapaian Awal. Hal ini tidak berhubungan dengan kultivasi kita. Apa yang saya ajarkan kepada anda adalah Fa dan Dao yang Agung, tetapi anda terus menanyakan hal-hal mengenai jalan kecil. Karena Boddhidarma sendiri bukan seorang Buddha melainkan seorang Arahat dengan Pencapaian Kebenaran, tingkat tertinggi yang dapat dicapai pengikutnya tentu saja hanya Arahat. Karena dia bukan seorang Buddha, bagaimana mungkin prinsip yang diajarkannya menjadi prinsip seorang Buddha? Tentu saja tidak. Sebenarnya, apakah Boddhidarma atau lima Generasi sesudah dia, mereka semua dijaga oleh Buddha. Jika tidak begitu, dia bahkan tidak dapat mencapai tingkat Arahat. Apa yang diajarkan Boddhidarma bukanlah Fa Buddha, tetapi hanya prinsip dari Pencapaian Arahat yang dia capai pada tingkatnya.</w:t>
      </w:r>
    </w:p>
    <w:p>
      <w:pPr>
        <w:pStyle w:val="Normal"/>
        <w:jc w:val="both"/>
        <w:rPr/>
      </w:pPr>
      <w:r>
        <w:rPr/>
      </w:r>
    </w:p>
    <w:p>
      <w:pPr>
        <w:pStyle w:val="Normal"/>
        <w:jc w:val="both"/>
        <w:rPr/>
      </w:pPr>
      <w:r>
        <w:rPr/>
        <w:t xml:space="preserve">Untuk pendirian terhadap Shenxiu, itu adalah sebuah perwujudan dari keterikatan manusia didalam kultivasi mereka. Saya kira apakah hal tersebut adalah pencapaian secara berangsur-angsur atau pencapaian secara tiba-tiba, cara kultivasi mereka sendiri ke dua-duanya adalah benar. Saya kira hal tersebut hanya karena tingkat [kultivasi] dimana mereka berada. Singkatnya, bukankah itu hanya sebuah masalah dari apakah anda mengerti segalanya secara tiba-tiba atau apakah anda mengertinya secara berangsur-angsur? Dengan memperhatikan Kesempurnaan secara langsung dengan Kesempurnaan secara tiba-tiba, asalkan anda dapat berkultivasi mencapai Kesempurnaan, dan berkultivasi dengan Fa yang benar, bagaimanapun anda berkultivasi adalah baik. Bukankah ini adalah ide yang sama? Hal tersebut hanya sebuah konflik mengenai cara mereka untuk berkultivasi. Hal tersebut sama seperti manusia memeluk agama—hal tersebut benar ketika dilihat dengan cara manusia, tetapi ketika dilihat dari cara Dewa atau Buddha, semua hal tersebut terlihat adalah keterikatan. Akankah memeluk sebuah agama memastikan seseorang untuk mencapai Kesempurnaan didalam kultivasinya? Yang mana dari keterikatan anda yang dapat dilenyapkan dengan melakukan hal tersebut? Tidak ada. Sebaliknya, hal tersebut menambah keterikatan untuk memeluk. Itulah mengapa Sakyamuni mengatakan bahwa semua </w:t>
      </w:r>
      <w:r>
        <w:rPr>
          <w:i/>
        </w:rPr>
        <w:t>youwei</w:t>
      </w:r>
      <w:r>
        <w:rPr/>
        <w:t xml:space="preserve"> Dharma sebagai gagasan yang menyesatkan, karena hal tersebut semuanya </w:t>
      </w:r>
      <w:r>
        <w:rPr>
          <w:i/>
        </w:rPr>
        <w:t>youwei.</w:t>
      </w:r>
      <w:r>
        <w:rPr/>
        <w:t xml:space="preserve"> Anda menganut sebuah agama tidak berarti anda telah memegang Buddha. Hal tersebut mutlak bukan konsep seperti itu. Itu adalah apa yang dibayangkan manusia didalam pikiran mereka.</w:t>
      </w:r>
    </w:p>
    <w:p>
      <w:pPr>
        <w:pStyle w:val="Normal"/>
        <w:jc w:val="both"/>
        <w:rPr/>
      </w:pPr>
      <w:r>
        <w:rPr/>
      </w:r>
    </w:p>
    <w:p>
      <w:pPr>
        <w:pStyle w:val="Normal"/>
        <w:jc w:val="both"/>
        <w:rPr>
          <w:i/>
          <w:i/>
        </w:rPr>
      </w:pPr>
      <w:r>
        <w:rPr>
          <w:i/>
        </w:rPr>
      </w:r>
    </w:p>
    <w:p>
      <w:pPr>
        <w:pStyle w:val="Normal"/>
        <w:jc w:val="both"/>
        <w:rPr/>
      </w:pPr>
      <w:r>
        <w:rPr>
          <w:i/>
        </w:rPr>
        <w:t>86. Pertanyaan: Apakah ada yang diantara kami telah mencapai Semi-Terbukanya Gong?</w:t>
      </w:r>
    </w:p>
    <w:p>
      <w:pPr>
        <w:pStyle w:val="Normal"/>
        <w:jc w:val="both"/>
        <w:rPr>
          <w:i/>
          <w:i/>
        </w:rPr>
      </w:pPr>
      <w:r>
        <w:rPr>
          <w:i/>
        </w:rPr>
      </w:r>
    </w:p>
    <w:p>
      <w:pPr>
        <w:pStyle w:val="Normal"/>
        <w:jc w:val="both"/>
        <w:rPr/>
      </w:pPr>
      <w:r>
        <w:rPr>
          <w:b/>
        </w:rPr>
        <w:t>Guru:</w:t>
      </w:r>
      <w:r>
        <w:rPr/>
        <w:t xml:space="preserve"> Ada yang berada dalam mencapai kesempurnaan secara berangsur-angsur. Hal tersebut sebenarnya termasuk Semi-Terbukanya Gong. Hal tersebut hanya tingkatnya yang bervariasi. Banyak orang yang berada pada tingkat tersebut. </w:t>
      </w:r>
    </w:p>
    <w:p>
      <w:pPr>
        <w:pStyle w:val="Normal"/>
        <w:jc w:val="both"/>
        <w:rPr/>
      </w:pPr>
      <w:r>
        <w:rPr/>
      </w:r>
    </w:p>
    <w:p>
      <w:pPr>
        <w:pStyle w:val="Normal"/>
        <w:jc w:val="both"/>
        <w:rPr/>
      </w:pPr>
      <w:r>
        <w:rPr>
          <w:i/>
        </w:rPr>
        <w:t>87. Pertanyaan: Saya mengetahui sangat sedikit mengenai Falun Dafa. Jika saya melakukan kultivasi dengan harapan untuk menjadi seorang Buddha di masa depan, apakah itu merupakan sebuah keterikatan?</w:t>
      </w:r>
    </w:p>
    <w:p>
      <w:pPr>
        <w:pStyle w:val="Normal"/>
        <w:jc w:val="both"/>
        <w:rPr>
          <w:i/>
          <w:i/>
        </w:rPr>
      </w:pPr>
      <w:r>
        <w:rPr>
          <w:i/>
        </w:rPr>
      </w:r>
    </w:p>
    <w:p>
      <w:pPr>
        <w:pStyle w:val="Normal"/>
        <w:jc w:val="both"/>
        <w:rPr/>
      </w:pPr>
      <w:r>
        <w:rPr>
          <w:b/>
        </w:rPr>
        <w:t>Guru:</w:t>
      </w:r>
      <w:r>
        <w:rPr/>
        <w:t xml:space="preserve"> Tentu saja hal tersebut merupakan sebuah keterikatan. Tugas seorang murid adalah belajar. Asalkan anda belajar dengan baik secara alamiah anda akan memiliki nilai yang bagus dan secara alamiah akan diterima di perguruan tinggi. Jika anda melakukan dengan baik didalam pekerjaan anda, secara alamiah anda akan memiliki prestasi. Keinginan anda untuk berkultivasi tidak dapat dianggap salah. Keinginan untuk menjadi Buddha adalah [nafsu] untuk kembali ke tempat asal, jati diri sendiri, yang mana adalah takdir terakhir dari sebuah kehidupan di alam semesta. Bagaimana mungkin hal ini salah? Hal tersebut hanya seperti manusia yang ingin kembali ke rumah—bagaimana mungkin hal tersebut salah? Hal ini tidak salah. Tetapi jika didalam pikiran anda, anda selalu berpikir: “Saya ingin berkultivasi menjadi Buddha. Kapan saya bisa berkultivasi menjadi seorang Buddha? Saya hanya ingin berkultivasi menjadi Buddha.” Memiliki pikiran yang kuat ini adalah sebuah keterikatan.</w:t>
      </w:r>
    </w:p>
    <w:p>
      <w:pPr>
        <w:pStyle w:val="Normal"/>
        <w:jc w:val="both"/>
        <w:rPr/>
      </w:pPr>
      <w:r>
        <w:rPr/>
      </w:r>
    </w:p>
    <w:p>
      <w:pPr>
        <w:pStyle w:val="Normal"/>
        <w:jc w:val="both"/>
        <w:rPr/>
      </w:pPr>
      <w:r>
        <w:rPr/>
        <w:t>Didalam aliran Buddha, manusia tidak mengetahui mengenai banyak hal lagi. Rahib yang tua didalam aliran Buddha telah meninggal, dan rahib baru yang kembali ke kehidupan duniawi untuk begitu lama selama Revolusi Kebudayaan, telah kembali menjadi rahib dan menjadi kepala biara setelah Revolusi Kebudayaan. Ada sebuah kelemahan, yaitu mereka tidak tahu segalanya mengenai kultivasi sejati di masa lalu. Khususnya setelah aliran Buddha mengalami berbagai rintangan Dharma, hal yang palinng murni telah hilang sepenuhnya, dan rahib baru juga tidak mengerti hal tersebut. Sebenarnya, setiap generasi aliran Buddha Zen dianggap sebagai menyusup ke tanduk lembu, dan Boddhidarma juga mengakui bahwa hanya akan ada enam generasi; tidak akan ada Dharma setelah itu, Dhama dia tidak dapat diturunkan lebih lanjut karena Dharma tersebut juga tidak akan berguna lagi untuk manusia. Namun manusia saat ini masih dengan keras kepala menganut ajarannya. Telah hampir seribu tahun sejak Generasi ke-enam Huineng mencapai Ketenangan (</w:t>
      </w:r>
      <w:r>
        <w:rPr>
          <w:i/>
        </w:rPr>
        <w:t>yuanji</w:t>
      </w:r>
      <w:r>
        <w:rPr/>
        <w:t>), dan walaupun aliran tersebut diturunkan lebih lanjut, aliran tersebut tidak lagi dikenal. Sekarang enam puluh generasi telah berlalu, dan manusia masih dengan keras kepala menganut aliran tersebut. Apa yang diajarkan Bodhidharma adalah Dharma dari Arahat. Dharma dari Arahat adalah yang paling dekat dengan Triloka, jadi itu adalah yang paling rendah. Prinsip Fa yang paling rendah adalah yang paling dekat dengan teori filsafat manusia, sehingga sangat mudah untuk diterima manusia. Itulah mengapa banyak orang berpikir mereka telah mendapatkan prinsip filsafat yang tertinggi, dan mengertinya sebagai prinsip manusia biasa. Ini adalah situasi yang umum.</w:t>
      </w:r>
    </w:p>
    <w:p>
      <w:pPr>
        <w:pStyle w:val="Normal"/>
        <w:jc w:val="both"/>
        <w:rPr/>
      </w:pPr>
      <w:r>
        <w:rPr/>
      </w:r>
    </w:p>
    <w:p>
      <w:pPr>
        <w:pStyle w:val="Normal"/>
        <w:jc w:val="both"/>
        <w:rPr/>
      </w:pPr>
      <w:r>
        <w:rPr>
          <w:i/>
        </w:rPr>
        <w:t>88. Pertanyaan: Mengapa makhluk hidup diizinkan mengetahui fundamental Dafa dari alam semesta?</w:t>
      </w:r>
    </w:p>
    <w:p>
      <w:pPr>
        <w:pStyle w:val="Normal"/>
        <w:jc w:val="both"/>
        <w:rPr>
          <w:i/>
          <w:i/>
        </w:rPr>
      </w:pPr>
      <w:r>
        <w:rPr>
          <w:i/>
        </w:rPr>
      </w:r>
    </w:p>
    <w:p>
      <w:pPr>
        <w:pStyle w:val="Normal"/>
        <w:jc w:val="both"/>
        <w:rPr/>
      </w:pPr>
      <w:r>
        <w:rPr>
          <w:b/>
        </w:rPr>
        <w:t>Guru:</w:t>
      </w:r>
      <w:r>
        <w:rPr/>
        <w:t xml:space="preserve"> Itu karena mereka semua akan menjadi dewa setelah mencapai Kesempurnaan. Mereka yang tidak dapat mencapai Kesempurnaan semuanya akan ditempatkan kembali, diperbaharui, atau dimusnahkan oleh sejarah berdasarkan sejarah yang baru. Saya beritahukan anda, meskipun saya telah memberitahukan kepada anda begitu banyak rahasia surga dan telah mengajarkan anda Fa yang sangat tak terhingga. Sebenarnya, saya berbicara dalam pengertian umum dengan menggunakan bahasa manusia, dan inti dari prinsip Fa yang sejati masih tidak diketahui anda. Apa yang anda sadari dan apa yang anda ketahui, adalah bagian dari anda yang telah sepenuhnya dikultivasi. Itu juga adalah bagian dari prinsip Fa yang harus anda ketahui pada tingkat tersebut. Hal tersebut tidak mutlak segalanya pada tingkat tersebut ditunjukkan untuk anda. Itu karena manusia di dunia ini tidak diizinkan untuk mengetahui kebenaran. Adalah seperti ini sepanjang sejarah alam semesta. Jadi mereka hanya dapat mengetahui apa yang seharusnya mereka tahu.</w:t>
      </w:r>
    </w:p>
    <w:p>
      <w:pPr>
        <w:pStyle w:val="Normal"/>
        <w:jc w:val="both"/>
        <w:rPr/>
      </w:pPr>
      <w:r>
        <w:rPr/>
      </w:r>
    </w:p>
    <w:p>
      <w:pPr>
        <w:pStyle w:val="Normal"/>
        <w:jc w:val="both"/>
        <w:rPr/>
      </w:pPr>
      <w:r>
        <w:rPr>
          <w:i/>
        </w:rPr>
        <w:t>89. Pertanyaan: Kapan sebuah kehidupan jatuh, apakah hal tersebut karena dia tidak memenuhi kriteria pada tingkat kultivasinya?</w:t>
      </w:r>
    </w:p>
    <w:p>
      <w:pPr>
        <w:pStyle w:val="Normal"/>
        <w:jc w:val="both"/>
        <w:rPr>
          <w:i/>
          <w:i/>
        </w:rPr>
      </w:pPr>
      <w:r>
        <w:rPr>
          <w:i/>
        </w:rPr>
      </w:r>
    </w:p>
    <w:p>
      <w:pPr>
        <w:pStyle w:val="Normal"/>
        <w:jc w:val="both"/>
        <w:rPr/>
      </w:pPr>
      <w:r>
        <w:rPr>
          <w:b/>
        </w:rPr>
        <w:t>Guru</w:t>
      </w:r>
      <w:r>
        <w:rPr/>
        <w:t>: Tidak demikian. Jika anda tidak dapat berkultivasi mencapai Buah Status tersebut, anda sama sekali tidak dapat mencapai tingkat tersebut. Karena kehidupan secara langsung diciptakan di alam tersebut, mereka secara langsung memenuhi kriteria pada alam tersebut. Jika sebuah kehidupan telah membentuk pikiran tertentu atau telah melakukan hal tertentu yang tidak seharusnya dilakukannya pada tingkat tersebut, dia akan jatuh kebawah. Sebenarnya, hal tersebut tidak begitu sederhana. Pikiran manusia sangat aktif dan dapat membentuk semua jenis gagasan karena pengaruh dari pikiran kacau balau yang terbentuk setelah anda dilahirkan sebagaimana juga segala jenis karma. Tanpa hal ini anda akan menemukan pikiran manusia begitu bersih dan murni. untuk mencapai tingkat Buddha, seseorang tidak akan memiliki pikiran rendah seperti itu; mereka semuanya sangat terhormat. Dia akan mengetahui segalanya, termasuk pikiran lembu atau kuda. Tetapi hal ini tidak akan mempengaruhi dia, dan dia bahkan tidak ingin memikirkannya. Dia tidak perlu membentuk suatu pikiran, namun dia mengetahui segalanya.</w:t>
      </w:r>
    </w:p>
    <w:p>
      <w:pPr>
        <w:pStyle w:val="Normal"/>
        <w:jc w:val="both"/>
        <w:rPr/>
      </w:pPr>
      <w:r>
        <w:rPr/>
      </w:r>
    </w:p>
    <w:p>
      <w:pPr>
        <w:pStyle w:val="Normal"/>
        <w:jc w:val="both"/>
        <w:rPr/>
      </w:pPr>
      <w:r>
        <w:rPr>
          <w:i/>
        </w:rPr>
        <w:t>90. Pertanyaan: Bagaimana saya tahu jika saya terhenti pada tingkat tertentu, dan bagaimana saya dapat mengatasinya?</w:t>
      </w:r>
    </w:p>
    <w:p>
      <w:pPr>
        <w:pStyle w:val="Normal"/>
        <w:jc w:val="both"/>
        <w:rPr>
          <w:i/>
          <w:i/>
        </w:rPr>
      </w:pPr>
      <w:r>
        <w:rPr>
          <w:i/>
        </w:rPr>
      </w:r>
    </w:p>
    <w:p>
      <w:pPr>
        <w:pStyle w:val="Normal"/>
        <w:jc w:val="both"/>
        <w:rPr/>
      </w:pPr>
      <w:r>
        <w:rPr>
          <w:b/>
        </w:rPr>
        <w:t>Guru:</w:t>
      </w:r>
      <w:r>
        <w:rPr/>
        <w:t xml:space="preserve"> Sebenarnya, alasan bahwa kultivasi anda telah menjadi lambat khususnya karena anda tidak berusaha didalam belajar Fa, dan anda tidak tegas terhadap diri anda sendiri. Biasanya seperti itu. Anda tidak boleh kehilangan kegigihan anda didalam kultivasi. Ingat hal ini! Pastikan untuk berkultivasi hingga akhir! Dengan Fa yang begitu tak terhingga untuk memberi kuasa kepada manusia untuk berkultivasi, hal tersebut mutlak tidak akan berlarut-larut terlalu lama. Maka anda harus maju dengan gigih.</w:t>
      </w:r>
    </w:p>
    <w:p>
      <w:pPr>
        <w:pStyle w:val="Normal"/>
        <w:jc w:val="both"/>
        <w:rPr/>
      </w:pPr>
      <w:r>
        <w:rPr/>
      </w:r>
    </w:p>
    <w:p>
      <w:pPr>
        <w:pStyle w:val="Normal"/>
        <w:jc w:val="both"/>
        <w:rPr/>
      </w:pPr>
      <w:r>
        <w:rPr>
          <w:i/>
        </w:rPr>
        <w:t>91. Pertanyaan: Karena Falun Gong lebih tinggi dari Buddha Fa, mengapa dia dinamakan  Falun Buddha Fa?</w:t>
      </w:r>
    </w:p>
    <w:p>
      <w:pPr>
        <w:pStyle w:val="Normal"/>
        <w:jc w:val="both"/>
        <w:rPr>
          <w:i/>
          <w:i/>
        </w:rPr>
      </w:pPr>
      <w:r>
        <w:rPr>
          <w:i/>
        </w:rPr>
      </w:r>
    </w:p>
    <w:p>
      <w:pPr>
        <w:pStyle w:val="Normal"/>
        <w:jc w:val="both"/>
        <w:rPr/>
      </w:pPr>
      <w:r>
        <w:rPr>
          <w:b/>
        </w:rPr>
        <w:t>Guru:</w:t>
      </w:r>
      <w:r>
        <w:rPr/>
        <w:t xml:space="preserve"> Saya megetahui apa situasi anda. Sebenarnya, anda sama sekali tidak mengerti mengenai hal tersebut. Saya telah mengatakannya dengan cukup jelas. “Lebih tinggi dari Buddha Fa”—jadi Fa siapa adalah Buddha Fa? Dharma (</w:t>
      </w:r>
      <w:r>
        <w:rPr>
          <w:i/>
        </w:rPr>
        <w:t>Fa</w:t>
      </w:r>
      <w:r>
        <w:rPr/>
        <w:t>) yang diajarkan oleh Sakyamuni adalah Buddha Fa. [Tetapi] Buddha Sakyamuni mengatakan bahwa ada enam Buddha sebelum dia, jadi apakah Fa yang diajarkan oleh keenam Buddha adalah Buddha Fa? Apakah Fa yang diajarkan oleh Buddha yang akan datang , Buddha Maitreya adalah Buddha Fa? Lalu apakah Fa yang diajarkan oleh Tathagata, yang sebanyak butiran pasir di Sungai Gangga adalah Buddha Fa? Sebenarnya apakah Buddha Fa itu? Dapatkah Buddha Sakyamuni mewakili semua Tathagata? Dia tidak dapat. Dapatkah Buddha Sakyamuni mewakili seluruh Buddha Fa? Dia tidak dapat. Orang yang mengajukan pertanyaan ini tidak mengerti hal ini dengan jelas.</w:t>
      </w:r>
    </w:p>
    <w:p>
      <w:pPr>
        <w:pStyle w:val="Normal"/>
        <w:jc w:val="both"/>
        <w:rPr/>
      </w:pPr>
      <w:r>
        <w:rPr/>
      </w:r>
    </w:p>
    <w:p>
      <w:pPr>
        <w:pStyle w:val="Normal"/>
        <w:jc w:val="both"/>
        <w:rPr/>
      </w:pPr>
      <w:r>
        <w:rPr/>
        <w:t>Mengapa dia dinamakan “Falun Buddha Fa,” yang juga dikenal sebagai “Falun Dafa”? menamakannya Falun Buddha Fa membuatnya lebih mudah dibedakan dengan aliran Buddha saat ini. Itu hanyalah sebuah nama untuk membedakan. Sebenarnya, nama ini—termasuk Falun Dafa—semuanya adalah nama diantara manusia biasa, itu hanyalah nama yang terwujud untuk manusia didalam masyarakat manusia biasa. Falun Buddha Fa sebenarnya adalah inti sari dari alam semesta. Dia adalah inti sari yang menciptakan semua makhluk hidup dan juga semua hal dan benda di alam semesta.</w:t>
      </w:r>
    </w:p>
    <w:p>
      <w:pPr>
        <w:pStyle w:val="Normal"/>
        <w:jc w:val="both"/>
        <w:rPr/>
      </w:pPr>
      <w:r>
        <w:rPr/>
      </w:r>
    </w:p>
    <w:p>
      <w:pPr>
        <w:pStyle w:val="Normal"/>
        <w:jc w:val="both"/>
        <w:rPr/>
      </w:pPr>
      <w:r>
        <w:rPr>
          <w:i/>
        </w:rPr>
        <w:t>92. Pertanyaan: Ada banyak aliran didalam kultivasi Buddha Fa. Apakah aliran yang berbeda untuk orang yang berbeda?</w:t>
      </w:r>
    </w:p>
    <w:p>
      <w:pPr>
        <w:pStyle w:val="Normal"/>
        <w:jc w:val="both"/>
        <w:rPr>
          <w:i/>
          <w:i/>
        </w:rPr>
      </w:pPr>
      <w:r>
        <w:rPr>
          <w:i/>
        </w:rPr>
      </w:r>
    </w:p>
    <w:p>
      <w:pPr>
        <w:pStyle w:val="Normal"/>
        <w:jc w:val="both"/>
        <w:rPr/>
      </w:pPr>
      <w:r>
        <w:rPr>
          <w:b/>
        </w:rPr>
        <w:t>Guru:</w:t>
      </w:r>
      <w:r>
        <w:rPr/>
        <w:t xml:space="preserve"> Tidak ada perkataan seperti itu. Maksud anda mereka harus menciptakan aliran yang berbeda khusus untuk individu yang berbeda? Apakah anda mengira Buddha Fa begitu sepele? Buddha Fa bukan diciptakan untuk manusia atau untuk menyelamatkan manusia. Buddha menawarkan penyelamatan kepada manusia karena mereka penuh dengan Welas Asih. Bahkan Buddha Sakyamuni mengatakan bahwa Tathagata sebanyak jumlah butiran pasir di Sungai Gangga, namun hanya Buddha Sakyamuni yang datang [untuk menyelamtkan manusia]. Apakah anda mengira bahwa jika Buddha tidak menyelamatkan anda, dia akan merasa gelisah atau menderita karena menarik diri? Buddha bukan diciptakan untuk manusia. Bukan begitu kejadiannya.</w:t>
      </w:r>
    </w:p>
    <w:p>
      <w:pPr>
        <w:pStyle w:val="Normal"/>
        <w:jc w:val="both"/>
        <w:rPr/>
      </w:pPr>
      <w:r>
        <w:rPr/>
      </w:r>
    </w:p>
    <w:p>
      <w:pPr>
        <w:pStyle w:val="Normal"/>
        <w:jc w:val="both"/>
        <w:rPr/>
      </w:pPr>
      <w:r>
        <w:rPr>
          <w:i/>
        </w:rPr>
        <w:t xml:space="preserve">93. Pertanyaan: Dapatkah satu buku, </w:t>
      </w:r>
      <w:r>
        <w:rPr/>
        <w:t>Zhuan Falun</w:t>
      </w:r>
      <w:r>
        <w:rPr>
          <w:i/>
        </w:rPr>
        <w:t>, memungkinkan semua kultivator mencapai Kesempurnaan?</w:t>
      </w:r>
    </w:p>
    <w:p>
      <w:pPr>
        <w:pStyle w:val="Normal"/>
        <w:jc w:val="both"/>
        <w:rPr>
          <w:i/>
          <w:i/>
        </w:rPr>
      </w:pPr>
      <w:r>
        <w:rPr>
          <w:i/>
        </w:rPr>
      </w:r>
    </w:p>
    <w:p>
      <w:pPr>
        <w:pStyle w:val="Normal"/>
        <w:jc w:val="both"/>
        <w:rPr/>
      </w:pPr>
      <w:r>
        <w:rPr>
          <w:b/>
        </w:rPr>
        <w:t>Guru:</w:t>
      </w:r>
      <w:r>
        <w:rPr/>
        <w:t xml:space="preserve"> Saya tahu untuk apa anda datang kemari, tetapi saya juga akan menjelaskannya untuk anda. Ketika Buddha Sakyamuni mengajarkan Fa di dunia ini, tidak ada suatu kitab suci. Kemudian, setelah Buddha Sakyamuni tidak ada lagi di dunia ini, manusia menyusun kitab suci berdasarkan ingatan terhadap apa yang diajarkan Buddha Sakyamuni. Perbedaannya cukup besar—mereka tidak lagi memiliki waktu, tempat dan keadaan khusus seperti dulu. Walaupun demikian, ada banyak orang yang telah berhasil didalam kultivasi dengan mengikuti kitab suci tersebut. Dapatkah anda tidak menerima hal tersebut? Semua yang mereka miliki adalah kitab suci tersebut. Bagaimana lagi anda mengira manusia dapat berkultivasi?</w:t>
      </w:r>
    </w:p>
    <w:p>
      <w:pPr>
        <w:pStyle w:val="Normal"/>
        <w:jc w:val="both"/>
        <w:rPr/>
      </w:pPr>
      <w:r>
        <w:rPr/>
      </w:r>
    </w:p>
    <w:p>
      <w:pPr>
        <w:pStyle w:val="Normal"/>
        <w:jc w:val="both"/>
        <w:rPr/>
      </w:pPr>
      <w:r>
        <w:rPr>
          <w:i/>
        </w:rPr>
        <w:t>94. Pertanyaan: Falun Dafa adalah Fa yang agung dari alam semesta, jadi mengapa Dafa juga merupakan satu dari delapan puluh empat ribu aliran?</w:t>
      </w:r>
    </w:p>
    <w:p>
      <w:pPr>
        <w:pStyle w:val="Normal"/>
        <w:jc w:val="both"/>
        <w:rPr>
          <w:i/>
          <w:i/>
        </w:rPr>
      </w:pPr>
      <w:r>
        <w:rPr>
          <w:i/>
        </w:rPr>
      </w:r>
    </w:p>
    <w:p>
      <w:pPr>
        <w:pStyle w:val="Normal"/>
        <w:jc w:val="both"/>
        <w:rPr/>
      </w:pPr>
      <w:r>
        <w:rPr>
          <w:b/>
        </w:rPr>
        <w:t>Guru:</w:t>
      </w:r>
      <w:r>
        <w:rPr/>
        <w:t xml:space="preserve"> Ini adalah sebanyak yang dapat dimengerti manusia. Jika anda mengatakan kepada mereka hal pada tingkat yang lebih tinggi, mereka juga tidak akan mengertinya. Sebenarnya, sudahkah anda memikirkannya? Dengan semua Buddha Fa di seluruh alam semesta, tidak mungkin jumlah seluruh cara kultivasi hanya delapan puluh empat ribu. Tathagata yang ada sebanyak jumlah butiran pasir di Sungai Gangga, dan setiap Tathagata memiliki prinsip Fa nya sendiri yang telah dia buktikan kebenaran Fa nya dan dicapainya. Tetapi mereka semuanya berasal dari alam yang sama. Delapan puluh empat ribu—mungkinkah terbatas pada jumlah ini? Bahkan Delapan ratus empat puluh juta bukan jumlah yang memadai—mereka ada begitu banyak! Ada begitu banyak cara kultivasi. Lalu bukankah semua cara kultivasi yang berbeda ini diciptakan oleh Dafa kita—Fa yang Agung dari alam semesta—untuk makhluk pada berbagai tingkat, yang mana memungkinkan mereka untuk memperkokoh dan menyadari sebagian dari Fa didalam Dafa pada alam-alam yang berbeda? Lalu bukankah hal tersebut termasuk bagian yang saya katakan kepada manusia saat ini, yang mana hanyalah bagian dari Fa yang dapat dimengerti manusia pada tingkat mereka? Bukankah demikian? Saya hanya dapat menggunakan cara dan konsep yang dapat dimengerti manusia untuk mengatakan kepada mereka. Sebenarnya, ada lebih dari delapan puluh empat ribu, atau delapan miliar, atau delapan puluh miliar, atau delapan triliun aliran. Ada sangat banyak aliran, namun semua telah dibuktikan kebenaran Fa nya dan dicapai dari Dafa. Dafa kita juga memiliki manifestasi pada tingkat yang paling rendah untuk manusia biasa. Jadi bukankah semua hal ini termasuk didalamnya? Saya hanya menggunakan konsep delapan puluh empat ribu aliran, yang mana dikatakan oleh Buddha Sakyamuni dan yang mana mungkin diketahui manusia dunia, untuk meringkaskan prinsip yang dapat diketahui manusia untuk menyadarkan manusia kepada pikiran lurus mereka.</w:t>
      </w:r>
    </w:p>
    <w:p>
      <w:pPr>
        <w:pStyle w:val="Normal"/>
        <w:jc w:val="both"/>
        <w:rPr/>
      </w:pPr>
      <w:r>
        <w:rPr/>
      </w:r>
    </w:p>
    <w:p>
      <w:pPr>
        <w:pStyle w:val="Normal"/>
        <w:jc w:val="both"/>
        <w:rPr/>
      </w:pPr>
      <w:r>
        <w:rPr>
          <w:i/>
        </w:rPr>
        <w:t>95. Pertanyaan: Setelah pelurusan-Fa ini, akankah kemerosotan terjadi lagi di alam semesta?</w:t>
      </w:r>
    </w:p>
    <w:p>
      <w:pPr>
        <w:pStyle w:val="Normal"/>
        <w:jc w:val="both"/>
        <w:rPr>
          <w:i/>
          <w:i/>
        </w:rPr>
      </w:pPr>
      <w:r>
        <w:rPr>
          <w:i/>
        </w:rPr>
      </w:r>
    </w:p>
    <w:p>
      <w:pPr>
        <w:pStyle w:val="Normal"/>
        <w:jc w:val="both"/>
        <w:rPr/>
      </w:pPr>
      <w:r>
        <w:rPr>
          <w:b/>
        </w:rPr>
        <w:t>Guru:</w:t>
      </w:r>
      <w:r>
        <w:rPr/>
        <w:t xml:space="preserve"> Hal ini bukanlah apa yang seharusnya anda tanyakan, dan hal tersebut bukanlah apa yang dapat dibayangkan seseorang dengan pikiran manusianya. Saya hanya dapat mengatakan kepada anda bahwa saat ini Dafa diperlengkapi dengan kemampuan untuk menyempurnakan, mengharmoniskan, dan memperbaiki segalanya. Jadi ini adalah sebuah Fa yang tidak akan merosot. (</w:t>
      </w:r>
      <w:r>
        <w:rPr>
          <w:i/>
        </w:rPr>
        <w:t>Tepuk tangan</w:t>
      </w:r>
      <w:r>
        <w:rPr/>
        <w:t>)</w:t>
      </w:r>
    </w:p>
    <w:p>
      <w:pPr>
        <w:pStyle w:val="Normal"/>
        <w:jc w:val="both"/>
        <w:rPr/>
      </w:pPr>
      <w:r>
        <w:rPr/>
      </w:r>
    </w:p>
    <w:p>
      <w:pPr>
        <w:pStyle w:val="Normal"/>
        <w:jc w:val="both"/>
        <w:rPr>
          <w:i/>
          <w:i/>
          <w:color w:val="000080"/>
        </w:rPr>
      </w:pPr>
      <w:r>
        <w:rPr>
          <w:i/>
          <w:color w:val="000080"/>
        </w:rPr>
        <w:t>96</w:t>
      </w:r>
      <w:r>
        <w:rPr>
          <w:i/>
        </w:rPr>
        <w:t>. Pertanyaan: Saya sering merasa pikiran saya kosong dan tidak mengetahui apa yang sedang dikatakan orang lain. Apakah ini sebenarnya?</w:t>
      </w:r>
    </w:p>
    <w:p>
      <w:pPr>
        <w:pStyle w:val="Normal"/>
        <w:jc w:val="both"/>
        <w:rPr>
          <w:i/>
          <w:i/>
          <w:color w:val="000080"/>
        </w:rPr>
      </w:pPr>
      <w:r>
        <w:rPr>
          <w:i/>
          <w:color w:val="000080"/>
        </w:rPr>
      </w:r>
    </w:p>
    <w:p>
      <w:pPr>
        <w:pStyle w:val="Normal"/>
        <w:jc w:val="both"/>
        <w:rPr/>
      </w:pPr>
      <w:r>
        <w:rPr>
          <w:b/>
        </w:rPr>
        <w:t>Guru:</w:t>
      </w:r>
      <w:r>
        <w:rPr/>
        <w:t xml:space="preserve"> Sebenarnya ini adalah keadaan yang cukup bagus. Kadang-kadang ketika kita berada diantara manusia biasa, pikiran kita menjadi sangat perhitungan. Ketika orang lain sedikit menyakiti hati anda atau mengatakan hal yang tidak anda sukai, anda secara langsung menjadi waspada dan mencari sesuatu didalam pikiran anda untuk melindungi diri anda sendiri dan digunakan untuk menyerang balik. Hal tersebut sepenuhnya bukan sebuah keadaan dari seorang kultivator. Apa yang harus anda lakukan? Anda harus memperbaiki pikiran-pikiran anda ini didalam perjalanan latihan kultivasi anda. Didalam periode perbaikan ini, anda tidak lagi diizinkan untuk menggunakan pikiran yang biasa untuk melindungi diri anda sendiri dan untuk melukai orang lain. Jadi ketika pikiran tersebut digunakan dengan cara begitu lagi, anda akan merasa bahwa hal tersebut tidak muncul lagi, dan pikiran anda adalah kosong. Biasanya seperti itu. Jadi hal tersebut bagus untuk kultivator. Hal tersebut untuk memperkuat pikiran lurus anda sehingga anda dapat mengatasi diri anda sendiri dengan baik. Hal tersebut adalah fenomena yang bagus didalam kultivasi.</w:t>
      </w:r>
    </w:p>
    <w:p>
      <w:pPr>
        <w:pStyle w:val="Normal"/>
        <w:jc w:val="both"/>
        <w:rPr/>
      </w:pPr>
      <w:r>
        <w:rPr/>
      </w:r>
    </w:p>
    <w:p>
      <w:pPr>
        <w:pStyle w:val="Normal"/>
        <w:jc w:val="both"/>
        <w:rPr/>
      </w:pPr>
      <w:r>
        <w:rPr>
          <w:i/>
        </w:rPr>
        <w:t>97. Pertanyaan: Pemusnahan telah banyak kali terjadi di alam semesta. Seperti apakah pemusnahan dari makhluk tingkat-tinggi dan makhluk hidup? Seperti apakah pemusnahan sepenuhnya terhadap tubuh dan jiwa?</w:t>
      </w:r>
    </w:p>
    <w:p>
      <w:pPr>
        <w:pStyle w:val="Normal"/>
        <w:jc w:val="both"/>
        <w:rPr>
          <w:i/>
          <w:i/>
        </w:rPr>
      </w:pPr>
      <w:r>
        <w:rPr>
          <w:i/>
        </w:rPr>
      </w:r>
    </w:p>
    <w:p>
      <w:pPr>
        <w:pStyle w:val="Normal"/>
        <w:jc w:val="both"/>
        <w:rPr/>
      </w:pPr>
      <w:r>
        <w:rPr>
          <w:b/>
        </w:rPr>
        <w:t>Guru:</w:t>
      </w:r>
      <w:r>
        <w:rPr/>
        <w:t xml:space="preserve"> Konsep apa dari alam semesta yang sedang anda bicarakan? Pikiran anda tidak dapat membayangkan luasnya alam semesta, maka anda tidak akan mengetahui betapa tak terhingganya alam semesta yang anda maksud. Itu berarti, tidak peduli bagaimana anda mengembangkan pikiran anda, ketidak-terhinggaan yang dapat anda bayangkan masih sangat mikrokospik. Tetapi tidak peduli bagaimana besarnya alam semesta, jika terjadi pemusnahan didalam jangkauan tertentu dari alam semesta, semua kehidupan pada tingkat tersebut akan dimusnahkan, dan tidak ada apapun yang akan tersisa. Situasi ini berbeda dengan kehidupan yang telah menyimpang dimusnahkan secara individu. Kehidupan yang dimusnahkan secara individu adalah dimusnahkan selapis demi selapis untuk membayar karma mereka. Maka bahkan ketika mereka mati, mereka harus membayar karma dan membayar hutang mereka. Tetapi peledakan didalam alam semesta adalah sesuatu yang terjadi dalam sekejap, segalanya dimusnahkan, dan tidak ada yang tersisa. Tentu saja hal tersebut lebih mengerikan, hal tersebut sangat mengerikan.</w:t>
      </w:r>
    </w:p>
    <w:p>
      <w:pPr>
        <w:pStyle w:val="Normal"/>
        <w:jc w:val="both"/>
        <w:rPr/>
      </w:pPr>
      <w:r>
        <w:rPr/>
      </w:r>
    </w:p>
    <w:p>
      <w:pPr>
        <w:pStyle w:val="Normal"/>
        <w:jc w:val="both"/>
        <w:rPr/>
      </w:pPr>
      <w:r>
        <w:rPr>
          <w:i/>
        </w:rPr>
        <w:t>98. Pertanyaan: Bagaimana saya dapat memastikan bahwa setiap pikiran yang saya miliki berdasarkan Fa, dan pada saat yang sama, mengambil jalan tengah tanpa menjadi menyimpang?</w:t>
      </w:r>
    </w:p>
    <w:p>
      <w:pPr>
        <w:pStyle w:val="Normal"/>
        <w:jc w:val="both"/>
        <w:rPr>
          <w:i/>
          <w:i/>
        </w:rPr>
      </w:pPr>
      <w:r>
        <w:rPr>
          <w:i/>
        </w:rPr>
      </w:r>
    </w:p>
    <w:p>
      <w:pPr>
        <w:pStyle w:val="Normal"/>
        <w:jc w:val="both"/>
        <w:rPr/>
      </w:pPr>
      <w:r>
        <w:rPr>
          <w:b/>
        </w:rPr>
        <w:t>Guru:</w:t>
      </w:r>
      <w:r>
        <w:rPr/>
        <w:t xml:space="preserve"> Sebenarnya, Saya mengatakan kepada anda bahwa anda tidak seharusnya mengerti dengan cara begitu. Asalkan anda dapat mencari kelemahan anda sendiri didalam perjalanan kultivasi anda, atau ketika anda menghadapi masalah atau kesulitan didalam kehidupan anda sehari-hari, anda telah berlatih kultivasi. Dapat mengetahui kekurangan anda sendiri dan selanjutnya melakukan dengan lebih baik—itulah yang dinamakan kultivasi. Bagaimana anda dapat memastikan setiap kata-kata anda sesuai dengan Fa, dan bagaimana memastikan setiap kata-kata dan tindakan anda memenuhi standar Fa, hal ini secara alamiah muncul sebagaimana anda meningkatkan diri anda sendiri.</w:t>
      </w:r>
    </w:p>
    <w:p>
      <w:pPr>
        <w:pStyle w:val="Normal"/>
        <w:jc w:val="both"/>
        <w:rPr/>
      </w:pPr>
      <w:r>
        <w:rPr/>
      </w:r>
    </w:p>
    <w:p>
      <w:pPr>
        <w:pStyle w:val="Normal"/>
        <w:jc w:val="both"/>
        <w:rPr/>
      </w:pPr>
      <w:r>
        <w:rPr/>
        <w:t>Saya hanya mengatakan kepada anda bahwa kapanpun anda melakukan sesuatu, apapun yang anda pikirkan atau lakukan, anda harus dapat mengkultivasi diri anda sendiri dan melakukan dengan lebih baik ketika muncul masalah atau ketika anda telah melihat masalah anda sendiri. Inilah yang saya minta anda lakukan, dan itu juga adalah cara kultivasi yang paling mendasar untuk kultivator Dafa. Bekerja bukanlah latihan kultivasi, pikiran kultivator tercermin dalam segala hal diantara manusia biasa. Kebiasaan kultivasi seseorang akan tercermin didalam pekerjaan seseorang. Ini berarti, kehidupan anda bukanlah latihan kultivasi, namun tingkat kultivasi anda akan tercermin didalam kata-kata anda, tindakan, dan keadaan kehidupan anda. Untuk mengambil jalan tengah, ketika saya mengajarkan prinsip Fa, itulah yang saya haruskan dari anda didalam keadaan yang khusus. Sebagai contoh, ketika kita mengatakan tidak baik untuk melakukan sesuatu karena hal tersebut membahayakan Dafa, sebagian orang akan segera menjadi menyimpang dalam hal yang lain. Anda mengatakan kepada mereka hal tersebut juga tidak benar, dan mereka kemudian akan menyimpang dalam hal lainnya. Maksud saya adalah situasi seperti ini.</w:t>
      </w:r>
    </w:p>
    <w:p>
      <w:pPr>
        <w:pStyle w:val="Normal"/>
        <w:jc w:val="both"/>
        <w:rPr/>
      </w:pPr>
      <w:r>
        <w:rPr/>
      </w:r>
    </w:p>
    <w:p>
      <w:pPr>
        <w:pStyle w:val="Normal"/>
        <w:jc w:val="both"/>
        <w:rPr/>
      </w:pPr>
      <w:r>
        <w:rPr>
          <w:i/>
        </w:rPr>
        <w:t>99. Pertanyaan: Kadang-kadang saya telah membuat beberapa saran untuk penanggung jawab, tetapi mereka menolak untuk menerimanya dengan segala macam alasan.</w:t>
      </w:r>
    </w:p>
    <w:p>
      <w:pPr>
        <w:pStyle w:val="Normal"/>
        <w:jc w:val="both"/>
        <w:rPr>
          <w:i/>
          <w:i/>
        </w:rPr>
      </w:pPr>
      <w:r>
        <w:rPr>
          <w:i/>
        </w:rPr>
      </w:r>
    </w:p>
    <w:p>
      <w:pPr>
        <w:pStyle w:val="Normal"/>
        <w:jc w:val="both"/>
        <w:rPr/>
      </w:pPr>
      <w:r>
        <w:rPr>
          <w:b/>
        </w:rPr>
        <w:t>Guru:</w:t>
      </w:r>
      <w:r>
        <w:rPr/>
        <w:t xml:space="preserve"> Kemungkinan ada dua alasan untuk hal ini. Yang pertama adalah dia berpikir bahwa dia benar. Yang lainnya adalah dia mungkin dihalangi oleh hal dimana dia terikat. Tetapi anda tidak dapat mengatakan dia tidak baik hanya karena hal ini, karena mungkin saja dia telah melenyapkan banyak keterikatan, tetapi dia masih berkultivasi dan masih memiliki keterikatan manusia biasa yang tersisa, sehingga dia akan menjadi terikat dan akan memiliki pikiran manusia biasa. Itulah mengapa ketika dia melakukan sesuatu, walaupun ketika dia melakukan hal-hal Dafa, dia mungkin menunjukkan keterikatan manusia biasa—hal ini adalah pasti. Itulah mengapa saya mengatakan bahwa pekerjaan mereka untuk Dafa juga adalah latihan kultivasi, dan mereka harus menggabungkan pekerjaan Dafa mereka dengan kultivasi mereka karena mereka juga berada didalam perjalanan kultivasi. Pada sisi lain, anda tidak seharusnya mengembangkan pikiran apapun juga. Apapun yang anda lakukan, asalkan hal tersebut untuk kepentingan Dafa, hal tersebut dapat dilakukan dengan baik. Lebih lanjut lagi, anda juga harus melihat apakah anda memiliki suatu keterikatan. Ketika saran anda tidak diterima, apakah anda lebih dulu memikirkan masalah tersebut dengan orang lain atau anda lebih dulu memeriksa diri anda sendiri? </w:t>
      </w:r>
    </w:p>
    <w:p>
      <w:pPr>
        <w:pStyle w:val="Normal"/>
        <w:jc w:val="both"/>
        <w:rPr/>
      </w:pPr>
      <w:r>
        <w:rPr/>
      </w:r>
    </w:p>
    <w:p>
      <w:pPr>
        <w:pStyle w:val="Normal"/>
        <w:jc w:val="both"/>
        <w:rPr>
          <w:i/>
          <w:i/>
        </w:rPr>
      </w:pPr>
      <w:r>
        <w:rPr>
          <w:i/>
        </w:rPr>
        <w:t xml:space="preserve">100. Pertanyaan: Apa tiga agama yang disebut didalam </w:t>
      </w:r>
      <w:r>
        <w:rPr/>
        <w:t>Hong Yin?</w:t>
      </w:r>
    </w:p>
    <w:p>
      <w:pPr>
        <w:pStyle w:val="Normal"/>
        <w:jc w:val="both"/>
        <w:rPr>
          <w:i/>
          <w:i/>
        </w:rPr>
      </w:pPr>
      <w:r>
        <w:rPr>
          <w:i/>
        </w:rPr>
      </w:r>
    </w:p>
    <w:p>
      <w:pPr>
        <w:pStyle w:val="Normal"/>
        <w:jc w:val="both"/>
        <w:rPr/>
      </w:pPr>
      <w:r>
        <w:rPr>
          <w:b/>
        </w:rPr>
        <w:t>Guru:</w:t>
      </w:r>
      <w:r>
        <w:rPr/>
        <w:t xml:space="preserve"> Di China, umumnya ditujukan pada aliran Konfusius, Buddha, dan Dao. Hal tersebut khususnya ditujukan pada situasi di China.</w:t>
      </w:r>
    </w:p>
    <w:p>
      <w:pPr>
        <w:pStyle w:val="Normal"/>
        <w:jc w:val="both"/>
        <w:rPr/>
      </w:pPr>
      <w:r>
        <w:rPr/>
      </w:r>
    </w:p>
    <w:p>
      <w:pPr>
        <w:pStyle w:val="Normal"/>
        <w:jc w:val="both"/>
        <w:rPr/>
      </w:pPr>
      <w:r>
        <w:rPr>
          <w:i/>
        </w:rPr>
        <w:t>101. Pertanyaan: Jika setiap murid mencapai Kesempurnaan dengan sebuah Falun, bagaimana saya dapat memahami fenomena dimana Buddha dan Dewa dari dunia yang berbeda di alam semesta semuanya akan memiliki Falun?</w:t>
      </w:r>
    </w:p>
    <w:p>
      <w:pPr>
        <w:pStyle w:val="Normal"/>
        <w:jc w:val="both"/>
        <w:rPr>
          <w:i/>
          <w:i/>
        </w:rPr>
      </w:pPr>
      <w:r>
        <w:rPr>
          <w:i/>
        </w:rPr>
      </w:r>
    </w:p>
    <w:p>
      <w:pPr>
        <w:pStyle w:val="Normal"/>
        <w:jc w:val="both"/>
        <w:rPr/>
      </w:pPr>
      <w:r>
        <w:rPr>
          <w:b/>
        </w:rPr>
        <w:t>Guru:</w:t>
      </w:r>
      <w:r>
        <w:rPr/>
        <w:t xml:space="preserve"> Saya telah mendiskusikan pertanyaan ini jauh sebelumnya. Hanya saja murid ini belum membaca atau mendengar mengenai hal tersebut. Banyak orang yang tidak pergi ke Dunia Falun. Falun yang saya berikan kepada anda hanyalah untuk mengasimilasi semua hal yang mula-mula dari anda menjadi apa yang terbaik di alam semesta. Setelah pelurusan-Fa anda akan kembali menuju darimanapun anda datang, dan anda akan kembali menjadi siapapun anda—apakah anda adalah seorang Buddha, Dao, atau Dewa. Untuk mereka yang akan pergi ke Dunia Falun, jumlahnya sangat sedikit. Segala yang telah saya lakukan adalah untuk mengasimilasikan anda dengan Fa dari alam semesta.</w:t>
      </w:r>
    </w:p>
    <w:p>
      <w:pPr>
        <w:pStyle w:val="Normal"/>
        <w:jc w:val="both"/>
        <w:rPr/>
      </w:pPr>
      <w:r>
        <w:rPr/>
      </w:r>
    </w:p>
    <w:p>
      <w:pPr>
        <w:pStyle w:val="Normal"/>
        <w:jc w:val="both"/>
        <w:rPr/>
      </w:pPr>
      <w:r>
        <w:rPr>
          <w:i/>
        </w:rPr>
        <w:t>102. Pertanyaan: Agama berpikir bahwa mereka adalah benar, tetapi tidak ada buktinya. Falun Gong juga tidak memiliki bukti untuk menunjukkan bahwa anda benar, namun anda meminta orang untuk mempercayai ajaran anda dan tidak mempercayai yang lainnya.</w:t>
      </w:r>
    </w:p>
    <w:p>
      <w:pPr>
        <w:pStyle w:val="Normal"/>
        <w:jc w:val="both"/>
        <w:rPr>
          <w:i/>
          <w:i/>
        </w:rPr>
      </w:pPr>
      <w:r>
        <w:rPr>
          <w:i/>
        </w:rPr>
      </w:r>
    </w:p>
    <w:p>
      <w:pPr>
        <w:pStyle w:val="Normal"/>
        <w:jc w:val="both"/>
        <w:rPr/>
      </w:pPr>
      <w:r>
        <w:rPr>
          <w:b/>
        </w:rPr>
        <w:t>Guru:</w:t>
      </w:r>
      <w:r>
        <w:rPr/>
        <w:t xml:space="preserve"> Bukan demikian halnya. Walaupun anda bukan murid saya, saya tidak menentang anda menanyakan pertanyaan seperti ini. Ini karena setiap orang memiliki berbagai pikiran ketika mereka tidak mengerti Fa. Sebenarnya, saya tidak mengatakan bahwa orang harus mempercayai saya. Apa yang saya ajarkan kepada orang adalah prinsip Fa dan prinsip secara umum. Anda boleh melakukan apapun yang anda inginkan ketika anda berjalan keluar dari pintu ini sekarang, dan tidak seorangpun yang akan menghentikan anda. Saya tidak meminta bahwa orang harus mempelajarinya. Saya hanya mengatakan kepada orang situasi yang sebenarnya dari kultivasi sejati. Untuk siapa yang ingin berkultivasi dalam aliran apa, itu adalah urusan orang itu sendiri. Saya hanya takut bahwa anda bahkan tidak memperhatikan prinsip Fa; kesempatan ini sulit untuk ditemukan didalam ribuan tahun. Pada masa lalu tidak seorangpun yang membicarakan mengenai hal tersebut, rahasia langit tidak diizinkan untuk diketahui manusia. Maka saya hanya membiarkan orang mengetahui mengenai hal tersebut. Apa yang ingin anda kultivasi adalah urusan anda sendiri. Pada saat yang sama, saya mengatakan kepada orang bahwa didalam agama apapun tidak ada dewa yang memperhatikan. Pada masa lalu ketika anda mengakui dosa-dosa, anda benar-benar dapat merasa bahwa Dewa mendengarkan anda, dan sebagian bahkan dapat menjawab didalam pikiran anda. Sekarang tidak ada satupun. Maka saya mengharapkan siapapun yang menanyakan pertanyaan ini akan membaca buku dan mencoba untuk mengerti semua artinya. Kita semua manusia memiliki pikiran, dan kalian semuanya memiliki pengetahuan. Setelah membaca buku anda akan mengetahui apakah hal tersebut benar atau salah.</w:t>
      </w:r>
    </w:p>
    <w:p>
      <w:pPr>
        <w:pStyle w:val="Normal"/>
        <w:jc w:val="both"/>
        <w:rPr/>
      </w:pPr>
      <w:r>
        <w:rPr/>
      </w:r>
    </w:p>
    <w:p>
      <w:pPr>
        <w:pStyle w:val="Normal"/>
        <w:jc w:val="both"/>
        <w:rPr/>
      </w:pPr>
      <w:r>
        <w:rPr>
          <w:i/>
        </w:rPr>
        <w:t>103. Pertanyaan: Haruskah saya bertanggung jawab didalam mengajarkan latihan, atau saya harus memfokuskan pada belajar-Fa dan latihan saya sendiri, atau saya harus melakukan keduanya?</w:t>
      </w:r>
    </w:p>
    <w:p>
      <w:pPr>
        <w:pStyle w:val="Normal"/>
        <w:jc w:val="both"/>
        <w:rPr>
          <w:i/>
          <w:i/>
        </w:rPr>
      </w:pPr>
      <w:r>
        <w:rPr>
          <w:i/>
        </w:rPr>
      </w:r>
    </w:p>
    <w:p>
      <w:pPr>
        <w:pStyle w:val="Normal"/>
        <w:jc w:val="both"/>
        <w:rPr/>
      </w:pPr>
      <w:r>
        <w:rPr>
          <w:b/>
        </w:rPr>
        <w:t>Guru:</w:t>
      </w:r>
      <w:r>
        <w:rPr/>
        <w:t xml:space="preserve"> Kemajuan anda dan kultivasi anda adalah hal yang paling penting. Tentu saja, jika anda memiliki waktu, anda boleh membantu orang lain mendapatkan Fa—itu adalah hal yang paling baik. Orang tidak mengetahui bagaimana mengerikan perkembangan situasi umat manusia saat ini. Saya akan mengatakan bukanlah hal yang buruk untuk membiarkan orang lain mengetahui mengenai hal tersebut dan membuat mereka menjadi orang yang baik; walaupun mereka tidak berlatih kultivasi, mereka tidak akan mencapai tahap untuk dimusnahkan. Tentu saja, adalah lebih baik jika mereka bisa berlatih kultivasi, karena itulah tujuan utama menjadi manusia.</w:t>
      </w:r>
    </w:p>
    <w:p>
      <w:pPr>
        <w:pStyle w:val="Normal"/>
        <w:jc w:val="both"/>
        <w:rPr/>
      </w:pPr>
      <w:r>
        <w:rPr/>
      </w:r>
    </w:p>
    <w:p>
      <w:pPr>
        <w:pStyle w:val="Normal"/>
        <w:jc w:val="both"/>
        <w:rPr/>
      </w:pPr>
      <w:r>
        <w:rPr>
          <w:i/>
        </w:rPr>
        <w:t>104. Pertanyaan: Bukankah benar bahwa semakin sederhana dan semakin murni pikiran seseorang, semakin mudah bagi seseorang untuk memecahkan tempurung [manusia]? Semakin menyimpang seseorang dari kealamian alam semesta, semakin sulit baginya untuk memecahkan tempurung manusia?</w:t>
      </w:r>
    </w:p>
    <w:p>
      <w:pPr>
        <w:pStyle w:val="Normal"/>
        <w:jc w:val="both"/>
        <w:rPr>
          <w:i/>
          <w:i/>
        </w:rPr>
      </w:pPr>
      <w:r>
        <w:rPr>
          <w:i/>
        </w:rPr>
      </w:r>
    </w:p>
    <w:p>
      <w:pPr>
        <w:pStyle w:val="Normal"/>
        <w:jc w:val="both"/>
        <w:rPr/>
      </w:pPr>
      <w:r>
        <w:rPr>
          <w:b/>
        </w:rPr>
        <w:t>Guru:</w:t>
      </w:r>
      <w:r>
        <w:rPr/>
        <w:t xml:space="preserve"> Benar. Saya telah menemukan bahwa banyak orang Barat yang sangat murni, khususnya mereka yang berada di desa terpencil. Mereka benar-benar murni dan sederhana. Mereka tidak memiliki pikiran ini atau itu. Walaupun mereka memilikinya, itu sangatlah sedikit, jadi rintangan yang menghalangi mereka untuk mendapatkan Fa sangat kecil. Itulah mengapa terhadap banyak orang Barat, begitu mereka mulai berlatih kultivasi Mata Ketiga mereka menjadi terbuka.</w:t>
      </w:r>
    </w:p>
    <w:p>
      <w:pPr>
        <w:pStyle w:val="Normal"/>
        <w:jc w:val="both"/>
        <w:rPr/>
      </w:pPr>
      <w:r>
        <w:rPr/>
      </w:r>
    </w:p>
    <w:p>
      <w:pPr>
        <w:pStyle w:val="Normal"/>
        <w:jc w:val="both"/>
        <w:rPr/>
      </w:pPr>
      <w:r>
        <w:rPr>
          <w:i/>
        </w:rPr>
        <w:t>105. Pertanyaan: Kadang-kadang saya benar-benar tidak tahu apa tujuan tinggal di dunia manusia ini.</w:t>
      </w:r>
    </w:p>
    <w:p>
      <w:pPr>
        <w:pStyle w:val="Normal"/>
        <w:jc w:val="both"/>
        <w:rPr>
          <w:i/>
          <w:i/>
        </w:rPr>
      </w:pPr>
      <w:r>
        <w:rPr>
          <w:i/>
        </w:rPr>
      </w:r>
    </w:p>
    <w:p>
      <w:pPr>
        <w:pStyle w:val="Normal"/>
        <w:jc w:val="both"/>
        <w:rPr/>
      </w:pPr>
      <w:r>
        <w:rPr>
          <w:b/>
        </w:rPr>
        <w:t>Guru:</w:t>
      </w:r>
      <w:r>
        <w:rPr/>
        <w:t xml:space="preserve"> Kita harus menghargai kultivasi kita di dunia manusia ini dan membuat kemajuan secara terus menerus dan rajin didalam pengertian kita terhadap prinsip Fa. Kenyataan bahwa tidak ada apapun didalam masyarakat biasa menarik kita kultivator muncul karena alam seorang kultivator adalah lebih tinggi dari seorang manusia biasa. Anda mungkin berpikir bahwa anda tidak ingin tinggal di tempat manusia ini dan berpikir bahwa hal tersebut tidak ada artinya—situasi ini mungkin muncul. Jika anda menyadari bahwa saat ini adalah kesempatan yang begitu berharga untuk kultivasi dan untuk meningkat kembali, dan lebih menitik beratkan dalam kultivasi Dafa, anda tidak akan memiliki perasaan seperti ini.</w:t>
      </w:r>
    </w:p>
    <w:p>
      <w:pPr>
        <w:pStyle w:val="Normal"/>
        <w:jc w:val="both"/>
        <w:rPr/>
      </w:pPr>
      <w:r>
        <w:rPr/>
      </w:r>
    </w:p>
    <w:p>
      <w:pPr>
        <w:pStyle w:val="Normal"/>
        <w:jc w:val="both"/>
        <w:rPr/>
      </w:pPr>
      <w:r>
        <w:rPr/>
      </w:r>
    </w:p>
    <w:p>
      <w:pPr>
        <w:pStyle w:val="Normal"/>
        <w:jc w:val="both"/>
        <w:rPr/>
      </w:pPr>
      <w:r>
        <w:rPr/>
        <w:t>Itulah semua pertanyaan yang telah saya jawab. Biasanya konferensi seharusnya berlangsung selama satu setengah hari. Mereka telah menambahkan malam hari sehingga saya dapat menjawab lebih banyak pertanyaan untuk anda. Saya merasa konferensi ini cukup berhasil pada umumnya. Melalui konferensi ini kalian semuanya pasti meningkat dalam hal tertentu, dan kalian semuanya dapat menggunakannya sebagai semangat setelah konferensi untuk lebih gigih maju dan melakukan dengan lebih baik. Inilah tujuan dari konferensi Fa ini—memungkinkan setiap orang untuk maju adalah tujuan sebenarnya dari konferensi kita ini. Kalau tidak itu hanyalah formalitas. Kita pasti tidak akan membiarkan diri kita sendiri berakhir didalam formalitas. Tidak ada formalitas yang dapat memungkinkan seseorang untuk berkultivasi atau mengubah hatinya.</w:t>
      </w:r>
    </w:p>
    <w:p>
      <w:pPr>
        <w:pStyle w:val="Normal"/>
        <w:jc w:val="both"/>
        <w:rPr/>
      </w:pPr>
      <w:r>
        <w:rPr/>
      </w:r>
    </w:p>
    <w:p>
      <w:pPr>
        <w:pStyle w:val="Normal"/>
        <w:jc w:val="both"/>
        <w:rPr/>
      </w:pPr>
      <w:r>
        <w:rPr/>
        <w:t>Melalui belajar Fa diantara kalian sendiri, semua dari kalian dapat mencari kelemahan kalian sendiri dan melihat bagaimana orang lain berkultivasi dibandingkan dengan kalian. Itulah harapan saya bahwa kalian akan lebih bersemangat untuk gigih maju dan lebih cepat mencapai Kesempurnaan.</w:t>
      </w:r>
    </w:p>
    <w:p>
      <w:pPr>
        <w:pStyle w:val="Normal"/>
        <w:jc w:val="both"/>
        <w:rPr/>
      </w:pPr>
      <w:r>
        <w:rPr/>
      </w:r>
    </w:p>
    <w:p>
      <w:pPr>
        <w:pStyle w:val="Normal"/>
        <w:jc w:val="both"/>
        <w:rPr/>
      </w:pPr>
      <w:r>
        <w:rPr/>
        <w:t>Karena semua pertanyaan yang telah saya jawab disini berhubungan dengan latihan kultivasi pada berbagai tingkat, hal tersebut cukup tinggi untuk dimengerti manusia biasa. Tentu saja, pengertian anda juga terbatas. Ada hal tertentu yang mungkin tidak dapat sepenuhnya anda terima. Tetapi tidak peduli bagaimana, kenyataan bahwa anda telah menghadiri konferensi ini sangat mungkin sekali adalah takdir pertemuan yang sangat baik. Hal tersebut tidak akan melukai anda untuk memperhatikan buku ini. Jika anda membacanya tanpa pikiran apapun, anda mungkin akan mendapatkan hasil yang sangat baik darinya. Mengapa ada begitu banyak orang yang berlatih kultivasi? Dari titik ini sendiri anda harus memperhatikannya dan mencari tahu mengapa. Manusia memiliki pikiran dan kemampuan yang masuk diakal. Manusia saat ini bahkan lebih berpengetahuan. Apakah hal tersebut baik atau buruk, benar atau salah, anda bisa menganalisanya dan mencari tahu sendiri. Diantara semua kultivator yang duduk disini, tidak seorangpun yang memerintah mereka atau memaksa mereka untuk datang belajar. Mereka semua berkultivasi atas keinginan mereka sendiri dan dapat benar-benar berkultivasi didalam Dafa. Itulah mengapa konferensi Fa kita dapat berlangsung hari ini. Saya merasa konferensi ini cukup berhasil dan mengharapkan anda akan lebih gigih maju setelah anda pulang. Terima kasih kepada kalian semuanya! (</w:t>
      </w:r>
      <w:r>
        <w:rPr>
          <w:i/>
        </w:rPr>
        <w:t>Tepuk tangan</w:t>
      </w:r>
      <w:r>
        <w:rPr/>
        <w:t>)</w:t>
      </w:r>
    </w:p>
    <w:p>
      <w:pPr>
        <w:pStyle w:val="Normal"/>
        <w:rPr/>
      </w:pPr>
      <w:r>
        <w:rPr/>
      </w:r>
    </w:p>
    <w:sectPr>
      <w:footerReference w:type="default" r:id="rId2"/>
      <w:footnotePr>
        <w:numFmt w:val="decimal"/>
      </w:footnotePr>
      <w:type w:val="nextPage"/>
      <w:pgSz w:w="12240" w:h="15840"/>
      <w:pgMar w:left="1080" w:right="72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ti (bun-tee)—“tubuh-asli,” “tubuh-sendiri,” “makhluk sej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ademy Engraved LET;Times New Roman" w:hAnsi="Academy Engraved LET;Times New Roman" w:cs="Academy Engraved LET;Times New Roman"/>
      <w:sz w:val="72"/>
    </w:rPr>
  </w:style>
  <w:style w:type="paragraph" w:styleId="Heading2">
    <w:name w:val="Heading 2"/>
    <w:basedOn w:val="Normal"/>
    <w:next w:val="Normal"/>
    <w:qFormat/>
    <w:pPr>
      <w:keepNext w:val="true"/>
      <w:numPr>
        <w:ilvl w:val="1"/>
        <w:numId w:val="1"/>
      </w:numPr>
      <w:jc w:val="center"/>
      <w:outlineLvl w:val="1"/>
    </w:pPr>
    <w:rPr>
      <w:rFonts w:ascii="Academy Engraved LET;Times New Roman" w:hAnsi="Academy Engraved LET;Times New Roman" w:cs="Academy Engraved LET;Times New Roman"/>
      <w:b/>
      <w:bCs/>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51:00Z</dcterms:created>
  <dc:creator>ian</dc:creator>
  <dc:description/>
  <cp:keywords/>
  <dc:language>en-US</dc:language>
  <cp:lastModifiedBy>Christina</cp:lastModifiedBy>
  <dcterms:modified xsi:type="dcterms:W3CDTF">2007-01-03T05:46:00Z</dcterms:modified>
  <cp:revision>7</cp:revision>
  <dc:subject/>
  <dc:title>FALUN BUDDHA FA</dc:title>
</cp:coreProperties>
</file>